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90/QĐ-QL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7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28 SINH PHẨM Y TẾ ĐƯỢC PHÉP LƯU HÀNH TẠI VIỆT NAM – ĐỢT 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Y TẾ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Dược ngày 14 tháng 6 năm 2005;</w:t>
        <w:br/>
        <w:t>Căn cứ Nghị định số 188/2007/NĐ-CP ngày 27/12/2007 của Chính phủ quy định chức năng, nhiệm vụ, quyền hạn và cơ cấu tổ chức của Bộ Y tế;</w:t>
        <w:br/>
        <w:t>Căn cứ Quyết định số 53/2008/QĐ-BYT ngày 30/12/2008 của Bộ trưởng Bộ Y tế về việc quy định chức năng, nhiệm vụ, quyền hạn và cơ cấu tổ chức của Cục Quản lý Dược thuộc Bộ Y tế;</w:t>
        <w:br/>
        <w:t>Căn cứ Thông tư số 22/2009/TT-BYT ngày 24/11/2009 của Bộ trưởng Bộ Y tế Quy định việc đăng ký thuốc;</w:t>
        <w:br/>
        <w:t>Theo đề nghị của Hội đồng xét duyệt hồ sơ đăng ký lưu hành vắc xin và sinh phẩm y tế họp ngày 03/06/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Công bố 28 sinh phẩm y tế được phép lưu hành tại Việt Nam – đợt 11 (có danh mục kèm theo)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Các đơn vị có sinh phẩm y tế được phép lưu hành tại Việt Nam quy định tại Điều 1 phải in số đăng ký được Bộ Y tế Việt Nam cấp lên nhãn và phải chấp hành đúng các quy định của pháp luật Việt Nam về sản xuất và kinh doanh vắc xin, sinh phẩm y tế. Các số đăng ký có ký hiệu QLSP-…-10 có giá trị 5 năm kể từ ngày cấp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3. </w:t>
      </w:r>
      <w:r>
        <w:rPr/>
        <w:t>Quyết định này có hiệu lực kể từ ngày ký ban hành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4. </w:t>
      </w:r>
      <w:r>
        <w:rPr/>
        <w:t>Giám đốc Sở Y tế các tỉnh, thành phố trực thuộc trung ương và giám đốc đơn vị có sinh phẩm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S. Nguyễn Quốc Triệu – BT (để b/c);</w:t>
              <w:br/>
              <w:t>- TS. Cao Minh Quang – TT (để b/c);</w:t>
              <w:br/>
              <w:t>- Sở Y tế các tỉnh, thành phố trực thuộc trung ương;</w:t>
              <w:br/>
              <w:t>- Tổng cục Hải quan;</w:t>
              <w:br/>
              <w:t>- Cục Hải quan Hà Nội, Hải Phòng, Đà Nẵng, TP. HCM;</w:t>
              <w:br/>
              <w:t>- Các đơn vị đăng ký vắc xin;</w:t>
              <w:br/>
              <w:t>- Vụ Pháp chế, Cục Y tế dự phòng, Cục Quản lý khám chữa bệnh, Thanh tra Bộ Y tế;</w:t>
              <w:br/>
              <w:t>- Viện Vệ sinh dịch tễ trung ương, Viện Kiểm định quốc gia vắc xin và sinh phẩm y tế;</w:t>
              <w:br/>
              <w:t>- Lưu: VT, ĐKT (3 bản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SINH PHẨM Y TẾ ĐƯỢC CẤP SỐ ĐĂNG KÝ LƯU HÀNH TẠI VIỆT NAM ĐỢT 11</w:t>
        <w:br/>
      </w:r>
      <w:r>
        <w:rPr>
          <w:i/>
          <w:iCs/>
        </w:rPr>
        <w:t>(Ban hành kèm theo Quyết định số 190/QĐ-BYT, ngày 13 tháng 7 năm 2010)</w:t>
      </w:r>
    </w:p>
    <w:p>
      <w:pPr>
        <w:pStyle w:val="Normal"/>
        <w:spacing w:before="120" w:after="280"/>
        <w:jc w:val="both"/>
        <w:rPr>
          <w:b/>
          <w:b/>
          <w:bCs/>
        </w:rPr>
      </w:pPr>
      <w:r>
        <w:rPr>
          <w:b/>
          <w:bCs/>
        </w:rPr>
        <w:t>1. Công ty đăng ký và sản xuất: Công ty cổ phần sản xuất kinh doanh dược và TTB Y tế Việt Mỹ (Ấp 2, xã Tiến Thành, Thị xã Đồng Xoài, tỉnh Bình Phước)</w:t>
      </w:r>
    </w:p>
    <w:tbl>
      <w:tblPr>
        <w:tblW w:w="88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77"/>
        <w:gridCol w:w="1158"/>
        <w:gridCol w:w="1296"/>
        <w:gridCol w:w="1437"/>
        <w:gridCol w:w="1166"/>
        <w:gridCol w:w="1395"/>
      </w:tblGrid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óng gói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Hạn dùng </w:t>
            </w:r>
            <w:r>
              <w:rPr/>
              <w:t>(tháng)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rd test – Dipstick Syphilis (Sinh phẩm chẩn đoán giang mai)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ay thử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gồm 25 test thử + 25 ống hút + 1 tờ HDSD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309-10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rd test-Dipstick HBsAg (Sinh phẩm chẩn đoán viêm gan B)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ay thử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gồm 25 test thử + 25 ống hút + 1 tờ HDSD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310-10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rd test-Dipstick HIV 1&amp;2 (Sinh phẩm chẩn đoán HIV)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ay thử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gồm 25 test thử + 25 ống hút + 1 tờ HDSD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311-10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2. Công ty đăng ký: Công ty cổ phần Á Châu </w:t>
      </w:r>
      <w:r>
        <w:rPr/>
        <w:t>(Số 9 lô 11A Trung hòa, khu đô thị mới Trung Yên, Cầu Giấy, Hà Nội)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2.1. Nhà sản xuất: Công ty TNHH công nghệ sinh học ACON (Hàng Châu) </w:t>
      </w:r>
      <w:r>
        <w:rPr/>
        <w:t>(398 đường Tianmushan, khu công nghiệp Gudang, Hàng Châu, tỉnh Triết Giang, Trung Quốc 310023).</w:t>
      </w:r>
    </w:p>
    <w:tbl>
      <w:tblPr>
        <w:tblW w:w="88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55"/>
        <w:gridCol w:w="1158"/>
        <w:gridCol w:w="1296"/>
        <w:gridCol w:w="1158"/>
        <w:gridCol w:w="1166"/>
        <w:gridCol w:w="1395"/>
      </w:tblGrid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óng gói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Hạn dùng </w:t>
            </w:r>
            <w:r>
              <w:rPr/>
              <w:t>(tháng)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H One Step Ovulation Test (sinh phẩm chẩn đoán phát hiện rụng trứng)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e thử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it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ỗi kit thử được đóng trong 1 túi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312-10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BsAg Colloidal Gold Diagnostic kit (sinh phẩm chẩn đoán viêm gan B)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e thử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it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ỗi kit thử được đóng trong 1 túi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313-10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CG One Step Pregnancy Test (sinh phẩm chẩn đoán thai)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e thử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it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ỗi kit thử được đóng trong 1 túi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314-10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3. Cơ sở đăng ký và sản xuất: Viện Vắc xin và sinh phẩm y tế </w:t>
      </w:r>
      <w:r>
        <w:rPr/>
        <w:t>(Số 9 Pasteur, Nha trang, Khánh Hòa)</w:t>
      </w:r>
    </w:p>
    <w:tbl>
      <w:tblPr>
        <w:tblW w:w="89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0"/>
        <w:gridCol w:w="936"/>
        <w:gridCol w:w="1296"/>
        <w:gridCol w:w="1681"/>
        <w:gridCol w:w="1166"/>
        <w:gridCol w:w="1235"/>
      </w:tblGrid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óng gói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Hạn dùng </w:t>
            </w:r>
            <w:r>
              <w:rPr/>
              <w:t>(tháng)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PERFERON (sinh phẩm điều trị)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ông kh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ọ 3 triệu IU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lọ 3 triệu IU + 2 ống 1 ml nước pha tiêm, Hộp 1 lọ 3 triệu IU + 1 ống 1 ml nước pha tiêm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315-10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4. Công ty đăng ký: Công ty TNHH TM-DV Kỹ thuật Lục Tỉnh </w:t>
      </w:r>
      <w:r>
        <w:rPr/>
        <w:t>(606 Trần Hưng Đạo, Phường 2, Quận 5, TP. HCM)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4.1. Nhà sản xuất: Inverness Medical Japan Co., Ltd-Chiba Plant </w:t>
      </w:r>
      <w:r>
        <w:rPr/>
        <w:t>(357 Matsuhidai, Matsudo-shi, Chiba-Ken 270-2214, Japan)</w:t>
      </w:r>
    </w:p>
    <w:tbl>
      <w:tblPr>
        <w:tblW w:w="8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16"/>
        <w:gridCol w:w="1298"/>
        <w:gridCol w:w="1296"/>
        <w:gridCol w:w="1163"/>
        <w:gridCol w:w="1166"/>
        <w:gridCol w:w="1395"/>
      </w:tblGrid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óng gói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Hạn dùng </w:t>
            </w:r>
            <w:r>
              <w:rPr/>
              <w:t>(tháng)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termine Syphilis - TP (Sinh phẩm chẩn đoán giang mai)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e thử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st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it 10 tấm xét nghiệm, mỗi tấm 10 test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316-10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termine HBsAg (sinh phẩm chẩn đoán viêm gan B)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e thử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st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it 10 tấm xét nghiệm, mỗi tấm 10 test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317-10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. Công ty đăng ký: F.Hoffmann La Roche Ltd </w:t>
      </w:r>
      <w:r>
        <w:rPr/>
        <w:t>(Grenzacherstrasse 124, 4070 Basel, Thụy Sĩ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.1. Nhà sản xuất: Roche Diagnostics GmbH </w:t>
      </w:r>
      <w:r>
        <w:rPr/>
        <w:t>(D-68298, Mannheim, Đức)</w:t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11"/>
        <w:gridCol w:w="1226"/>
        <w:gridCol w:w="1119"/>
        <w:gridCol w:w="956"/>
        <w:gridCol w:w="1131"/>
        <w:gridCol w:w="823"/>
      </w:tblGrid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óng gói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Hạn dùng </w:t>
            </w:r>
            <w:r>
              <w:rPr/>
              <w:t>(tháng)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ecsys Free βhCG Calset (Kit dùng để chuẩn xét nghiệm Elecsys Free βhCG Calset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ông khô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ai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4 chai pha 1ml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318-10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ecsys Anti-Tg (Kit định lượng kháng thể kháng ThyroGlobulin bệnh tuyến giáp tự miễn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ỏng + đông khô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0 xét nghiệm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319-10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ecsys CMV IgG (Định lượng kháng thể IgG kháng cytomegalovirus trong huyết thanh và huyết tương người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ỏn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0 xét nghiệm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320-10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ecsys sFlt-1 (Kit định lượng Tyrosinekinase-1 dạng hòa tan tương tự fms (sFlt-1) trong huyết thanh người để hỗ trợ chẩn đoán tiền sản giật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ỏn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0 xét nghiệm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321-10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ecsys Troponin T hs STAT calset (Chuẩn định xét nghiệm miễn dịch Elecsys Troponin T hs STAT trên thiết bị phân tích xét nghiệm miễn dịch Elecsys và cobas e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ông khô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4 chai pha 1 ml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322-10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ecsys Tg calset (Chuẩn định xét nghiệm miễn dịch Elecsys Tg trên thiết bị phân tích xét nghiệm miễn dịch Elecsys và cobas e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ông khô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4 chai pha 1 ml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323-10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ecsys Troponin T hs (xét nghiệm miễn dịch sử dụng kỹ thuật hóa điện quang để định lượng Troponin T trong huyết thanh và huyết tương người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ỏn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200 xét nghiệm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324-10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ecsys PAPP-A Calset (Chuẩn định xét nghiệm miễn dịch Elecsys PAPP-A trên thiết bị phân tích xét nghiệm miễn dịch Elecsys và cobas e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ông khô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4 chai pha 1 ml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325-10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ecsys PreciControl IL-6 (Chuẩn định xét nghiệm miễn dịch Elecsys IL-6 trên thiết bị phân tích xét nghiệm miễn dịch Elecsys và cobas e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ông khô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4 chai pha 2 ml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326-10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ecsys Troponin T hs STAT (xét nghiệm miễn dịch sử dụng kỹ thuật hóa điện quang để định lượng Troponin T trong huyết thanh và huyết tương người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ỏn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0 xét nghiệm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327-10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ecsys PreciControl sFlt-1 (Chuẩn định xét nghiệm sFlt-1 trên thiết bị phân tích xét nghiệm miễn dịch Elecsys và cobas e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ông khô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4 chai pha 1 ml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328-10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ecsys PreciControl Troponin (Chuẩn định xét nghiệm Troponin trên thiết bị phân tích xét nghiệm miễn dịch Elecsys và cobas e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ông khô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4 chai pha 2 ml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329-10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ecsys HBsAg Confirmatory test (Xác định kháng nguyên bề mặt của vi rút viêm gan B trong mẫu huyết thanh và huyết tương người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Lỏng 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4 chai pha 1.3 ml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330-10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ecsys CA 72-4 calset (Kit dùng để chuẩn định xét nghiệm Elecsys CA trên thiết bị phân tích xét nghiệm miễn dịch Elecsys và cobas e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ông khô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ai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4 chai pha 1 ml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331-10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ecsys DHEA-S (Xác định hàm lượng dehydroepiandroste rone sulfate trong huyết thanh và huyết tương người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ông khô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ai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4 chai pha 1 ml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332-10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ecsys DHEA-S calset (Chuẩn định xét nghiệm Elecsys DHEA-S trên thiết bị phân tích xét nghiệm miễn dịch Elecsys và cobas e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ông khô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ai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4 chai pha 1 ml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333-10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6. Công ty đăng ký: Công ty Cổ phần Y tế Đức Minh </w:t>
      </w:r>
      <w:r>
        <w:rPr/>
        <w:t>(Số 01 Đông Quan, Cầu Giấy, Hà Nội)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6.1. Nhà sản xuất: Standard Diagnostic, Inc </w:t>
      </w:r>
      <w:r>
        <w:rPr/>
        <w:t>(156-68 Hagai-dong, Giheung-gu, yongin-si, Kyonggi-do, Korea, 446-930)</w:t>
      </w:r>
    </w:p>
    <w:tbl>
      <w:tblPr>
        <w:tblW w:w="8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16"/>
        <w:gridCol w:w="936"/>
        <w:gridCol w:w="1296"/>
        <w:gridCol w:w="783"/>
        <w:gridCol w:w="1166"/>
        <w:gridCol w:w="937"/>
      </w:tblGrid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óng gói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Hạn dùng </w:t>
            </w:r>
            <w:r>
              <w:rPr/>
              <w:t>(tháng)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D BIOLINE DENGUE DUO (Test nhanh Dengue Duo phát hiện kháng nguyên IgG &amp; IgM kháng virus Dengue trong huyết thanh)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st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 túi nhôm x 1 test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334-10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7. Công ty đăng ký: Công ty TNHH vắc xin sinh phẩm Nhân Tâm </w:t>
      </w:r>
      <w:r>
        <w:rPr/>
        <w:t>(1A/19 Lê Lợi, P.5, TP Tuy Hòa, tỉnh Phú Yên)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7.1. Nhà sản xuất: IND Diagnostic Inc </w:t>
      </w:r>
      <w:r>
        <w:rPr/>
        <w:t>(1629 Fosters Way, Delta, British Columbia, V3M 6S7, Canada)</w:t>
      </w:r>
    </w:p>
    <w:tbl>
      <w:tblPr>
        <w:tblW w:w="88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77"/>
        <w:gridCol w:w="1158"/>
        <w:gridCol w:w="1296"/>
        <w:gridCol w:w="1437"/>
        <w:gridCol w:w="1166"/>
        <w:gridCol w:w="1395"/>
      </w:tblGrid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óng gói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Hạn dùng </w:t>
            </w:r>
            <w:r>
              <w:rPr/>
              <w:t>(tháng)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ne Step Morphine Test (sinh phẩm chẩn đoán, phát hiện định tính Morphine)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e nhún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st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50 tests, mỗi test được đóng gói trong 1 bao nhôm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335-10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ti-HIV (1+2) Antigen Test (sinh phẩm chẩn đoán HIV)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ay khử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st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25 tests, mỗi test được đóng gói trong 1 bao nhôm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336-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26:00Z</dcterms:created>
  <dc:creator>Bộ Y tế; vanbanphapluat.co</dc:creator>
  <dc:description>Xem chi tiết và tải về văn bản tại đây: http://vanbanphapluat.co/quyet-dinh-190-qd-qld-cong-bo-28-sinh-pham-y-te-duoc-phep-luu-hanh</dc:description>
  <cp:keywords>Quyết định; 190/QĐ-QLD; Bộ Y tế; Trương Quốc Cường; Thể thao - Y tế</cp:keywords>
  <dc:language>en-US</dc:language>
  <cp:lastModifiedBy>Thư viện vanbanphapluat.co</cp:lastModifiedBy>
  <dcterms:modified xsi:type="dcterms:W3CDTF">2017-08-11T01:26:00Z</dcterms:modified>
  <cp:revision>2</cp:revision>
  <dc:subject>Quyết định 190/QĐ-QLD công bố 28 sinh phẩm y tế được phép lưu hành</dc:subject>
  <dc:title>Quyết định 190/QĐ-QLD</dc:title>
</cp:coreProperties>
</file>