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HÀNH PHỐ ĐÀ NẴ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95/2010/NQ-HĐND</w:t>
            </w:r>
          </w:p>
        </w:tc>
        <w:tc>
          <w:tcPr>
            <w:tcW w:w="5724" w:type="dxa"/>
            <w:tcBorders/>
          </w:tcPr>
          <w:p>
            <w:pPr>
              <w:pStyle w:val="Normal"/>
              <w:spacing w:before="120" w:after="0"/>
              <w:jc w:val="right"/>
              <w:rPr>
                <w:i/>
                <w:i/>
                <w:iCs/>
              </w:rPr>
            </w:pPr>
            <w:r>
              <w:rPr>
                <w:i/>
                <w:iCs/>
              </w:rPr>
              <w:t>Đà Nẵng, ngày 14 tháng 7 năm 2010</w:t>
            </w:r>
          </w:p>
        </w:tc>
      </w:tr>
    </w:tbl>
    <w:p>
      <w:pPr>
        <w:pStyle w:val="Normal"/>
        <w:spacing w:before="120" w:after="0"/>
        <w:ind w:right="-20" w:hanging="0"/>
        <w:rPr>
          <w:b/>
          <w:b/>
          <w:bCs/>
        </w:rPr>
      </w:pPr>
      <w:r>
        <w:rPr>
          <w:b/>
          <w:bCs/>
        </w:rPr>
        <w:t> </w:t>
      </w:r>
    </w:p>
    <w:p>
      <w:pPr>
        <w:pStyle w:val="Normal"/>
        <w:spacing w:before="120" w:after="0"/>
        <w:ind w:right="-20" w:hanging="0"/>
        <w:jc w:val="center"/>
        <w:rPr>
          <w:b/>
          <w:b/>
          <w:bCs/>
        </w:rPr>
      </w:pPr>
      <w:r>
        <w:rPr>
          <w:b/>
          <w:bCs/>
        </w:rPr>
        <w:t>NGHỊ QUYẾT</w:t>
      </w:r>
    </w:p>
    <w:p>
      <w:pPr>
        <w:pStyle w:val="Normal"/>
        <w:spacing w:before="120" w:after="0"/>
        <w:ind w:right="-20" w:hanging="0"/>
        <w:jc w:val="center"/>
        <w:rPr/>
      </w:pPr>
      <w:r>
        <w:rPr/>
        <w:t>VỀ NHIỆM VỤ 6 THÁNG CUỐI NĂM 2010</w:t>
      </w:r>
    </w:p>
    <w:p>
      <w:pPr>
        <w:pStyle w:val="Normal"/>
        <w:spacing w:before="120" w:after="0"/>
        <w:ind w:right="-20" w:hanging="0"/>
        <w:jc w:val="center"/>
        <w:rPr>
          <w:b/>
          <w:b/>
          <w:bCs/>
        </w:rPr>
      </w:pPr>
      <w:r>
        <w:rPr>
          <w:b/>
          <w:bCs/>
        </w:rPr>
        <w:t>HỘI ĐỒNG NHÂN DÂN THÀNH PHỐ ĐÀ NẴNG</w:t>
        <w:br/>
        <w:t>KHÓA VII NHIỆM KỲ 2004-2011, KỲ HỌP THỨ 16</w:t>
      </w:r>
    </w:p>
    <w:p>
      <w:pPr>
        <w:pStyle w:val="Normal"/>
        <w:spacing w:before="120" w:after="0"/>
        <w:ind w:right="-20" w:hanging="0"/>
        <w:rPr>
          <w:i/>
          <w:i/>
          <w:iCs/>
        </w:rPr>
      </w:pPr>
      <w:r>
        <w:rPr>
          <w:i/>
          <w:iCs/>
        </w:rPr>
        <w:t>Căn cứ Luật Tổ chức Hội đồng nhân dân và Ủy ban nhân dân ngày 26 tháng 11 năm 2003;</w:t>
      </w:r>
    </w:p>
    <w:p>
      <w:pPr>
        <w:pStyle w:val="Normal"/>
        <w:spacing w:before="120" w:after="0"/>
        <w:ind w:right="-20" w:hanging="0"/>
        <w:rPr>
          <w:i/>
          <w:i/>
          <w:iCs/>
        </w:rPr>
      </w:pPr>
      <w:r>
        <w:rPr>
          <w:i/>
          <w:iCs/>
        </w:rPr>
        <w:t>Trên cơ sở xem xét các Báo cáo và Tờ trình của Ủy ban nhân dân thành phố, các cơ quan hữu quan, thông báo của Chủ tịch Ủy ban Mặt trận Tổ quốc Việt Nam thành phố về Mặt trận tham gia xây dựng chính quyền, báo cáo thẩm tra của các Ban của Hội đồng nhân dân và ý kiến của các vị đại biểu Hội đồng nhân dân thành phố,</w:t>
      </w:r>
    </w:p>
    <w:p>
      <w:pPr>
        <w:pStyle w:val="Normal"/>
        <w:spacing w:before="120" w:after="0"/>
        <w:ind w:right="-20" w:hanging="0"/>
        <w:jc w:val="center"/>
        <w:rPr>
          <w:b/>
          <w:b/>
          <w:bCs/>
        </w:rPr>
      </w:pPr>
      <w:r>
        <w:rPr>
          <w:b/>
          <w:bCs/>
        </w:rPr>
        <w:t>QUYẾT NGHỊ:</w:t>
      </w:r>
    </w:p>
    <w:p>
      <w:pPr>
        <w:pStyle w:val="Normal"/>
        <w:spacing w:before="120" w:after="0"/>
        <w:ind w:right="-20" w:hanging="0"/>
        <w:rPr/>
      </w:pPr>
      <w:r>
        <w:rPr>
          <w:b/>
          <w:bCs/>
        </w:rPr>
        <w:t xml:space="preserve">Điều 1. </w:t>
      </w:r>
      <w:r>
        <w:rPr/>
        <w:t>Hội đồng nhân dân thành phố cơ bản nhất trí với đánh giá tình hình kinh tế - xã hội, quốc phòng - an ninh 6 tháng đầu năm và các nhiệm vụ trọng tâm trong 6 tháng cuối năm 2010 được nêu trong báo cáo của Ủy ban nhân dân thành phố, của các cơ quan hữu quan và báo cáo thẩm tra của các Ban của Hội đồng nhân dân thành phố, đồng thời nhấn mạnh một số vấn đề sau đây:</w:t>
      </w:r>
    </w:p>
    <w:p>
      <w:pPr>
        <w:pStyle w:val="Normal"/>
        <w:spacing w:before="120" w:after="0"/>
        <w:ind w:right="-20" w:hanging="0"/>
        <w:rPr>
          <w:b/>
          <w:b/>
          <w:bCs/>
        </w:rPr>
      </w:pPr>
      <w:r>
        <w:rPr>
          <w:b/>
          <w:bCs/>
        </w:rPr>
        <w:t>1. Đánh giá tình hình thực hiện nhiệm vụ 6 tháng đầu năm 2010.</w:t>
      </w:r>
    </w:p>
    <w:p>
      <w:pPr>
        <w:pStyle w:val="Normal"/>
        <w:spacing w:before="120" w:after="0"/>
        <w:ind w:right="-20" w:hanging="0"/>
        <w:rPr/>
      </w:pPr>
      <w:r>
        <w:rPr/>
        <w:t>Việc triển khai thực hiện kế hoạch năm 2010 của thành phố trong điều kiện nền kinh tế thế giới có những chuyển biến khả quan và phục hồi tăng trưởng, Chính phủ tiếp tục đề ra những giải pháp phù hợp để bảo đảm ổn định kinh tế vĩ mô, giữ vững đà tăng trưởng kinh tế, không để lạm phát cao, đã tác động tích cực đến kinh tế cả nước và của thành phố.</w:t>
      </w:r>
    </w:p>
    <w:p>
      <w:pPr>
        <w:pStyle w:val="Normal"/>
        <w:spacing w:before="120" w:after="0"/>
        <w:ind w:right="-20" w:hanging="0"/>
        <w:rPr/>
      </w:pPr>
      <w:r>
        <w:rPr/>
        <w:t>Quán triệt sự chỉ đạo, điều hành của Chính phủ, Ủy ban nhân dân thành phố đã kịp thời ban hành Quyết định số 3531/QĐ-UBND triển khai thực hiện Nghị quyết số 18/NQ-CP của Chính phủ về những giải pháp ổn định kinh tế vĩ mô và tập trung lãnh đạo, chỉ đạo các cấp, các ngành, các doanh nghiệp và cán bộ, nhân dân thành phố nỗ lực phấn đấu hoàn thành các chỉ tiêu kế hoạch đã đề ra. Kết quả tình hình kinh tế - xã hội, sản xuất kinh doanh trên địa bàn thành phố 6 tháng đầu năm đạt tốc độ tăng trưởng khá, tổng sản phẩm xã hội (GDP, giá SS 94) ước tăng 12,6% so với cùng kỳ 2009 (NQ: cả năm tăng 12-13%). Thị trường dịch vụ sôi động, nhu cầu tiêu dùng tăng khá, các thủ tục hành chính và môi trường đầu tư tiếp tục được cải thiện. Các công trình trọng điểm được tập trung đẩy nhanh tiến độ; tập trung chỉ đạo quyết liệt công tác giải tỏa đền bù để bàn giao đất cho các dự án và phục vụ bố trí tái định cư. Công tác quản lý điều hành thu chi ngân sách đảm bảo thực hiện tốt các nhiệm vụ theo dự toán được giao. Hoạt động y tế, chăm sóc sức khoẻ nhân dân được đảm bảo; hoạt động thể thao, văn hóa xã hội diễn ra sôi nổi. Các chương trình “thành phố 5 không”,“ thành phố 3 có” tiếp tục được duy trì thực hiện; đẩy mạnh triển khai chương trình nhà ở xã hội, các chủ trương an sinh xã hội, phối hợp giúp đỡ gia đình có hoàn cảnh đặc biệt nghèo, học sinh bỏ học v.v.. An ninh chính trị và trật tự an toàn xã hội ổn định.</w:t>
      </w:r>
    </w:p>
    <w:p>
      <w:pPr>
        <w:pStyle w:val="Normal"/>
        <w:spacing w:before="120" w:after="0"/>
        <w:ind w:right="-20" w:hanging="0"/>
        <w:rPr/>
      </w:pPr>
      <w:r>
        <w:rPr/>
        <w:t>Tuy nhiên, tình hình kinh tế trong nước vẫn còn nhiều khó khăn, giá vật tư, nhiên liệu và các chi phí đầu vào tăng, tình trạng thiếu điện, khả năng tiếp cận vốn cho sản xuất, đầu tư v.v.. ảnh hưởng không nhỏ đến hoạt động sản xuất kinh doanh của Thành phố. Công tác quản lý, điều hành và giải ngân các dự án ODA, các chương trình mục tiêu quốc gia; việc giải quyết khiếu nại tố cáo của công dân, công tác bố trí tái định cư một số dự án còn chậm. Lĩnh vực trật tự an toàn xã hội nổi lên một số vấn đề cần tiếp tục chỉ đạo mạnh mẽ hơn nữa như tình trạng cướp giật, trộm đêm, an toàn giao thông, trật tự vỉa hè.</w:t>
      </w:r>
    </w:p>
    <w:p>
      <w:pPr>
        <w:pStyle w:val="Normal"/>
        <w:spacing w:before="120" w:after="0"/>
        <w:ind w:right="-20" w:hanging="0"/>
        <w:rPr>
          <w:b/>
          <w:b/>
          <w:bCs/>
        </w:rPr>
      </w:pPr>
      <w:r>
        <w:rPr>
          <w:b/>
          <w:bCs/>
        </w:rPr>
        <w:t>2. Các nhiệm vụ trọng tâm trong 6 tháng cuối năm 2010.</w:t>
      </w:r>
    </w:p>
    <w:p>
      <w:pPr>
        <w:pStyle w:val="Normal"/>
        <w:spacing w:before="120" w:after="0"/>
        <w:ind w:right="-20" w:hanging="0"/>
        <w:rPr/>
      </w:pPr>
      <w:r>
        <w:rPr/>
        <w:t>a) Tiếp tục rà soát, tập trung chỉ đạo thực hiện các nhiệm vụ theo Nghị quyết số 85/2009/NQ-HĐND của Hội đồng nhân dân thành phố về nhiệm vụ năm 2010 và thực hiện đồng bộ các giải pháp bảo đảm ổn định kinh tế vĩ mô, giữ vững đà tăng trưởng kinh tế, không để lạm phát cao, phấn đấu đạt và vượt các chỉ tiêu, kế hoạch kinh tế - xã hội năm 2010, góp phần hoàn thành mục tiêu kế hoạch 5 năm 2006-2010.</w:t>
      </w:r>
    </w:p>
    <w:p>
      <w:pPr>
        <w:pStyle w:val="Normal"/>
        <w:spacing w:before="120" w:after="0"/>
        <w:ind w:right="-20" w:hanging="0"/>
        <w:rPr/>
      </w:pPr>
      <w:r>
        <w:rPr/>
        <w:t>b) Về kinh tế: Tiếp tục rà soát các dự án đầu tư, tổ chức tiếp xúc doanh nghiệp để nắm bắt và có chủ trương, giải pháp hỗ trợ tháo gỡ khó khăn vướng mắc. Tạo điều kiện để doanh nghiệp được vay vốn phát triển sản xuất, kinh doanh, đổi mới công nghệ. Khuyến khích doanh nghiệp thực hiện các biện pháp tiết kiệm nguyên vật liệu, năng lượng để nâng cao năng suất, chất lượng sản phẩm; Có giải pháp cân đối và phân phối nguồn điện đáp ứng nhu cầu điện cho sản xuất, chống hạn, không để xảy ra mất điện liên tục, kéo dài.</w:t>
      </w:r>
    </w:p>
    <w:p>
      <w:pPr>
        <w:pStyle w:val="Normal"/>
        <w:spacing w:before="120" w:after="0"/>
        <w:ind w:right="-20" w:hanging="0"/>
        <w:rPr/>
      </w:pPr>
      <w:r>
        <w:rPr/>
        <w:t>Tập trung thực hiện các giải pháp tháo gỡ khó khăn cho các doanh nghiệp xuất khẩu, phát triển thị trường và mặt hàng xuất khẩu. Khuyến khích đẩy mạnh xuất khẩu hàng hóa có nhiều tiềm năng, lợi thế như: điện tử, thiết bị điện, dụng cụ thể thao, thủy sản, dệt may, da giày và sản phẩm phần mềm.</w:t>
      </w:r>
    </w:p>
    <w:p>
      <w:pPr>
        <w:pStyle w:val="Normal"/>
        <w:spacing w:before="120" w:after="0"/>
        <w:ind w:right="-20" w:hanging="0"/>
        <w:rPr/>
      </w:pPr>
      <w:r>
        <w:rPr/>
        <w:t>Tiếp tục củng cố các tổ đội khai thác thủy sản và tổ đội thông tin liên lạc nhằm hỗ trợ trong khai thác, giảm rủi ro trên biển. Chỉ đạo sản xuất hiệu quả vụ Hè Thu, Đông Xuân, phòng chống hạn, các loại dịch hại, sâu bệnh trên cây trồng và chuẩn bị giống cây. Quản lý tốt môi trường chăn nuôi và kiểm soát dịch bệnh. Tăng cường quản lý nhà nước về bảo vệ phát triển rừng và phòng chống cháy rừng. Triển khai các biện pháp phòng, chống lụt, bão năm 2010.</w:t>
      </w:r>
    </w:p>
    <w:p>
      <w:pPr>
        <w:pStyle w:val="Normal"/>
        <w:spacing w:before="120" w:after="0"/>
        <w:ind w:right="-20" w:hanging="0"/>
        <w:rPr/>
      </w:pPr>
      <w:r>
        <w:rPr/>
        <w:t>Tiếp tục đẩy mạnh triển khai thực hiện cuộc vận động “Người Việt Nam ưu tiên dùng hàng Việt Nam”. Có kế hoạch chỉ đạo, hướng dẫn doanh nghiệp dự trữ các mặt hàng thiết yếu, đảm bảo tiêu dùng trong các dịp lễ, Tết và mùa mưa bão. Tăng cường kiểm soát giá cả thị trường, quản lý chất lượng hàng hóa, vệ sinh an toàn thực phẩm. Ngăn chặn, xử lý các hành vi đầu cơ, tăng giá, gây mất ổn định thị trường, ảnh hưởng tới sản xuất và đời sống.</w:t>
      </w:r>
    </w:p>
    <w:p>
      <w:pPr>
        <w:pStyle w:val="Normal"/>
        <w:spacing w:before="120" w:after="0"/>
        <w:ind w:right="-20" w:hanging="0"/>
        <w:rPr/>
      </w:pPr>
      <w:r>
        <w:rPr/>
        <w:t>Tổ chức Chương trình kích cầu du lịch năm 2010 “Việt Nam - Điểm đến của bạn” do Bộ Văn hóa, Thể thao và Du lịch phát động. Tiếp tục rà soát, đôn đốc, hỗ trợ đẩy nhanh tiến độ và sớm hoàn thành các dự án du lịch phục vụ những sự kiện và ngày lễ lớn năm 2010. Tăng cường công tác xúc tiến, quảng bá để thu hút khách quốc tế và nội địa tại các thị trường tiềm năng. Xử lý triệt để tình trạng bu bám, chèo kéo khách và giữ gìn vệ sinh môi trường biển. Triển khai các công tác chuẩn bị cho Cuộc thi bắn pháo hoa quốc tế 2011.</w:t>
      </w:r>
    </w:p>
    <w:p>
      <w:pPr>
        <w:pStyle w:val="Normal"/>
        <w:spacing w:before="120" w:after="0"/>
        <w:ind w:right="-20" w:hanging="0"/>
        <w:rPr/>
      </w:pPr>
      <w:r>
        <w:rPr/>
        <w:t>Tiếp tục triển khai có hiệu quả cơ chế hỗ trợ lãi suất năm 2010 của Chính phủ cho doanh nghiệp; Theo dõi, bám sát việc thực hiện các mục tiêu, kế hoạch về tổ chức triển khai chính sách tiền tệ và đảm bảo hoạt động Ngân hàng an toàn, hiệu quả theo Nghị quyết số 18/NQ-CP của Chính phủ.</w:t>
      </w:r>
    </w:p>
    <w:p>
      <w:pPr>
        <w:pStyle w:val="Normal"/>
        <w:spacing w:before="120" w:after="0"/>
        <w:ind w:right="-20" w:hanging="0"/>
        <w:rPr/>
      </w:pPr>
      <w:r>
        <w:rPr/>
        <w:t>c) Về thu hút, quản lý đầu tư: Đẩy mạnh xúc tiến, thu hút các dự án đầu tư mới trong và ngoài nước đi đôi với tăng cao vốn thực hiện. Tạo điều kiện thuận lợi để một số dự án lớn đã đăng ký cấp phép đầu tư sớm hoàn thành thủ tục, triển khai dự án.</w:t>
      </w:r>
    </w:p>
    <w:p>
      <w:pPr>
        <w:pStyle w:val="Normal"/>
        <w:spacing w:before="120" w:after="0"/>
        <w:ind w:right="-20" w:hanging="0"/>
        <w:rPr/>
      </w:pPr>
      <w:r>
        <w:rPr/>
        <w:t>Đẩy nhanh tiến độ các công trình trọng điểm, công trình quan trọng phục vụ tái định cư và phát triển kinh tế - xã hội thành phố như: Cầu Rồng, Cầu mới Nguyễn Văn Trỗi - Trần Thị Lý, đường Nguyễn Văn Linh nối dài đến đường Trường Sa, dự án Khu đô thị sinh thái Hòa Xuân v.v.. Tiếp tục hoàn thành các công trình: Phần móng Trung tâm Hành chính thành phố, Trường THCS Nguyễn Khuyến, Bệnh viện Đa khoa 600 giường, các khu chung cư thu nhập thấp và các khu tái định cư; đặc biệt tập trung đẩy nhanh tiến độ, hoàn thành các công trình phục vụ Đại hội Thể dục thể thao toàn quốc lần thứ VI.</w:t>
      </w:r>
    </w:p>
    <w:p>
      <w:pPr>
        <w:pStyle w:val="Normal"/>
        <w:spacing w:before="120" w:after="0"/>
        <w:ind w:right="-20" w:hanging="0"/>
        <w:rPr/>
      </w:pPr>
      <w:r>
        <w:rPr/>
        <w:t>Tập trung chỉ đạo hoàn thành các hạng mục và tăng cường giải ngân các dự án ODA, nhất là dự án Cơ sở hạ tầng ưu tiên, dự án Xe buýt công cộng thân thiện với môi trường, dự án Nâng cấp hệ thống tín hiệu điều khiển giao thông và xúc tiến triển khai nhanh các dự án Phát triển bền vững thành phố Đà Nẵng, dự án Đầu tư mở rộng hệ thống cấp nước Đà Nẵng giai đoạn 2011-2015 v.v...</w:t>
      </w:r>
    </w:p>
    <w:p>
      <w:pPr>
        <w:pStyle w:val="Normal"/>
        <w:spacing w:before="120" w:after="0"/>
        <w:ind w:right="-20" w:hanging="0"/>
        <w:rPr/>
      </w:pPr>
      <w:r>
        <w:rPr/>
        <w:t>Tiếp tục chỉ đạo thực hiện tốt công tác giải toả đền bù, bố trí tái định cư, bảo đảm tiến độ giao mặt bằng cho các công trình, dự án đầu tư theo cam kết, kiên quyết thu hồi các dự án giữ đất kéo dài và thực hiện tốt mục tiêu “Năm giải tỏa đền bù, tái định cư và an sinh xã hội”.</w:t>
      </w:r>
    </w:p>
    <w:p>
      <w:pPr>
        <w:pStyle w:val="Normal"/>
        <w:spacing w:before="120" w:after="0"/>
        <w:ind w:right="-20" w:hanging="0"/>
        <w:rPr/>
      </w:pPr>
      <w:r>
        <w:rPr/>
        <w:t>Thực hiện tốt công tác quản lý đầu tư xây dựng cơ bản, đảm bảo tiến độ và chất lượng công trình, chống lãng phí, thất thoát. Tăng cường quản lý Nhà nước về quy hoạch, đô thị; kiểm tra, ngăn chặn và xử lý kịp thời các trường hợp xây dựng trái phép. Xử lý các điểm ngập úng trước mùa mưa bão. Tiếp tục giải quyết các điểm nóng về ô nhiễm môi trường. Xây dựng các công trình cơ sở hạ tầng để triển khai Đề án “Xây dựng Đà Nẵng - thành phố môi trường”. Tập trung triển khai trồng cây xanh trên các đường phố chính.</w:t>
      </w:r>
    </w:p>
    <w:p>
      <w:pPr>
        <w:pStyle w:val="Normal"/>
        <w:spacing w:before="120" w:after="0"/>
        <w:ind w:right="-20" w:hanging="0"/>
        <w:rPr/>
      </w:pPr>
      <w:r>
        <w:rPr/>
        <w:t>d) Về quản lý thu chi ngân sách: Tổ chức tốt công tác thu ngân sách, chủ động cân đối phù hợp các nguồn thu, chi ngân sách một cách hiệu quả, đảm bảo các nhiệm vụ chi theo kế hoạch. Quản lý, điều hành chi ngân sách nhà nước linh hoạt, chặt chẽ, tiết kiệm và hiệu quả. Triển khai thực hiện có hiệu quả Hệ thống thông tin quản lý Ngân sách và Kho bạc (TABMIS), tạo thuận lợi cho các đơn vị sử dụng ngân sách.</w:t>
      </w:r>
    </w:p>
    <w:p>
      <w:pPr>
        <w:pStyle w:val="Normal"/>
        <w:spacing w:before="120" w:after="0"/>
        <w:ind w:right="-20" w:hanging="0"/>
        <w:rPr/>
      </w:pPr>
      <w:r>
        <w:rPr/>
        <w:t>e) Về khoa học và công nghệ: Tiếp tục triển khai chương trình hỗ trợ ứng dụng khoa học và công nghệ, công nghệ thông tin cho các doanh nghiệp trên địa bàn thành phố, các chương trình hợp tác về khoa học - công nghệ và phối hợp triển khai Kế hoạch xây dựng cơ sở nghiên cứu của Viện Năng lượng nguyên tử Việt Nam tại Đà Nẵng.</w:t>
      </w:r>
    </w:p>
    <w:p>
      <w:pPr>
        <w:pStyle w:val="Normal"/>
        <w:spacing w:before="120" w:after="0"/>
        <w:ind w:right="-20" w:hanging="0"/>
        <w:rPr/>
      </w:pPr>
      <w:r>
        <w:rPr/>
        <w:t>g) Về văn hóa - xã hội: Thực hiện tốt công tác tuyên truyền, các hoạt động văn hóa phục vụ các nhiệm vụ chính trị, các ngày lễ lớn hướng đến Đại lễ 1000 năm Thăng Long - Hà Nội. Tập trung tổ chức thành công Đại hội Thể dục thể thao toàn quốc lần thứ VI-2010, phấn đấu hoàn thành chỉ tiêu đề ra trong Đại hội. Tổ chức tốt Đại hội Thi đua yêu nước thành phố lần thứ III (2006-2010).</w:t>
      </w:r>
    </w:p>
    <w:p>
      <w:pPr>
        <w:pStyle w:val="Normal"/>
        <w:spacing w:before="120" w:after="0"/>
        <w:ind w:right="-20" w:hanging="0"/>
        <w:rPr/>
      </w:pPr>
      <w:r>
        <w:rPr/>
        <w:t>Kiểm tra, đôn đốc và đẩy nhanh tiến độ xây dựng các công trình, cơ sở vật chất trường lớp phục vụ năm học 2010-2011. Quy định việc thu chi Quỹ Phụ huynh học sinh, có mức trần theo từng vùng, mục đích chi và trách nhiệm của nhà trường.</w:t>
      </w:r>
    </w:p>
    <w:p>
      <w:pPr>
        <w:pStyle w:val="Normal"/>
        <w:spacing w:before="120" w:after="0"/>
        <w:ind w:right="-20" w:hanging="0"/>
        <w:rPr/>
      </w:pPr>
      <w:r>
        <w:rPr/>
        <w:t>Chỉ đạo kịp thời công tác phòng chống dịch bệnh, đặc biệt là dịch sốt xuất huyết, tiêu chảy cấp. Tăng cường công tác đảm bảo vệ sinh an toàn thực phẩm, công tác DS-KHHGĐ.</w:t>
      </w:r>
    </w:p>
    <w:p>
      <w:pPr>
        <w:pStyle w:val="Normal"/>
        <w:spacing w:before="120" w:after="0"/>
        <w:ind w:right="-20" w:hanging="0"/>
        <w:rPr/>
      </w:pPr>
      <w:r>
        <w:rPr/>
        <w:t>Tiếp tục thực hiện có hiệu quả chương trình thành phố “5 không”, “3 có” gắn với việc triển khai các đề án, kế hoạch thực hiện Chỉ thị số 24-CT/TU và Chỉ thị số 25-CT/TU của Thành ủy về tiếp tục đẩy mạnh công tác phối hợp giúp đỡ các gia đình có hoàn cảnh đặc biệt nghèo, học sinh bỏ học và thiếu niên hư, vi phạm pháp luật và phòng, chống bạo lực gia đình trên địa bàn thành phố nhằm làm giảm các nguyên nhân, điều kiện phát sinh tội phạm. Khởi công các công trình: Khu ký túc xá sinh viên phía Đông thành phố, tiếp tục triển khai chương trình 7.000 căn hộ chung cư dành cho người có thu nhập thấp v.v.. phục vụ mục tiêu “có nhà ở”.</w:t>
      </w:r>
    </w:p>
    <w:p>
      <w:pPr>
        <w:pStyle w:val="Normal"/>
        <w:spacing w:before="120" w:after="0"/>
        <w:ind w:right="-20" w:hanging="0"/>
        <w:rPr/>
      </w:pPr>
      <w:r>
        <w:rPr/>
        <w:t>h) Về chính quyền - thanh tra - tư pháp: Tiếp tục cải cách hành chính, tạo điều kiện thuận lợi nhất cho nhân dân, các thành phần kinh tế tiếp cận và giải quyết dịch vụ công. Ban hành Quy định về trình tự, thủ tục tiếp nhận, giải quyết hồ sơ theo cơ chế một cửa liên thông tại Ủy ban nhân dân quận, huyện, phường, xã. Thực hiện tốt chương trình về đăng ký kinh doanh, đăng ký thuế và đăng ký khắc dấu theo mô hình một cửa liên thông.</w:t>
      </w:r>
    </w:p>
    <w:p>
      <w:pPr>
        <w:pStyle w:val="Normal"/>
        <w:spacing w:before="120" w:after="0"/>
        <w:ind w:right="-20" w:hanging="0"/>
        <w:rPr/>
      </w:pPr>
      <w:r>
        <w:rPr/>
        <w:t>Xử lý kịp thời các đơn thư khiếu nại, tố cáo phát sinh và giải quyết các vụ tồn đọng kéo dài; tiến hành có hiệu quả, chất lượng các cuộc thanh tra, kiểm tra. Tiếp tục thực hiện tốt công tác tuyên truyền, phổ biến các văn bản pháp luật về phòng, chống tham nhũng, thực hành tiết kiệm chống lãng phí.</w:t>
      </w:r>
    </w:p>
    <w:p>
      <w:pPr>
        <w:pStyle w:val="Normal"/>
        <w:spacing w:before="120" w:after="0"/>
        <w:ind w:right="-20" w:hanging="0"/>
        <w:rPr/>
      </w:pPr>
      <w:r>
        <w:rPr/>
        <w:t>i) Về an ninh - quốc phòng: Kết hợp chặt chẽ nhiệm vụ quản lý bảo vệ chủ quyền với bảo đảm an ninh, an toàn cho các hoạt động kinh tế trên biển. Chủ động phòng chống lụt bão, tìm kiếm cứu nạn, khắc phục hậu quả thiên tai.</w:t>
      </w:r>
    </w:p>
    <w:p>
      <w:pPr>
        <w:pStyle w:val="Normal"/>
        <w:spacing w:before="120" w:after="0"/>
        <w:ind w:right="-20" w:hanging="0"/>
        <w:rPr/>
      </w:pPr>
      <w:r>
        <w:rPr/>
        <w:t>Phòng ngừa, ngăn chặn các hoạt động bạo loạn, khủng bố. Đảm bảo an ninh, an toàn các Hội nghị trong khuôn khổ “Năm Chủ tịch ASEAN”, Đại hội TDTT toàn quốc lần thứ VI-2010 tổ chức tại Đà Nẵng. Bảo vệ tốt Đại hội Đảng bộ quận huyện, Đại hội Đảng bộ thành phố lần thứ XX và Đại hội Đảng toàn quốc lần thứ XI.</w:t>
      </w:r>
    </w:p>
    <w:p>
      <w:pPr>
        <w:pStyle w:val="Normal"/>
        <w:spacing w:before="120" w:after="0"/>
        <w:ind w:right="-20" w:hanging="0"/>
        <w:rPr/>
      </w:pPr>
      <w:r>
        <w:rPr/>
        <w:t>Thành lập khu điều trị riêng cho bệnh nhân nghiện ma túy bị nhiễm HIV đã chuyển sang giai đoạn AIDS. Tiếp tục mở các đợt cao điểm tấn công, trấn áp tội phạm trộm cắp, cướp giật, cố ý gây thương tích, gây rối trật tự công cộng v.v.. Sơ kết, rút kinh nghiệm công tác tuần tra đêm. Tăng cường đảm bảo trật tự đô thị, an toàn giao thông, trật tự vỉa hè.</w:t>
      </w:r>
    </w:p>
    <w:p>
      <w:pPr>
        <w:pStyle w:val="Normal"/>
        <w:spacing w:before="120" w:after="0"/>
        <w:ind w:right="-20" w:hanging="0"/>
        <w:rPr>
          <w:b/>
          <w:b/>
          <w:bCs/>
        </w:rPr>
      </w:pPr>
      <w:r>
        <w:rPr>
          <w:b/>
          <w:bCs/>
        </w:rPr>
        <w:t>3. Thông qua các Báo cáo và Tờ trình của UBND thành phố:</w:t>
      </w:r>
    </w:p>
    <w:p>
      <w:pPr>
        <w:pStyle w:val="Normal"/>
        <w:spacing w:before="120" w:after="0"/>
        <w:ind w:right="-20" w:hanging="0"/>
        <w:rPr/>
      </w:pPr>
      <w:r>
        <w:rPr/>
        <w:t>a) Thông qua Báo cáo số 85/BC-UBND ngày 09 tháng 6 năm 2010 của Ủy ban nhân dân thành phố về tình hình thực hiện vốn xây dựng cơ bản 6 tháng đầu năm và nhiệm vụ xây dựng cơ bản 6 tháng cuối năm 2010.</w:t>
      </w:r>
    </w:p>
    <w:p>
      <w:pPr>
        <w:pStyle w:val="Normal"/>
        <w:spacing w:before="120" w:after="0"/>
        <w:ind w:right="-20" w:hanging="0"/>
        <w:rPr/>
      </w:pPr>
      <w:bookmarkStart w:id="0" w:name="cumtu_2"/>
      <w:r>
        <w:rPr/>
        <w:t>b) Thông qua các Tờ trình:</w:t>
      </w:r>
      <w:bookmarkEnd w:id="0"/>
      <w:r>
        <w:rPr/>
        <w:t xml:space="preserve"> </w:t>
      </w:r>
      <w:bookmarkStart w:id="1" w:name="cumtu_1"/>
      <w:r>
        <w:rPr/>
        <w:t>Tờ trình số 4164/TTr-UBND ngày 09 tháng 7 năm 2010 của Ủy ban nhân dân thành phố về việc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bookmarkEnd w:id="1"/>
      <w:r>
        <w:rPr/>
        <w:t xml:space="preserve"> </w:t>
      </w:r>
      <w:bookmarkStart w:id="2" w:name="cumtu_2_name"/>
      <w:r>
        <w:rPr/>
        <w:t>Tờ trình số 3823/TTr-UBND ngày 24 tháng 6 năm 2010 của Ủy ban nhân dân thành phố về việc đề nghị thôi hưởng chế độ trợ cấp thêm hàng tháng đối với cán bộ chuyên trách, công chức phường, xã theo quy định tại Nghị quyết số 03/1998/NQ-HĐND ngày 02 tháng 7 năm 1998 của Hội đồng nhân dân thành phố Đà Nẵng khóa V, kỳ họp thứ 5; Tờ trình số 3845/TTr-UBND ngày 25 tháng 6 năm 2010 của Ủy ban nhân dân thành phố về việc Quy định mức chi tiêu đón tiếp khách nước ngoài, chi tiêu tổ chức các hội nghị, hội thảo quốc tế và chi tiêu tiếp khách trong nước trên địa bàn thành phố Đà Nẵng.</w:t>
      </w:r>
      <w:bookmarkEnd w:id="2"/>
    </w:p>
    <w:p>
      <w:pPr>
        <w:pStyle w:val="Normal"/>
        <w:spacing w:before="120" w:after="0"/>
        <w:ind w:right="-20" w:hanging="0"/>
        <w:rPr>
          <w:b/>
          <w:b/>
          <w:bCs/>
        </w:rPr>
      </w:pPr>
      <w:r>
        <w:rPr>
          <w:b/>
          <w:bCs/>
        </w:rPr>
        <w:t>4. Về thực hiện các cam kết tại phiên chất vấn của đại biểu HĐND thành phố tại kỳ họp:</w:t>
      </w:r>
    </w:p>
    <w:p>
      <w:pPr>
        <w:pStyle w:val="Normal"/>
        <w:spacing w:before="120" w:after="0"/>
        <w:ind w:right="-20" w:hanging="0"/>
        <w:rPr>
          <w:i/>
          <w:i/>
          <w:iCs/>
        </w:rPr>
      </w:pPr>
      <w:r>
        <w:rPr>
          <w:i/>
          <w:iCs/>
        </w:rPr>
        <w:t>a) Công tác giải tỏa đền bù, bố trí tái định cư:</w:t>
      </w:r>
    </w:p>
    <w:p>
      <w:pPr>
        <w:pStyle w:val="Normal"/>
        <w:spacing w:before="120" w:after="0"/>
        <w:ind w:right="-20" w:hanging="0"/>
        <w:rPr/>
      </w:pPr>
      <w:r>
        <w:rPr/>
        <w:t>- Hoàn thành dứt điểm việc hoàn trả tiền chênh lệch cho các hộ dân thuộc diện giải tỏa tại Khu dân cư Bàu Hạc, phường Vĩnh Trung, quận Thanh Khê trong tháng 7 năm 2010.</w:t>
      </w:r>
    </w:p>
    <w:p>
      <w:pPr>
        <w:pStyle w:val="Normal"/>
        <w:spacing w:before="120" w:after="0"/>
        <w:ind w:right="-20" w:hanging="0"/>
        <w:rPr/>
      </w:pPr>
      <w:r>
        <w:rPr/>
        <w:t>- Hoàn thành dứt điểm việc giải tỏa, bàn giao mặt bằng để thi công các khu tái định cư dọc tuyến đường ĐT602 trong tháng 8 năm 2010 và hoàn thành việc bố trí đất tái định cư thực tế chậm nhất vào cuối năm 2010.</w:t>
      </w:r>
    </w:p>
    <w:p>
      <w:pPr>
        <w:pStyle w:val="Normal"/>
        <w:spacing w:before="120" w:after="0"/>
        <w:ind w:right="-20" w:hanging="0"/>
        <w:rPr/>
      </w:pPr>
      <w:r>
        <w:rPr/>
        <w:t>- Trên cơ sở rà soát lại quy hoạch, phương án đầu tư của Khu dân cư số 3 Nguyễn Tri Phương mở rộng, UBND thành phố công bố chính thức việc đầu tư xây dựng khu dân cư này chậm nhất vào cuối tháng 8 năm 2010.</w:t>
      </w:r>
    </w:p>
    <w:p>
      <w:pPr>
        <w:pStyle w:val="Normal"/>
        <w:spacing w:before="120" w:after="0"/>
        <w:ind w:right="-20" w:hanging="0"/>
        <w:rPr/>
      </w:pPr>
      <w:r>
        <w:rPr/>
        <w:t>- Hoàn thành dứt điểm các hạng mục hạ tầng kỹ thuật của Khu tái định cư Giáng Nam 2, xã Hòa Phước, huyện Hòa Vang trước ngày 30 tháng 12 năm 2010 để có đất bố trí tái định cư.</w:t>
      </w:r>
    </w:p>
    <w:p>
      <w:pPr>
        <w:pStyle w:val="Normal"/>
        <w:spacing w:before="120" w:after="0"/>
        <w:ind w:right="-20" w:hanging="0"/>
        <w:rPr>
          <w:i/>
          <w:i/>
          <w:iCs/>
        </w:rPr>
      </w:pPr>
      <w:r>
        <w:rPr>
          <w:i/>
          <w:iCs/>
        </w:rPr>
        <w:t>b) Vấn đề giao thông, ô nhiễm môi trường và thoát nước:</w:t>
      </w:r>
    </w:p>
    <w:p>
      <w:pPr>
        <w:pStyle w:val="Normal"/>
        <w:spacing w:before="120" w:after="0"/>
        <w:ind w:right="-20" w:hanging="0"/>
        <w:rPr/>
      </w:pPr>
      <w:r>
        <w:rPr/>
        <w:t>- Trong tháng 7 năm 2010 hoàn thành việc phê duyệt quy hoạch dự án khu Đầm Rong, tiếp tục hoàn tất các hồ sơ, thủ tục để triển khai thi công dự án trong năm 2011; trước mắt có biện pháp khắc phục tạm thời việc thoát nước tại khu vực này trong mùa mưa năm 2010.</w:t>
      </w:r>
    </w:p>
    <w:p>
      <w:pPr>
        <w:pStyle w:val="Normal"/>
        <w:spacing w:before="120" w:after="0"/>
        <w:ind w:right="-20" w:hanging="0"/>
        <w:rPr/>
      </w:pPr>
      <w:r>
        <w:rPr/>
        <w:t>- Hoàn thành việc đấu nối hệ thống xử lý khí thải từ Nhà máy Thép Dana -Ý và Nhà máy Thép Thái Bình Dương, đấu nối hệ thống xử lý nước thải tại các khu công nghiệp Liên Chiểu, Hòa Khánh, khu công nghiệp dịch vụ thuỷ sản và cảng cá Âu thuyền Thọ Quang chậm nhất trong tháng 7 năm 2010. Đồng thời, thực hiện việc hỗ trợ cho các hộ dân thôn Trung Sơn, xã Hòa Liên, huyện Hòa Vang bị ảnh hưởng do ô nhiễm nguồn nước từ Khu công nghiệp Hòa Khánh. Tăng cường công tác kiểm tra, xử phạt các doanh nghiệp vi phạm về ô nhiễm môi trường và đóng cửa hoạt động đối với các xí nghiệp, nhà máy vi phạm nghiêm trọng, ảnh hưởng đến môi trường và sức khỏe người dân.</w:t>
      </w:r>
    </w:p>
    <w:p>
      <w:pPr>
        <w:pStyle w:val="Normal"/>
        <w:spacing w:before="120" w:after="0"/>
        <w:ind w:right="-20" w:hanging="0"/>
        <w:rPr/>
      </w:pPr>
      <w:r>
        <w:rPr/>
        <w:t>- Bắt đầu từ tháng 10 năm 2010, triển khai thi công hệ thống thoát nước tại đường Đống Đa (đoạn giáp với đường Lê Lợi - Trần Quý Cáp và đoạn giáp với đường Lý Tự Trọng nối dài).</w:t>
      </w:r>
    </w:p>
    <w:p>
      <w:pPr>
        <w:pStyle w:val="Normal"/>
        <w:spacing w:before="120" w:after="0"/>
        <w:ind w:right="-20" w:hanging="0"/>
        <w:rPr/>
      </w:pPr>
      <w:r>
        <w:rPr/>
        <w:t>- Tập trung xử lý việc thu gom nước thải để đấu nối vào hệ thống chung tại các tuyến đường nối ra đường Nguyễn Tất Thành; không để nước thải đổ trực tiếp ra biển. Đồng thời, triển khai các biện pháp khắc phục hiệu quả tình trạng ô nhiễm bụi trong quá trình thi công dự án Dewon - Khu đô thị Đa Phước.</w:t>
      </w:r>
    </w:p>
    <w:p>
      <w:pPr>
        <w:pStyle w:val="Normal"/>
        <w:spacing w:before="120" w:after="0"/>
        <w:ind w:right="-20" w:hanging="0"/>
        <w:rPr/>
      </w:pPr>
      <w:r>
        <w:rPr/>
        <w:t>- Đẩy nhanh tiến độ thi công và hoàn thành trong năm 2010 đối với công trình đường bao quanh khu Thương xá Vĩnh Trung; khởi công xây dựng đường Nguyễn Chánh vào tháng 7 năm 2010 và thi công đường Phan Văn Định chậm nhất vào tháng 9 năm 2010.</w:t>
      </w:r>
    </w:p>
    <w:p>
      <w:pPr>
        <w:pStyle w:val="Normal"/>
        <w:spacing w:before="120" w:after="0"/>
        <w:ind w:right="-20" w:hanging="0"/>
        <w:rPr>
          <w:i/>
          <w:i/>
          <w:iCs/>
        </w:rPr>
      </w:pPr>
      <w:r>
        <w:rPr>
          <w:i/>
          <w:iCs/>
        </w:rPr>
        <w:t>c) Vấn đề vệ sinh an toàn thực phẩm:</w:t>
      </w:r>
    </w:p>
    <w:p>
      <w:pPr>
        <w:pStyle w:val="Normal"/>
        <w:spacing w:before="120" w:after="0"/>
        <w:ind w:right="-20" w:hanging="0"/>
        <w:rPr/>
      </w:pPr>
      <w:r>
        <w:rPr/>
        <w:t>UBND thành phố tập trung chỉ đạo các ngành, các cấp có trách nhiệm liên quan phối hợp, tăng cường kiểm tra, quản lý chặt chẽ vấn đề vệ sinh an toàn thực phẩm, đảm bảo sức khỏe cho người tiêu dùng.</w:t>
      </w:r>
    </w:p>
    <w:p>
      <w:pPr>
        <w:pStyle w:val="Normal"/>
        <w:spacing w:before="120" w:after="0"/>
        <w:ind w:right="-20" w:hanging="0"/>
        <w:rPr>
          <w:i/>
          <w:i/>
          <w:iCs/>
        </w:rPr>
      </w:pPr>
      <w:r>
        <w:rPr>
          <w:i/>
          <w:iCs/>
        </w:rPr>
        <w:t>d) Về các vụ việc khiếu nại, tố cáo:</w:t>
      </w:r>
    </w:p>
    <w:p>
      <w:pPr>
        <w:pStyle w:val="Normal"/>
        <w:spacing w:before="120" w:after="0"/>
        <w:ind w:right="-20" w:hanging="0"/>
        <w:rPr/>
      </w:pPr>
      <w:r>
        <w:rPr/>
        <w:t>- Thường trực HĐND, các Ban của HĐND thành phố tập trung giám sát việc giải quyết các vụ việc khiếu nại kéo dài, cụ thể như vụ việc nhà, đất số 30, 32 đường Lê Lai và vụ việc 256, 258 đường Hùng Vương.</w:t>
      </w:r>
    </w:p>
    <w:p>
      <w:pPr>
        <w:pStyle w:val="Normal"/>
        <w:spacing w:before="120" w:after="0"/>
        <w:ind w:right="-20" w:hanging="0"/>
        <w:rPr/>
      </w:pPr>
      <w:r>
        <w:rPr/>
        <w:t>- Chủ tịch UBND thành phố tiếp dân và có báo cáo bằng văn bản cho Thường trực HĐND thành phố về kết quả giải quyết vụ việc nhà, đất số 01 đường Hoàng Văn Thụ chậm nhất cuối tháng 7 năm 2010.</w:t>
      </w:r>
    </w:p>
    <w:p>
      <w:pPr>
        <w:pStyle w:val="Normal"/>
        <w:spacing w:before="120" w:after="0"/>
        <w:ind w:right="-20" w:hanging="0"/>
        <w:rPr>
          <w:i/>
          <w:i/>
          <w:iCs/>
        </w:rPr>
      </w:pPr>
      <w:r>
        <w:rPr>
          <w:i/>
          <w:iCs/>
        </w:rPr>
        <w:t>e) Quản lý Nhà nước trong hoạt động kinh doanh dịch vụ Internet:</w:t>
      </w:r>
    </w:p>
    <w:p>
      <w:pPr>
        <w:pStyle w:val="Normal"/>
        <w:spacing w:before="120" w:after="0"/>
        <w:ind w:right="-20" w:hanging="0"/>
        <w:rPr/>
      </w:pPr>
      <w:r>
        <w:rPr/>
        <w:t>UBND thành phố tập trung chỉ đạo các Sở, ngành liên quan tiếp tục tăng cường công tác quản lý hoạt động kinh doanh dịch vụ Internet, thực hiện nghiêm túc việc xử phạt đối với các cơ sở kinh doanh vi phạm theo quy định của pháp luật, tăng cường các biện pháp hạn chế tác động tiêu cực của game online đối với học sinh và thanh thiếu niên.</w:t>
      </w:r>
    </w:p>
    <w:p>
      <w:pPr>
        <w:pStyle w:val="Normal"/>
        <w:spacing w:before="120" w:after="0"/>
        <w:ind w:right="-20" w:hanging="0"/>
        <w:rPr>
          <w:b/>
          <w:b/>
          <w:bCs/>
        </w:rPr>
      </w:pPr>
      <w:r>
        <w:rPr>
          <w:b/>
          <w:bCs/>
        </w:rPr>
        <w:t>Điều 2. Tổ chức thực hiện</w:t>
      </w:r>
    </w:p>
    <w:p>
      <w:pPr>
        <w:pStyle w:val="Normal"/>
        <w:spacing w:before="120" w:after="0"/>
        <w:ind w:right="-20" w:hanging="0"/>
        <w:rPr/>
      </w:pPr>
      <w:r>
        <w:rPr/>
        <w:t>Ủy ban nhân dân thành phố chỉ đạo, điều hành các sở, ngành và chính quyền các cấp tổ chức thực hiện đạt hiệu quả cao Nghị quyết này của Hội đồng nhân dân thành phố.</w:t>
      </w:r>
    </w:p>
    <w:p>
      <w:pPr>
        <w:pStyle w:val="Normal"/>
        <w:spacing w:before="120" w:after="0"/>
        <w:ind w:right="-20" w:hanging="0"/>
        <w:rPr/>
      </w:pPr>
      <w:r>
        <w:rPr/>
        <w:t>Thường trực Hội đồng nhân dân, các Ban của Hội đồng nhân dân, các vị đại biểu Hội đồng nhân dân thành phố và Hội đồng nhân dân các xã tăng cường kiểm tra, đôn đốc và giám sát việc thực hiện Nghị quyết này.</w:t>
      </w:r>
    </w:p>
    <w:p>
      <w:pPr>
        <w:pStyle w:val="Normal"/>
        <w:spacing w:before="120" w:after="0"/>
        <w:ind w:right="-20" w:hanging="0"/>
        <w:rPr/>
      </w:pPr>
      <w:r>
        <w:rPr/>
        <w:t>Đề nghị Uỷ ban Mặt trận Tổ quốc Việt Nam thành phố, các tổ chức thành viên của Mặt trận giám sát và động viên các tầng lớp nhân dân tích cực tham gia thực hiện các Nghị quyết của Hội đồng nhân dân.</w:t>
      </w:r>
    </w:p>
    <w:p>
      <w:pPr>
        <w:pStyle w:val="Normal"/>
        <w:spacing w:before="120" w:after="0"/>
        <w:ind w:right="-20" w:hanging="0"/>
        <w:rPr/>
      </w:pPr>
      <w:r>
        <w:rPr/>
        <w:t>Hội đồng nhân dân thành phố kêu gọi đồng bào, cán bộ và chiến sĩ trong toàn thành phố phát huy tinh thần thi đua yêu nước, đoàn kết, chung sức chung lòng cùng phấn đấu thực hiện đạt và vượt các chỉ tiêu kế hoạch đề ra trong năm 2010.</w:t>
      </w:r>
    </w:p>
    <w:p>
      <w:pPr>
        <w:pStyle w:val="Normal"/>
        <w:spacing w:before="120" w:after="0"/>
        <w:ind w:right="-20" w:hanging="0"/>
        <w:rPr/>
      </w:pPr>
      <w:r>
        <w:rPr/>
        <w:t>Nghị quyết này đã được Hội đồng nhân dân thành phố khoá VII, nhiệm kỳ 2004-2011, kỳ họp thứ 16 thông qua ngày 14 tháng 7 năm 2010./.</w:t>
      </w:r>
    </w:p>
    <w:p>
      <w:pPr>
        <w:pStyle w:val="Normal"/>
        <w:spacing w:before="120" w:after="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Bá Thanh</w:t>
            </w:r>
          </w:p>
        </w:tc>
      </w:tr>
    </w:tbl>
    <w:p>
      <w:pPr>
        <w:pStyle w:val="Normal"/>
        <w:spacing w:before="120" w:after="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hành phố Đà Nẵng; vanbanphapluat.co</dc:creator>
  <dc:description>Xem chi tiết và tải về văn bản tại đây: http://vanbanphapluat.co/nghi-quyet-95-2010-nq-hdnd-nhiem-vu-6-thang-cuoi-nam-2010-da-nang</dc:description>
  <cp:keywords>Nghị quyết; 95/2010/NQ-HĐND; Thành phố Đà Nẵng; Nguyễn Bá Thanh; Bộ máy hành chính; Văn hóa - Xã hội</cp:keywords>
  <dc:language>en-US</dc:language>
  <cp:lastModifiedBy>Thư viện vanbanphapluat.co</cp:lastModifiedBy>
  <dcterms:modified xsi:type="dcterms:W3CDTF">2017-08-11T01:26:00Z</dcterms:modified>
  <cp:revision>2</cp:revision>
  <dc:subject>Nghị quyết 95/2010/NQ-HĐND nhiệm vụ 6 tháng cuối năm 2010 Đà Nẵng</dc:subject>
  <dc:title>Nghị quyết 95/2010/NQ-HĐND</dc:title>
</cp:coreProperties>
</file>