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3/QĐ-TTg</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ÀNG DỰ TRỮ QUỐC GIA PHỤC VỤ PHÒNG CHỐNG LỤT BÃO, TÌM KIẾM CỨU NẠN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Ủy ban Quốc gia Tìm kiếm cứu nạn tại công văn số 181/UB ngày 4 tháng 6 năm 2010, ý kiến của Bộ Tài chính tại công văn số 8502/BTC-TCDT ngày 01 tháng 7 năm 2010, Bộ Kế hoạch và Đầu tư tại công văn số 4177/BKH-KTDV ngày 22 tháng 6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từ nguồn dự trữ quốc gia cho Ủy ban Quốc gia Tìm kiếm cứu nạn các mặt hàng sau để bổ sung cho các Bộ, ngành, địa phương phục vụ nhiệm vụ phòng, chống lụt bão, tìm kiếm cứu nạn:</w:t>
      </w:r>
    </w:p>
    <w:p>
      <w:pPr>
        <w:pStyle w:val="Normal"/>
        <w:spacing w:before="120" w:after="280"/>
        <w:rPr/>
      </w:pPr>
      <w:r>
        <w:rPr/>
        <w:t>- Nhà bạt cứu sinh các loại: 900 bộ (trong đó loại 16.5 m</w:t>
      </w:r>
      <w:r>
        <w:rPr>
          <w:vertAlign w:val="superscript"/>
        </w:rPr>
        <w:t>2</w:t>
      </w:r>
      <w:r>
        <w:rPr/>
        <w:t>: 500 bộ; loại 24,75m</w:t>
      </w:r>
      <w:r>
        <w:rPr>
          <w:vertAlign w:val="superscript"/>
        </w:rPr>
        <w:t>2</w:t>
      </w:r>
      <w:r>
        <w:rPr/>
        <w:t>: 300 bộ; loại 60m</w:t>
      </w:r>
      <w:r>
        <w:rPr>
          <w:vertAlign w:val="superscript"/>
        </w:rPr>
        <w:t>2</w:t>
      </w:r>
      <w:r>
        <w:rPr/>
        <w:t>: 100 bộ).</w:t>
      </w:r>
    </w:p>
    <w:p>
      <w:pPr>
        <w:pStyle w:val="Normal"/>
        <w:spacing w:before="120" w:after="280"/>
        <w:rPr/>
      </w:pPr>
      <w:r>
        <w:rPr/>
        <w:t>- Phao áo cứu sinh: 50.000 chiếc.</w:t>
      </w:r>
    </w:p>
    <w:p>
      <w:pPr>
        <w:pStyle w:val="Normal"/>
        <w:spacing w:before="120" w:after="280"/>
        <w:rPr/>
      </w:pPr>
      <w:r>
        <w:rPr/>
        <w:t>- Phao tròn cứu sinh: 50.000 chiếc.</w:t>
      </w:r>
    </w:p>
    <w:p>
      <w:pPr>
        <w:pStyle w:val="Normal"/>
        <w:spacing w:before="120" w:after="280"/>
        <w:rPr/>
      </w:pPr>
      <w:r>
        <w:rPr/>
        <w:t>- Bè cứu sinh nhẹ: 200 chiếc.</w:t>
      </w:r>
    </w:p>
    <w:p>
      <w:pPr>
        <w:pStyle w:val="Normal"/>
        <w:spacing w:before="120" w:after="280"/>
        <w:rPr/>
      </w:pPr>
      <w:r>
        <w:rPr/>
        <w:t>- Thiết bị chữa cháy đồng bộ: 10 bộ.</w:t>
      </w:r>
    </w:p>
    <w:p>
      <w:pPr>
        <w:pStyle w:val="Normal"/>
        <w:spacing w:before="120" w:after="280"/>
        <w:rPr/>
      </w:pPr>
      <w:r>
        <w:rPr/>
        <w:t>Ủy ban Quốc gia Tìm kiếm cứu nạn phối hợp với Bộ Tài chính rà soát nhu cầu và số lượng trang thiết bị đã xuất cấp để phân bổ cụ thể số lượng, chủng loại cho các Bộ, ngành, địa phương. Việc cấp phát, tiếp nhận, sử dụng và bảo quản trang thiết bị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Bộ: Tài chính, Kế hoạch và Đầu tư và Chủ tịch Ủy ban Tìm kiếm cứu n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P, các PTTg: Nguyễn Sinh Hùng; Hoàng Trung Hải;</w:t>
              <w:br/>
              <w:t>- VPCP: BTCN, các PCN: Phạm Văn Phượng; Văn Trọng Lý, Kiều Đình Thụ; cổng TTĐT, các Vụ: KTN, NC;</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ủ tướng Chính phủ; vanbanphapluat.co</dc:creator>
  <dc:description>Xem chi tiết và tải về văn bản tại đây: http://vanbanphapluat.co/quyet-dinh-1083-qd-ttg-xuat-hang-du-tru-quoc-gia-phuc-vu-phong-chong-lut-bao</dc:description>
  <cp:keywords>Quyết định; 1083/QĐ-TTg; Thủ tướng Chính phủ; Nguyễn Tấn Dũng; Tài chính nhà nước</cp:keywords>
  <dc:language>en-US</dc:language>
  <cp:lastModifiedBy>Thư viện vanbanphapluat.co</cp:lastModifiedBy>
  <dcterms:modified xsi:type="dcterms:W3CDTF">2017-08-11T01:26:00Z</dcterms:modified>
  <cp:revision>2</cp:revision>
  <dc:subject>Quyết định 1083/QĐ-TTg  xuất hàng dự trữ quốc gia phục vụ phòng chống lụt bão</dc:subject>
  <dc:title>Quyết định 1083/QĐ-TTg</dc:title>
</cp:coreProperties>
</file>