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86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NGUYỄN ĐỒNG TIẾN, GIỮ CHỨC PHÓ THỐNG ĐỐC NGÂN HÀNG NHÀ NƯỚC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Tờ trình số 56/TTr-NHNN, ngày 28 tháng 4 năm 2009, của Ngân hàng Nhà nước Việt Nam; Tờ trình số 30/TTr-BNV, ngày 27 tháng 5 năm 2010,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lại có thời hạn ông Nguyễn Đồng Tiến, giữ chức Phó Thống đốc Ngân hàng Nhà nước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Thống đốc Ngân hàng Nhà nước Việt Nam và ông Nguyễn Đồng Tiế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; Cổng TTĐT, các Vụ: KTTH, HC, VPBCS (3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6:00Z</dcterms:created>
  <dc:creator>Thủ tướng Chính phủ; vanbanphapluat.co</dc:creator>
  <dc:description>Xem chi tiết và tải về văn bản tại đây: http://vanbanphapluat.co/quyet-dinh-1086-qd-ttg-bo-nhiem-lai-ong-nguyen-dong-tien-giu-chuc-pho</dc:description>
  <cp:keywords>Quyết định; 1086/QĐ-TTg; Thủ tướng Chính phủ; Nguyễn Tấn Dũng; Bộ máy hành chính</cp:keywords>
  <dc:language>en-US</dc:language>
  <cp:lastModifiedBy>Thư viện vanbanphapluat.co</cp:lastModifiedBy>
  <dcterms:modified xsi:type="dcterms:W3CDTF">2017-08-11T01:26:00Z</dcterms:modified>
  <cp:revision>2</cp:revision>
  <dc:subject>Quyết định 1086/QĐ-TTg  bổ nhiệm lại ông Nguyễn Đồng Tiến, giữ chức Phó</dc:subject>
  <dc:title>Quyết định 1086/QĐ-TTg</dc:title>
</cp:coreProperties>
</file>