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ẠC LIÊ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NQ-HĐND</w:t>
            </w:r>
          </w:p>
        </w:tc>
        <w:tc>
          <w:tcPr>
            <w:tcW w:w="5724" w:type="dxa"/>
            <w:tcBorders/>
          </w:tcPr>
          <w:p>
            <w:pPr>
              <w:pStyle w:val="Normal"/>
              <w:jc w:val="right"/>
              <w:rPr>
                <w:i/>
                <w:i/>
                <w:iCs/>
              </w:rPr>
            </w:pPr>
            <w:r>
              <w:rPr>
                <w:i/>
                <w:iCs/>
              </w:rPr>
              <w:t>Bạc Liêu, ngày 15 tháng 7 năm 2010</w:t>
            </w:r>
          </w:p>
        </w:tc>
      </w:tr>
    </w:tbl>
    <w:p>
      <w:pPr>
        <w:pStyle w:val="Normal"/>
        <w:spacing w:before="0" w:after="120"/>
        <w:rPr>
          <w:b/>
          <w:b/>
          <w:bCs/>
        </w:rPr>
      </w:pPr>
      <w:r>
        <w:rPr>
          <w:b/>
          <w:bCs/>
        </w:rPr>
        <w:t> </w:t>
      </w:r>
    </w:p>
    <w:p>
      <w:pPr>
        <w:pStyle w:val="Heading3"/>
        <w:spacing w:before="0" w:after="120"/>
        <w:jc w:val="center"/>
        <w:rPr>
          <w:sz w:val="24"/>
        </w:rPr>
      </w:pPr>
      <w:r>
        <w:rPr>
          <w:sz w:val="24"/>
        </w:rPr>
        <w:t>NGHỊ QUYẾT</w:t>
      </w:r>
    </w:p>
    <w:p>
      <w:pPr>
        <w:pStyle w:val="Normal"/>
        <w:spacing w:before="0" w:after="120"/>
        <w:jc w:val="center"/>
        <w:rPr/>
      </w:pPr>
      <w:r>
        <w:rPr/>
        <w:t>VỀ VIỆC BÃI BỎ NGHỊ QUYẾT SỐ 06/2007/NQ-HĐND NGÀY 20 THÁNG 7 NĂM 2007 CỦA HỘI ĐỒNG NHÂN DÂN TỈNH BẠC LIÊU KHÓA VII, KỲ HỌP THỨ 10 VỀ VIỆC TĂNG MỨC TRỢ CẤP TIỀN ĂN CHO NGƯỜI BÁN DÂM, NGƯỜI NGHIỆN MA TÚY ĐANG ĐƯỢC GIÁO DỤC TẬP TRUNG TẠI TRUNG TÂM GIÁO DỤC LAO ĐỘNG XÃ HỘI TỈNH BẠC LIÊU</w:t>
      </w:r>
    </w:p>
    <w:p>
      <w:pPr>
        <w:pStyle w:val="Normal"/>
        <w:spacing w:before="0" w:after="120"/>
        <w:jc w:val="center"/>
        <w:rPr>
          <w:b/>
          <w:b/>
          <w:bCs/>
        </w:rPr>
      </w:pPr>
      <w:r>
        <w:rPr>
          <w:b/>
          <w:bCs/>
        </w:rPr>
        <w:t xml:space="preserve">HỘI ĐỒNG NHÂN DÂN TỈNH BẠC LIÊU </w:t>
        <w:br/>
        <w:t>KHÓA VII, KỲ HỌP THỨ 19</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liên tịch số 117/2007/TTLT-BTC-BLĐTB&amp;XH ngày 01 tháng 10 năm 2007 của liên Bộ Tài chính - Bộ Lao động, Thương binh và Xã hội hướng dẫn về trách nhiệm đóng góp và chế độ trợ cấp đối với người nghiện ma túy, người bán dâm;</w:t>
      </w:r>
    </w:p>
    <w:p>
      <w:pPr>
        <w:pStyle w:val="Normal"/>
        <w:spacing w:before="0" w:after="120"/>
        <w:rPr/>
      </w:pPr>
      <w:r>
        <w:rPr>
          <w:i/>
          <w:iCs/>
        </w:rPr>
        <w:t>Xét Tờ trình số 81/TTr-UBND ngày 05 tháng 7 năm 2010 của Ủy ban nhân dân tỉnh Bạc Liêu về việc bãi bỏ Nghị quyết số 06/2007/NQ-HĐND ngày 20 tháng 7 năm 2007 của Hội đồng nhân dân tỉnh Bạc Liêu khóa VII, kỳ họp thứ 10 về việc tăng mức trợ cấp tiền ăn cho người bán dâm, người nghiện ma túy đang được giáo dục tập trung tại Trung tâm Giáo dục Lao động xã hội tỉnh Bạc Liêu; Báo cáo thẩm tra của Ban Pháp chế của Hội đồng nhân dân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bãi bỏ Nghị quyết số 06/2007/NQ-HĐND ngày 20 tháng 7 năm 2007 của Hội đồng nhân dân tỉnh Bạc Liêu về việc tăng mức trợ cấp tiền ăn cho người bán dâm, người nghiện ma túy đang được giáo dục tập trung tại Trung tâm Giáo dục Lao động xã hội tỉnh Bạc Liêu.</w:t>
      </w:r>
    </w:p>
    <w:p>
      <w:pPr>
        <w:pStyle w:val="Normal"/>
        <w:spacing w:before="0" w:after="120"/>
        <w:rPr/>
      </w:pPr>
      <w:r>
        <w:rPr>
          <w:b/>
          <w:bCs/>
        </w:rPr>
        <w:t>Điều 2.</w:t>
      </w:r>
      <w:r>
        <w:rPr/>
        <w:t xml:space="preserve"> Ủy ban nhân dân tỉnh Bạc Liêu căn cứ quy định về trợ cấp tiền ăn cho người bán dâm, người nghiện ma túy đang được giáo dục tập trung tại Trung tâm Giáo dục Lao động xã hội hiện hành để triển khai thực hiện theo thẩm quyền.</w:t>
      </w:r>
    </w:p>
    <w:p>
      <w:pPr>
        <w:pStyle w:val="Normal"/>
        <w:spacing w:before="0" w:after="120"/>
        <w:rPr/>
      </w:pPr>
      <w:r>
        <w:rPr>
          <w:b/>
          <w:bCs/>
        </w:rPr>
        <w:t xml:space="preserve">Điều 3. </w:t>
      </w:r>
      <w:r>
        <w:rPr/>
        <w:t>Thường trực Hội đồng nhân dân, các ban của Hội đồng nhân dân và đại biểu Hội đồng nhân dân tỉnh kiểm tra, giám sát thực hiện nghị quyết theo quy định của pháp luật.</w:t>
      </w:r>
    </w:p>
    <w:p>
      <w:pPr>
        <w:pStyle w:val="Normal"/>
        <w:spacing w:before="0" w:after="120"/>
        <w:rPr/>
      </w:pPr>
      <w:r>
        <w:rPr/>
        <w:t>Nghị quyết này đã được Hội đồng nhân dân tỉnh Bạc Liêu khóa VII, kỳ họp thứ 19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Văn Ú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Tỉnh Bạc Liêu; vanbanphapluat.co</dc:creator>
  <dc:description>Xem chi tiết và tải về văn bản tại đây: http://vanbanphapluat.co/nghi-quyet-08-nq-hdnd-nam-2010-bai-bo-nghi-quyet-tro-cap-tien-an-cho-nguoi-ban-dam-nghien-ma-tuy-bac-lieu</dc:description>
  <cp:keywords>Nghị quyết; 08/NQ-HĐND; Tỉnh Bạc Liêu; Nguyễn Văn Út; Văn hóa - Xã hội; Tài chính nhà nước</cp:keywords>
  <dc:language>en-US</dc:language>
  <cp:lastModifiedBy>Thư viện vanbanphapluat.co</cp:lastModifiedBy>
  <dcterms:modified xsi:type="dcterms:W3CDTF">2017-08-11T01:26:00Z</dcterms:modified>
  <cp:revision>2</cp:revision>
  <dc:subject>Nghị quyết 08/NQ-HĐND năm 2010 bãi bỏ Nghị quyết trợ cấp tiền ăn cho người bán dâm nghiện ma túy Bạc Liêu</dc:subject>
  <dc:title>Nghị quyết 08/NQ-HĐND</dc:title>
</cp:coreProperties>
</file>