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xml:space="preserve">TỈNH NGHỆ 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8/QĐ-UBND</w:t>
            </w:r>
          </w:p>
        </w:tc>
        <w:tc>
          <w:tcPr>
            <w:tcW w:w="5724" w:type="dxa"/>
            <w:tcBorders/>
          </w:tcPr>
          <w:p>
            <w:pPr>
              <w:pStyle w:val="Normal"/>
              <w:spacing w:before="120" w:after="0"/>
              <w:jc w:val="right"/>
              <w:rPr>
                <w:i/>
                <w:i/>
                <w:iCs/>
              </w:rPr>
            </w:pPr>
            <w:r>
              <w:rPr>
                <w:i/>
                <w:iCs/>
              </w:rPr>
              <w:t>Vinh, ngày 15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102/2009/QĐ-UBND NGÀY 04/11/2009 CỦA UBND TỈNH VỀ VIỆC BAN HÀNH ĐƠN GIÁ BỒI THƯỜNG CÂY CỐI, HOA MÀU VÀ DI CHUYỂN MỒ MẢ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 Công văn số 181/ĐC-CP ngày 23/10/2009 về việc đính chính Nghị định số 69/2009/NĐ-CP ngày 13/8/2009 của Chính phủ;</w:t>
      </w:r>
    </w:p>
    <w:p>
      <w:pPr>
        <w:pStyle w:val="Normal"/>
        <w:spacing w:before="0" w:after="120"/>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 xml:space="preserve">Xét đề nghị của Sở Tài chính tại Công văn số 1481/STC-VG ngày 30/6/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phụ lục ban hành kèm theo Quyết định số 102/2009/QĐ-UBND ngày 04/11/2009 của UBND tỉnh về việc ban hành đơn giá bồi thường cây cối, hoa màu và di chuyển mồ mả trên địa bàn tỉnh Nghệ An; đơn giá bồi thường cây dưa hấu 9.000 đ/m2.</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hủ trưởng các ban, ngành cấp tỉnh; Chủ tịch UBND các đơn vị cấp huyện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Nghệ An; vanbanphapluat.co</dc:creator>
  <dc:description>Xem chi tiết và tải về văn bản tại đây: http://vanbanphapluat.co/quyet-dinh-3028-qd-ubnd-2010-bo-sung-102-2009-qd-ubnd-don-gia-boi-thuong-cay-coi-hoa-mau-nghe-an</dc:description>
  <cp:keywords>Quyết định; 3028/QĐ-UBND; Tỉnh Nghệ An; Nguyễn Đình Chi; Tài chính nhà nước; Bất động sản</cp:keywords>
  <dc:language>en-US</dc:language>
  <cp:lastModifiedBy>Thư viện vanbanphapluat.co</cp:lastModifiedBy>
  <dcterms:modified xsi:type="dcterms:W3CDTF">2017-08-11T01:26:00Z</dcterms:modified>
  <cp:revision>2</cp:revision>
  <dc:subject>Quyết định 3028/QĐ-UBND 2010 Bổ sung 102/2009/QĐ-UBND đơn giá bồi thường cây cối hoa màu Nghệ An</dc:subject>
  <dc:title>Quyết định 3028/QĐ-UBND</dc:title>
</cp:coreProperties>
</file>