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ÀI NGUYÊN VÀ </w:t>
              <w:br/>
              <w:t>MÔI TRƯỜ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CĐ-BTNMT</w:t>
            </w:r>
          </w:p>
        </w:tc>
        <w:tc>
          <w:tcPr>
            <w:tcW w:w="5616" w:type="dxa"/>
            <w:tcBorders/>
          </w:tcPr>
          <w:p>
            <w:pPr>
              <w:pStyle w:val="Normal"/>
              <w:jc w:val="right"/>
              <w:rPr>
                <w:i/>
                <w:i/>
                <w:iCs/>
              </w:rPr>
            </w:pPr>
            <w:r>
              <w:rPr>
                <w:i/>
                <w:iCs/>
              </w:rPr>
              <w:t>Hà Nội, ngày 15 tháng 7 năm 2010</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pPr>
      <w:r>
        <w:rPr>
          <w:b/>
          <w:bCs/>
        </w:rPr>
        <w:t xml:space="preserve">BỘ TRƯỞNG BỘ TÀI NGUYÊN VÀ MÔI TRƯỜNG </w:t>
      </w:r>
      <w:r>
        <w:rPr>
          <w:b/>
          <w:bCs/>
          <w:i/>
          <w:iCs/>
        </w:rPr>
        <w:t>điện:</w:t>
      </w:r>
    </w:p>
    <w:p>
      <w:pPr>
        <w:pStyle w:val="Normal"/>
        <w:spacing w:before="0" w:after="120"/>
        <w:rPr/>
      </w:pPr>
      <w:r>
        <w:rPr/>
        <w:t>- Các đơn vị trực thuộc Bộ: Trung tâm Khí tượng Thuỷ văn quốc gia, Viện Khoa học Khí tượng Thuỷ văn và Môi trường, Cục Khí tượng Thuỷ văn và Biến đổi khí hậu, Tổng cục Môi trường, Tổng Cục Biển và Hải đảo Việt Nam, Cục Địa chất và Khoáng sản Việt Nam;</w:t>
      </w:r>
    </w:p>
    <w:p>
      <w:pPr>
        <w:pStyle w:val="Normal"/>
        <w:spacing w:before="0" w:after="120"/>
        <w:rPr/>
      </w:pPr>
      <w:r>
        <w:rPr/>
        <w:t>- Sở Tài nguyên và Môi trường các tỉnh, thành phố: Quảng Ninh, Hải Phòng, Thái Bình, Nam Định, Ninh Bình, Thanh Hóa, Lạng Sơn, Cao Bằng, Bắc Kạn, Thái Nguyên, Hà Giang, Bắc Giang, Tuyên Quang, Lào Cai, Yên Bái.</w:t>
      </w:r>
    </w:p>
    <w:p>
      <w:pPr>
        <w:pStyle w:val="Normal"/>
        <w:spacing w:before="0" w:after="120"/>
        <w:rPr/>
      </w:pPr>
      <w:r>
        <w:rPr/>
        <w:t xml:space="preserve">Theo tin của Trung tâm Dự báo khí tượng thuỷ văn Trung ương, hồi 13 giờ ngày 15/7, vị trí tâm bão số 1 (CONSON) ở vào khoảng 16,5 độ Vĩ Bắc; 113,9 độ Kinh Đông, cách quần đảo Hoàng Sa khoảng 190 km về phía Đông. Sức gió mạnh nhất ở vùng gần tâm bão mạnh cấp 10, cấp 11 (tức là từ 89 đến 117 km một giờ), giật cấp 12, cấp 13. </w:t>
      </w:r>
    </w:p>
    <w:p>
      <w:pPr>
        <w:pStyle w:val="Normal"/>
        <w:spacing w:before="0" w:after="120"/>
        <w:rPr/>
      </w:pPr>
      <w:r>
        <w:rPr/>
        <w:t>Dự báo trong 24 giờ tới, bão di chuyển theo hướng giữa Tây và Tây Tây Bắc, mỗi giờ đi được khoảng 20 km và còn có khả năng mạnh thêm. Đến 13 giờ ngày 16/7, vị trí tâm bão ở vào khoảng 18,8 độ Vĩ Bắc; 110,3 độ Kinh Đông, ngay trên khu vực phía Đông Nam đảo Hải Nam (Trung Quốc). Sức gió mạnh nhất vùng gần tâm bão mạnh cấp 10, cấp 11 (tức là từ 89 đến 117 km một giờ), giật cấp 12, cấp 13. Tính từ tâm bão, vùng gió mạnh nguy hiểm từ cấp 10 trở lên có bán kính khoảng 80 km, từ cấp 6 trở lên có bán kính khoảng 250 km.</w:t>
      </w:r>
    </w:p>
    <w:p>
      <w:pPr>
        <w:pStyle w:val="Normal"/>
        <w:spacing w:before="0" w:after="120"/>
        <w:rPr/>
      </w:pPr>
      <w:r>
        <w:rPr/>
        <w:t>Trong khoảng 24 đến 48 giờ tiếp theo, bão di chuyển chủ yếu theo hướng giữa Tây Tây Bắc và Tây Bắc, mỗi giờ đi được khoảng 15 km và ảnh hưởng trực tiếp đến vùng biển phía Bắc vịnh Bắc Bộ. Đến 13 giờ ngày 17/7, vị trí tâm bão ở vào khoảng 21,3 độ Vĩ Bắc; 107,9 độ Kinh Đông, ngay trên vùng bờ biển các tỉnh Quảng Ninh - Hải Phòng. Sức gió mạnh nhất vùng gần tâm bão mạnh cấp 9, cấp 10 (tức là từ 75 đến 102 km một giờ), giật cấp 11, cấp 12. Tính từ tâm bão, vùng gió mạnh nguy hiểm từ cấp cấp 6 trở lên có bán kính khoảng 200 km.</w:t>
      </w:r>
    </w:p>
    <w:p>
      <w:pPr>
        <w:pStyle w:val="Normal"/>
        <w:spacing w:before="0" w:after="120"/>
        <w:rPr/>
      </w:pPr>
      <w:r>
        <w:rPr/>
        <w:t>Do ảnh hưởng của bão, khu vực Bắc biển Đông (bao gồm cả vùng biển quần đảo Hoàng Sa) có gió mạnh cấp 8, cấp 9, vùng gần tâm bão đi qua cấp 10, cấp 11, giật cấp 12, cấp 13. Sóng biển cao 5 - 7 mét. Biển động dữ dội. Từ chiều 16/7, vùng biển phía Bắc vịnh Bắc Bộ gió sẽ mạnh dần lên cấp 6, cấp 7, sau tăng lên cấp 8, cấp 9, vùng gần tâm bão đi qua cấp 10, cấp 11, giật cấp 12, cấp 13. Biển động dữ dội. Từ sáng sớm ngày 16/7, vùng ven biển các tỉnh Quảng Ninh - Hải Phòng gió sẽ mạnh dần lên cấp 6, cấp 7, sau tăng lên cấp 8, vùng gần tâm bão cấp 9, cấp 10, giật cấp 11, cấp 12. Ở Bắc Bộ sẽ có mưa, riêng vùng núi phía Bắc và khu Đông bắc có mưa vừa, mưa to đến rất to.</w:t>
      </w:r>
    </w:p>
    <w:p>
      <w:pPr>
        <w:pStyle w:val="Normal"/>
        <w:spacing w:before="0" w:after="120"/>
        <w:rPr/>
      </w:pPr>
      <w:r>
        <w:rPr/>
        <w:t>Đây là cơn bão đầu mùa, có cường độ mạnh, di chuyển nhanh, diễn biến rất phức tạp. Để đối phó với cơn bão số 1, nhằm hạn chế đến mức thấp nhất thiệt hại do bão gây ra, Bộ trưởng Bộ Tài nguyên và Môi trường yêu cầu:</w:t>
      </w:r>
    </w:p>
    <w:p>
      <w:pPr>
        <w:pStyle w:val="Normal"/>
        <w:spacing w:before="0" w:after="120"/>
        <w:rPr/>
      </w:pPr>
      <w:r>
        <w:rPr/>
        <w:t>1. Trung tâm Khí tượng Thuỷ văn quốc gia chỉ đạo Trung tâm Dự báo khí tượng thuỷ văn Trung ương, các Đài Khí tượng Thuỷ văn khu vực và Trung tâm Khí tượng Thuỷ văn các tỉnh nêu trên theo dõi chặt chẽ diễn biến của bão số 1; dự báo và cung cấp kịp thời, đầy đủ, chính xác các bản tin về bão, mưa lớn, lũ, cảnh báo lũ quét, sạt lở đất tại các tỉnh, thành phố nêu trên cho Ban Chỉ đạo phòng, chống lụt, bão Trung ương, Ban Chỉ huy phòng, chống lụt, bão và tìm kiếm cứu nạn các Bộ, ngành, địa phương liên quan để chỉ đạo và đưa tin kịp thời những diễn biến của bão trên các phương tiện thông tin đại chúng để nhân dân chủ động phòng, tránh.</w:t>
      </w:r>
    </w:p>
    <w:p>
      <w:pPr>
        <w:pStyle w:val="Normal"/>
        <w:spacing w:before="0" w:after="120"/>
        <w:rPr/>
      </w:pPr>
      <w:r>
        <w:rPr/>
        <w:t>2. Viện Khoa học Khí tượng Thuỷ văn và Môi trường thực hiện nghiêm túc Quyết định số 1195/QĐ-BTNMT ngày 18 tháng 9 năm 2006 của Bộ trưởng Bộ Tài nguyên và Môi trường về việc phối hợp cung cấp thông tin dự báo thời tiết, bão, mưa lớn trên phạm vi toàn quốc và hệ thống sông Hồng - Thái Bình.</w:t>
      </w:r>
    </w:p>
    <w:p>
      <w:pPr>
        <w:pStyle w:val="Normal"/>
        <w:spacing w:before="0" w:after="120"/>
        <w:rPr/>
      </w:pPr>
      <w:r>
        <w:rPr/>
        <w:t>3. Tổng cục Biển và Hải đảo Việt Nam theo dõi chặt chẽ diễn biến của cơn bão số 1 để có những xử lý kịp thời những sự cố xảy ra do bão gây ra trên biển.</w:t>
      </w:r>
    </w:p>
    <w:p>
      <w:pPr>
        <w:pStyle w:val="Normal"/>
        <w:spacing w:before="0" w:after="120"/>
        <w:rPr/>
      </w:pPr>
      <w:r>
        <w:rPr/>
        <w:t>4. Tổng cục Môi trường phối hợp với các đơn vị thuộc các Bộ, ngành, địa phương theo dõi chặt chẽ tình hình ô nhiễm môi trường tại khu vực bão, mưa, lũ xảy ra; có kế hoạch phối hợp, hỗ trợ chính quyền địa phương đề xuất các giải pháp trước mắt để khắc phục và xử lý ô nhiễm, đặc biệt sau mưa lũ.</w:t>
      </w:r>
    </w:p>
    <w:p>
      <w:pPr>
        <w:pStyle w:val="Normal"/>
        <w:spacing w:before="0" w:after="120"/>
        <w:rPr/>
      </w:pPr>
      <w:r>
        <w:rPr/>
        <w:t>5. Cục Địa chất và Khoáng sản Việt Nam thường xuyên theo dõi hiện tượng tai biến địa chất và các quá trình địa động lực công trình, hầm mỏ tại khu vực xảy ra lũ; cảnh báo đến các cơ quan, đơn vị và nhân dân tình hình sạt, lở đất để có phương án phòng, tránh.</w:t>
      </w:r>
    </w:p>
    <w:p>
      <w:pPr>
        <w:pStyle w:val="Normal"/>
        <w:spacing w:before="0" w:after="120"/>
        <w:rPr/>
      </w:pPr>
      <w:r>
        <w:rPr/>
        <w:t xml:space="preserve">6. Sở Tài nguyên và Môi trường các tỉnh, thành phố nêu trên theo dõi chặt chẽ các bản tin dự báo bão, mưa, lũ; kiểm tra các bản tin dự báo có kịp thời đến mọi người dân trong vùng ảnh hưởng của bão, mưa, lũ; chủ động phối hợp với các Đài Khí tượng Thuỷ văn khu vực, các Trung tâm Khí tượng Thuỷ văn tỉnh, Chi cục Bảo vệ Môi trường, các cơ quan thuộc tỉnh, chủ các công trình thủy điện, hồ chứa để tổ chức công tác phòng, tránh và khắc phục hậu quả do bão, mưa, lũ gây ra; chỉ đạo các đơn vị thuộc Sở, các Phòng Tài nguyên và Môi trường thuộc quận, huyện, thị xã, thành phố thuộc tỉnh, các cán bộ làm công tác tài nguyên và môi trường tại phường, xã phối hợp tổ chức việc phòng, tránh và phổ biến, tuyên truyền về bão, lũ, ô nhiễm môi trường, sạt lở đất để mọi người dân được biết. </w:t>
      </w:r>
    </w:p>
    <w:p>
      <w:pPr>
        <w:pStyle w:val="Normal"/>
        <w:spacing w:before="0" w:after="120"/>
        <w:rPr/>
      </w:pPr>
      <w:r>
        <w:rPr/>
        <w:t>7. Cục Khí tượng Thuỷ văn và Biến đổi khí hậu giúp Bộ trưởng đôn đốc, kiểm tra việc tổ chức thực hiện Công điện này, báo cáo Lãnh đạo Bộ để chỉ đạo kịp thời.</w:t>
      </w:r>
    </w:p>
    <w:p>
      <w:pPr>
        <w:pStyle w:val="Normal"/>
        <w:spacing w:before="0" w:after="120"/>
        <w:rPr/>
      </w:pPr>
      <w:r>
        <w:rPr/>
        <w:t xml:space="preserve">8. Các đơn vị thuộc Bộ, đặc biệt trong khu vực ảnh hưởng trực tiếp của bão, khẩn trương triển khai công tác phòng, tránh, giảm thiểu thiệt hại do bão, mưa, lũ gây ra và kịp thời báo cáo tình hình thiệt hại về Ban Chỉ huy phòng chống lụt, bão và tìm kiếm cứu nạn của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c>
          <w:tcPr>
            <w:tcW w:w="468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đơn vị thuộc Bộ;</w:t>
              <w:br/>
              <w:t>- Các Thứ trưởng;</w:t>
              <w:br/>
              <w:t>- Ban Chỉ đạo phòng, chống lụt, bão TW (để báo cáo);</w:t>
              <w:br/>
              <w:t>- Ủy ban Quốc gia Tìm kiếm Cứu nạn (để báo cáo);</w:t>
              <w:br/>
              <w:t>- Lưu: VT, KTTVBĐKH, TL35.</w:t>
            </w:r>
          </w:p>
        </w:tc>
        <w:tc>
          <w:tcPr>
            <w:tcW w:w="3956" w:type="dxa"/>
            <w:tcBorders/>
          </w:tcPr>
          <w:p>
            <w:pPr>
              <w:pStyle w:val="Normal"/>
              <w:jc w:val="center"/>
              <w:rPr>
                <w:b/>
                <w:b/>
                <w:bCs/>
              </w:rPr>
            </w:pPr>
            <w:r>
              <w:rPr>
                <w:b/>
                <w:bCs/>
              </w:rPr>
              <w:t>KT. BỘ TRƯỞNG</w:t>
              <w:br/>
              <w:t>THỨ TRƯỞNG</w:t>
              <w:br/>
              <w:br/>
              <w:br/>
              <w:br/>
              <w:br/>
              <w:t>Nguyễn Văn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Bộ Tài nguyên và Môi trường; vanbanphapluat.co</dc:creator>
  <dc:description>Xem chi tiết và tải về văn bản tại đây: http://vanbanphapluat.co/cong-dien-04-cd-btnmt-doi-pho-con-bao-so-1-nham-han-che-den-muc-thap-nhat</dc:description>
  <cp:keywords>Công điện; 04/CĐ-BTNMT; Bộ Tài nguyên và Môi trường; Nguyễn Văn Đức; Tài nguyên - Môi trường</cp:keywords>
  <dc:language>en-US</dc:language>
  <cp:lastModifiedBy>Thư viện vanbanphapluat.co</cp:lastModifiedBy>
  <dcterms:modified xsi:type="dcterms:W3CDTF">2017-08-11T01:26:00Z</dcterms:modified>
  <cp:revision>2</cp:revision>
  <dc:subject>Công điện 04/CĐ-BTNMT đối phó cơn bão số 1, nhằm hạn chế đến mức thấp nhất</dc:subject>
  <dc:title>Công điện 04/CĐ-BTNMT</dc:title>
</cp:coreProperties>
</file>