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9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HƯNG YÊN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01 tháng 4 năm 2004 của Chính phủ quy định số lượng Phó Chủ tịch và cơ cấu Thành viên Ủy ban nhân dân các cấp;</w:t>
        <w:br/>
        <w:t>Xét đề nghị của Ủy ban nhân dân tỉnh Hưng Yên tại Tờ trình số 1178/TTr-UBND ngày 09 tháng 7 năm 2010 và đề nghị của Bộ trưởng Bộ Nội vụ tại Tờ trình số 2247/TTr-BNV ngày 12 tháng 7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Hưng Yên nhiệm kỳ 2004 – 2011 như sau:</w:t>
      </w:r>
    </w:p>
    <w:p>
      <w:pPr>
        <w:pStyle w:val="Normal"/>
        <w:spacing w:before="120" w:after="280"/>
        <w:rPr/>
      </w:pPr>
      <w:r>
        <w:rPr/>
        <w:t>1. Chủ tịch:</w:t>
      </w:r>
    </w:p>
    <w:p>
      <w:pPr>
        <w:pStyle w:val="Normal"/>
        <w:spacing w:before="120" w:after="280"/>
        <w:rPr/>
      </w:pPr>
      <w:r>
        <w:rPr/>
        <w:t>- Ông Nguyễn Văn Thông, Phó Bí thư Thường trực Tỉnh ủy Hưng Yên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Chu Anh Thuyên, Chỉ huy trưởng Bộ Chỉ huy quân sự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Hưng Yên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7:00Z</dcterms:created>
  <dc:creator>Thủ tướng Chính phủ; vanbanphapluat.co</dc:creator>
  <dc:description>Xem chi tiết và tải về văn bản tại đây: http://vanbanphapluat.co/quyet-dinh-1099-qd-ttg-phe-chuan-ket-qua-bau-cu-bo-sung-thanh-vien-uy-ban</dc:description>
  <cp:keywords>Quyết định; 1099/QĐ-TTg; Thủ tướng Chính phủ; Nguyễn Tấn Dũng; Bộ máy hành chính</cp:keywords>
  <dc:language>en-US</dc:language>
  <cp:lastModifiedBy>Thư viện vanbanphapluat.co</cp:lastModifiedBy>
  <dcterms:modified xsi:type="dcterms:W3CDTF">2017-08-11T01:27:00Z</dcterms:modified>
  <cp:revision>2</cp:revision>
  <dc:subject>Quyết định 1099/QĐ-TTg phê chuẩn kết quả bầu cử bổ sung thành viên Ủy ban</dc:subject>
  <dc:title>Quyết định 1099/QĐ-TTg</dc:title>
</cp:coreProperties>
</file>