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99/CĐ-TTg </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jc w:val="center"/>
        <w:rPr/>
      </w:pPr>
      <w:r>
        <w:rPr/>
        <w:t> </w:t>
      </w:r>
    </w:p>
    <w:p>
      <w:pPr>
        <w:pStyle w:val="Normal"/>
        <w:spacing w:before="120" w:after="280"/>
        <w:jc w:val="center"/>
        <w:rPr>
          <w:b/>
          <w:b/>
          <w:bCs/>
        </w:rPr>
      </w:pPr>
      <w:r>
        <w:rPr>
          <w:b/>
          <w:bCs/>
        </w:rPr>
        <w:t>CÔNG ĐIỆN KHẨN</w:t>
      </w:r>
    </w:p>
    <w:p>
      <w:pPr>
        <w:pStyle w:val="Normal"/>
        <w:spacing w:before="120" w:after="280"/>
        <w:jc w:val="center"/>
        <w:rPr>
          <w:b/>
          <w:b/>
          <w:bCs/>
        </w:rPr>
      </w:pPr>
      <w:r>
        <w:rPr>
          <w:b/>
          <w:bCs/>
        </w:rPr>
        <w:t xml:space="preserve">THỦ TƯỚNG CHÍNH PHỦ </w:t>
      </w:r>
    </w:p>
    <w:tbl>
      <w:tblPr>
        <w:tblW w:w="8784" w:type="dxa"/>
        <w:jc w:val="left"/>
        <w:tblInd w:w="-108" w:type="dxa"/>
        <w:tblLayout w:type="fixed"/>
        <w:tblCellMar>
          <w:top w:w="0" w:type="dxa"/>
          <w:left w:w="108" w:type="dxa"/>
          <w:bottom w:w="0" w:type="dxa"/>
          <w:right w:w="108" w:type="dxa"/>
        </w:tblCellMar>
      </w:tblPr>
      <w:tblGrid>
        <w:gridCol w:w="2475"/>
        <w:gridCol w:w="6309"/>
      </w:tblGrid>
      <w:tr>
        <w:trPr/>
        <w:tc>
          <w:tcPr>
            <w:tcW w:w="2475" w:type="dxa"/>
            <w:tcBorders/>
          </w:tcPr>
          <w:p>
            <w:pPr>
              <w:pStyle w:val="Normal"/>
              <w:spacing w:before="120" w:after="0"/>
              <w:jc w:val="right"/>
              <w:rPr>
                <w:b/>
                <w:b/>
                <w:bCs/>
              </w:rPr>
            </w:pPr>
            <w:r>
              <w:rPr>
                <w:b/>
                <w:bCs/>
              </w:rPr>
              <w:t>Điện:</w:t>
            </w:r>
          </w:p>
        </w:tc>
        <w:tc>
          <w:tcPr>
            <w:tcW w:w="6309" w:type="dxa"/>
            <w:tcBorders/>
          </w:tcPr>
          <w:p>
            <w:pPr>
              <w:pStyle w:val="Normal"/>
              <w:spacing w:before="120" w:after="0"/>
              <w:rPr/>
            </w:pPr>
            <w:r>
              <w:rPr/>
              <w:t xml:space="preserve">- Các Bộ: Nông nghiệp và Phát triển nông thôn, Quốc phòng, Công an, Tài nguyên và Môi trường, Giao thông vận tải, Thông tin và Truyền thông, Văn hóa, Thể thao và Du lịch, Y tế, Công thương, Ngoại giao; </w:t>
              <w:br/>
              <w:t xml:space="preserve">- Ủy ban nhân dân các tỉnh, thành phố: Quảng Ninh, Hải Phòng, Thái Bình, Nam Định, Ninh Bình, Thanh Hóa, Nghệ An, Hà Tĩnh, Quảng Bình, Quảng Trị, Lạng Sơn, Cao Bằng, Bắc Kạn, Bắc Giang, Hà Giang, Lào Cai, Yên Bái, Lai Châu, Điện Biên, Sơn La, Phú Thọ, Hòa Bình, Thái Nguyên. </w:t>
              <w:br/>
              <w:t>- Ủy ban quốc gia Tìm kiếm Cứu nạn;</w:t>
              <w:br/>
              <w:t>- Ban Chỉ đạo phòng, chống lụt, bão Trung ương;</w:t>
              <w:br/>
              <w:t>- Trung tâm Khí tượng Thủy văn quốc gia;</w:t>
              <w:br/>
              <w:t>- Đài Truyền hình Việt Nam, Đài Tiếng nói Việt Nam, Báo Nhân dân, Thông tấn xã Việt Nam.   </w:t>
            </w:r>
          </w:p>
        </w:tc>
      </w:tr>
    </w:tbl>
    <w:p>
      <w:pPr>
        <w:pStyle w:val="Normal"/>
        <w:spacing w:before="120" w:after="280"/>
        <w:rPr/>
      </w:pPr>
      <w:r>
        <w:rPr/>
        <w:t> </w:t>
      </w:r>
    </w:p>
    <w:p>
      <w:pPr>
        <w:pStyle w:val="Normal"/>
        <w:spacing w:before="120" w:after="280"/>
        <w:rPr/>
      </w:pPr>
      <w:r>
        <w:rPr/>
        <w:t>Sáng ngày 17 tháng 7, bão số 1 (bão Conson) sẽ ảnh hưởng trực tiếp đến vùng ven biển nước ta, có khả năng đổ bộ vào khu vực ven biển các tỉnh Quảng Ninh đến Thanh Hóa với sức gió vùng gần tâm bão mạnh cấp 10, cấp 11, giật cấp 12, cấp 13; nước biển dâng kết hợp với thủy triều cao từ 4 đến 5 mét; trong và sau bão có mưa to đến rất to trên địa bàn các tỉnh từ miền núi phía Bắc và đồng bằng Bắc Bộ. Để chủ động triển khai các biện pháp phòng, chống bão số 1 hiệu quả, Thủ tướng Chính phủ yêu cầu:</w:t>
      </w:r>
    </w:p>
    <w:p>
      <w:pPr>
        <w:pStyle w:val="Normal"/>
        <w:spacing w:before="120" w:after="280"/>
        <w:rPr/>
      </w:pPr>
      <w:r>
        <w:rPr/>
        <w:t xml:space="preserve">1. Ủy ban nhân dân các tỉnh, thành phố ven biển từ Quảng Ninh đến Quảng Trị căn cứ tình hình cụ thể của địa phương và diễn biến của bão, quyết định việc cấm tàu thuyền ra khơi; tiếp tục nắm chắc số lượng tầu thuyền còn hoạt động trên biển, hướng dẫn di chuyển về nơi tránh, trú bão an toàn; tổ chức neo đậu cho tầu thuyền trong các khu tránh trú bão; huy động nhân dân triển khai ngay việc chằng, chống nhà cửa, kho tàng, trường học, bệnh viện; có biện pháp đảm bảo an toàn người và tài sản trên các công trình xây dựng, các tỉnh từ Quảng Ninh đến Nghệ An phối hợp với các lực lượng vũ trang trên địa bàn thực hiện việc di dời dân ra khỏi các khu vực nguy hiểm (ven biển, vùng cửa sông, trên các đầm, chòi canh, nuôi trồng thủy sản, vùng có nguy cơ cao xảy ra ngập lụt, lũ quét, sạt lở đất, sập hầm lò); tổ chức lực lượng canh gác đảm bảo an ninh trật tự ở những khu vực phải di dời dân đi. </w:t>
      </w:r>
    </w:p>
    <w:p>
      <w:pPr>
        <w:pStyle w:val="Normal"/>
        <w:spacing w:before="120" w:after="280"/>
        <w:rPr/>
      </w:pPr>
      <w:r>
        <w:rPr/>
        <w:t xml:space="preserve">2. Ủy ban nhân dân các tỉnh, vùng núi và trung du phía Bắc chủ động di dời dân ra khỏi các vùng nguy hiểm do lũ quét, sạt lở đất và vùng thường xuyên bị ngập sâu đến nơi an toàn; hướng dẫn nhân dân trong vùng có nguy cơ bị chia cắt do mưa, lũ dự trữ lương thực, thực phẩm, thuốc men và các nhu yếu phẩm thiết yếu, thực hiện tốt phương châm “4 tại chỗ” để chủ động đối phó với tình huống có mưa, lũ lớn, bị chia cắt dài ngày; cử người canh gác, hướng dẫn việc đi lại an toàn qua các bến đò ngang, các ngầm giao thông bị ngập sâu. </w:t>
      </w:r>
    </w:p>
    <w:p>
      <w:pPr>
        <w:pStyle w:val="Normal"/>
        <w:spacing w:before="120" w:after="280"/>
        <w:rPr/>
      </w:pPr>
      <w:r>
        <w:rPr/>
        <w:t xml:space="preserve">3. Ủy ban quốc gia Tìm kiếm Cứu nạn chỉ đạo các trung tâm cứu nạn và các lực lượng tìm kiếm cứu nạn của các Bộ, ngành và địa phương nằm trong khu vực bão sẽ đổ bộ vào chuẩn bị lực lượng, phương tiện, sẵn sàng thực hiện việc cứu hộ, tìm kiếm cứu nạn khi có sự cố xảy ra. </w:t>
      </w:r>
    </w:p>
    <w:p>
      <w:pPr>
        <w:pStyle w:val="Normal"/>
        <w:spacing w:before="120" w:after="280"/>
        <w:rPr/>
      </w:pPr>
      <w:r>
        <w:rPr/>
        <w:t xml:space="preserve">4. Bộ Giao thông vận tải chỉ đạo nắm chắc số lượng tàu vận tải đang hoạt động trên biển, hướng dẫn di chuyển tìm nơi tránh, trú bão an toàn, đặc biệt thông báo kịp thời để các tàu vận tải không đi vào vùng biển nguy hiểm. Có phương án đảm bảo giao thông thông suốt trên các trục giao thông chính. </w:t>
      </w:r>
    </w:p>
    <w:p>
      <w:pPr>
        <w:pStyle w:val="Normal"/>
        <w:spacing w:before="120" w:after="280"/>
        <w:rPr/>
      </w:pPr>
      <w:r>
        <w:rPr/>
        <w:t xml:space="preserve">5. Bộ Quốc phòng, Bộ Công an chỉ đạo các đơn vị đóng quân trên địa bàn các tỉnh ven biển nằm trong khu vực ảnh hưởng của bão phối hợp với lực lượng của địa phương chuẩn bị phương tiện sẵn sàng giúp đỡ thực hiện việc di dời sơ tán dân khi có yêu cầu; cùng địa phương triển khai các biện pháp cần thiết phòng, chống khi bão đổ bộ vào bờ. </w:t>
      </w:r>
    </w:p>
    <w:p>
      <w:pPr>
        <w:pStyle w:val="Normal"/>
        <w:spacing w:before="120" w:after="280"/>
        <w:rPr/>
      </w:pPr>
      <w:r>
        <w:rPr/>
        <w:t xml:space="preserve">6. Các Bộ: Nông nghiệp và Phát triển nông thôn, Văn hóa, Thể thao và Du lịch, Thông tin và Truyền thông, Công thương và các Bộ, ngành liên quan theo chức năng và nhiệm vụ của mình chỉ đạo các đơn vị trực thuộc và các địa phương làm tốt các việc sau: vận hành an toàn các hồ chứa nước (đặt biệt là hồ Sơn La), đảm bảo an toàn cho khách du lịch, duy trì thông tin liên lạc, đảm bảo đủ nguồn lương thực, thực phẩm dự trữ, nguồn điện phục vụ bơm tiêu chống úng ngập, sẵn sàng giúp đỡ địa phương khi có yêu cầu. </w:t>
      </w:r>
    </w:p>
    <w:p>
      <w:pPr>
        <w:pStyle w:val="Normal"/>
        <w:spacing w:before="120" w:after="280"/>
        <w:rPr/>
      </w:pPr>
      <w:r>
        <w:rPr/>
        <w:t xml:space="preserve">7. Bộ Tài nguyên và Môi trường chỉ đạo Trung tâm Khí tượng Thủy văn quốc gia tiếp tục theo dõi diễn biến của bão, dự báo và cung cấp thông tin kịp thời về bão số 1 cho Ban Chỉ đạo phòng, chống lụt, bão Trung ương, các cơ quan thông tin đại chúng và các Bộ, ngành liên quan để chỉ đạo và đưa tin kịp thời những diễn biến của bão cho các địa phương và nhân dân biết để chủ động phòng, tránh. </w:t>
      </w:r>
    </w:p>
    <w:p>
      <w:pPr>
        <w:pStyle w:val="Normal"/>
        <w:spacing w:before="120" w:after="280"/>
        <w:rPr/>
      </w:pPr>
      <w:r>
        <w:rPr/>
        <w:t>8. Thủ tướng Chính phủ cử 02 Đoàn công tác đến các địa phương trực tiếp đôn đốc, chỉ đạo triển khai các biện pháp đối phó với bão số 1. Đoàn Ban Chỉ đạo phòng, chống lụt bão Trung ương đi các tỉnh Quảng Ninh, Hải Phòng; đoàn Ủy ban Quốc gia Tìm kiếm Cứu nạn đi Nam Định, Thanh Hóa.</w:t>
      </w:r>
    </w:p>
    <w:p>
      <w:pPr>
        <w:pStyle w:val="Normal"/>
        <w:spacing w:before="120" w:after="280"/>
        <w:rPr/>
      </w:pPr>
      <w:r>
        <w:rPr/>
        <w:t>9. Đài truyền hình Việt Nam, Đài Tiếng nói Việt Nam, Thông tấn xã Việt Nam và các cơ quan thông tin đại chúng ở Trung ương và địa phương tăng thời lượng đưa tin, thường xuyên thông báo diễn biến của bão số 1 cho các Bộ, ngành, địa phương và nhân dân biết để chủ động phòng, trá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Văn phòng Trung ương Đảng;</w:t>
              <w:br/>
              <w:t>- Văn phòng Quốc hội;</w:t>
              <w:br/>
              <w:t>- Văn phòng Chủ tịch nước;</w:t>
              <w:br/>
              <w:t>- VPCP: BTCN, các PCN, Cổng TTĐT, các Vụ: TH, NC, KGVX, ĐP;</w:t>
              <w:br/>
              <w:t>- Lưu: VT, KTN (4).</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ủ tướng Chính phủ; vanbanphapluat.co</dc:creator>
  <dc:description>Xem chi tiết và tải về văn bản tại đây: http://vanbanphapluat.co/cong-dien-1199-cd-ttg-chu-dong-trien-khai-cac-bien-phap-phong-chong-bao-so-1</dc:description>
  <cp:keywords>Công điện; 1199/CĐ-TTg; Thủ tướng Chính phủ; Hoàng Trung Hải; Tài nguyên - Môi trường</cp:keywords>
  <dc:language>en-US</dc:language>
  <cp:lastModifiedBy>Thư viện vanbanphapluat.co</cp:lastModifiedBy>
  <dcterms:modified xsi:type="dcterms:W3CDTF">2017-08-11T01:27:00Z</dcterms:modified>
  <cp:revision>2</cp:revision>
  <dc:subject>Công điện 1199/CĐ-TTg chủ động triển khai các biện pháp phòng, chống bão số 1</dc:subject>
  <dc:title>Công điện 1199/CĐ-TTg</dc:title>
</cp:coreProperties>
</file>