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THÁI BÌNH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5/2010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hái Bình, ngày 16 tháng 7 năm 201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VIỆC BỔ SUNG VÀ PHÂN BỔ KẾ HOẠCH XÂY DỰNG CƠ BẢN NGUỒN VỐN NGÂN SÁCH TỈNH NĂM 2010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TỈNH THÁI BÌNH</w:t>
        <w:br/>
        <w:t>KHOÁ XIV - KỲ HỌP THỨ 14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Uỷ ban nhân dân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của HĐND, UBND ngày 03/12/2004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Căn cứ Luật Ngân sách Nhà nước ngày 16 tháng 12 năm 2002;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UBND tỉnh tại Tờ trình số 92/TTr-UBND ngày 14/7/2010; Báo cáo thẩm tra của Ban Kinh tế - Ngân sách và ý kiến thảo luận của các đại biểu HĐND tỉnh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Bổ sung kế hoạch xây dựng cơ bản nguồn vốn ngân sách tỉnh năm 2010 từ nguồn kết dư tăng thu ngân sách năm 2009 với số tiền là: 50 tỷ đồng, được phân bổ cho 31 danh mục dự án (có phụ lục kèm theo)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HĐND tỉnh giao cho UBND tỉnh hướng dẫn triển khai và tổ chức thực hiện nghị quyết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Thường trực HĐND tỉnh, các Ban HĐND tỉnh, các đại biểu HĐND tỉnh kiểm tra, giám sát thực hiện nghị quyết.</w:t>
      </w:r>
    </w:p>
    <w:p>
      <w:pPr>
        <w:pStyle w:val="Normal"/>
        <w:spacing w:before="0" w:after="120"/>
        <w:rPr/>
      </w:pPr>
      <w:r>
        <w:rPr/>
        <w:t>Nghị quyết này đã được HĐND tỉnh Thái Bình khóa XIV kỳ họp thứ 14 thông qua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4676"/>
      </w:tblGrid>
      <w:tr>
        <w:trPr/>
        <w:tc>
          <w:tcPr>
            <w:tcW w:w="39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Bùi Tiế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HỤ LỤC</w:t>
      </w:r>
    </w:p>
    <w:p>
      <w:pPr>
        <w:pStyle w:val="Normal"/>
        <w:spacing w:before="0" w:after="120"/>
        <w:jc w:val="center"/>
        <w:rPr/>
      </w:pPr>
      <w:r>
        <w:rPr/>
        <w:t>BỔ SUNG VÀ PHÂN BỔ DANH MỤC VỐN ĐẦU TƯ XDCB NGUỒN VỐN NGÂN SÁCH TỈNH NĂM 2010</w:t>
        <w:br/>
      </w:r>
      <w:r>
        <w:rPr>
          <w:i/>
          <w:iCs/>
        </w:rPr>
        <w:t>(Kèm theo Nghị quyết số 45/2010/NQ-HĐND ngày 16/7/2010 của HĐND tỉnh)</w:t>
      </w:r>
    </w:p>
    <w:p>
      <w:pPr>
        <w:pStyle w:val="Normal"/>
        <w:spacing w:before="0" w:after="120"/>
        <w:jc w:val="right"/>
        <w:rPr>
          <w:i/>
          <w:i/>
          <w:iCs/>
        </w:rPr>
      </w:pPr>
      <w:r>
        <w:rPr>
          <w:i/>
          <w:iCs/>
        </w:rPr>
        <w:t>Đơn vị: Triệu đồng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010"/>
        <w:gridCol w:w="776"/>
        <w:gridCol w:w="2886"/>
      </w:tblGrid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TT</w:t>
            </w:r>
          </w:p>
        </w:tc>
        <w:tc>
          <w:tcPr>
            <w:tcW w:w="4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nh mục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H vốn bổ sung</w:t>
            </w:r>
          </w:p>
        </w:tc>
        <w:tc>
          <w:tcPr>
            <w:tcW w:w="2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hủ đầu tư</w:t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Đối ứng cụm nhà ở Sinh viên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ở Xõy dựng</w:t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hanh toán KL hoàn thành Nhà làm việc của HĐND, UBND và Đoàn ĐBQH tỉnh TB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,550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ăn phũng UBND tỉnh</w:t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ửa chữa Hội trường UBND tỉnh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00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ăn phũng UBND tỉnh</w:t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hanh toỏn KL Nhà làm việc mặt trận tổ quốc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00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ặt trận tổ quốc</w:t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ự án đầu tư xây dựng Đài phát thanh TH tỉnh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,000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Đài PTTH tỉnh</w:t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uảng trường 14/1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,000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BND thành phố</w:t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hà ở Trung đội Vệ binh thông tin – Bộ Chỉ huy QS tỉnh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500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ộ Chỉ huy QS tỉnh</w:t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Đối ứng Tổng kho Hậu cần Kỹ thuật khu vực phũng thủ Hồng Minh, Hưng H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440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ộ Chỉ huy QS tỉnh</w:t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ử lý khẩn cấp kố Tịnh Thủy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200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ở NN&amp;PTNT</w:t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ử lý khẩn cấp Kố An Thỏi, Quỳnh Phụ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00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ở NN&amp;PTNT</w:t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ự án đầu tư Xây dựng Nhà làm việc Liên đoàn LĐ tỉnh (trả nợ tiền đấu giá đất đó thu nộp ngõn sỏh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000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iên đoàn LĐ tỉnh</w:t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Nhà làm việc Trung tâm Quy hoạch đô thị nông thôn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300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T Quy hoạch đô thị nông thôn</w:t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ự án xây dựng đường vào Khu di tích lịch sử các Vua Trần xó Tiến Đức, Hưng H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,000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ở VHTT&amp;DL</w:t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Đối ứng Trung tâm điều dưỡng người có công tỉnh Thái Bỡnh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500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rung tâm điều dưỡng người có công tỉnh Thái Bỡnh</w:t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àn giao dịch việc làm, nhà lớp học 3 tầng – Dự án đầu tư XD mở rộng Trung tâm hỗ trợ, đào tạo, dạy nghề, cung ứng nhân lực, giới thiệu việc làm và XKLĐ TB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,000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rung tâm hỗ trợ, đào tạo, dạy nghề, cung ứng nhân lực, giới thiệu việc làm và XKLĐ TB </w:t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hanh toán KL hoàn thành trường THPT Bỡnh Thanh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60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rường THPT Bỡnh Thanh</w:t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hanh toán KL hoàn thành trường THPT Đông Tiền Hải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00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ường THPT Đông Tiền Hải</w:t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hà Hiệu bộ Trường Trung cấp Xây dựng TB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ường Trung cấp Xây dựng TB</w:t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ỗ trợ thanh toỏn Trụ sở xó Đông Kinh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BND xó Đông Kinh</w:t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ụng trỡnh xõy dựng nhà ở Vận động viên thành tích cao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,000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ở VHTT&amp;DL</w:t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ỗ trợ đầu tư xâu dựng Nhà Công vụ TT bồi dưỡng chính trị Kiến Xương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00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T bồi dưỡng chính trị Kiến Xương</w:t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Đê bao trại phong Văn Môn xó Vũ Võn, huyện Vũ Thư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500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BND huyện Vũ Thư</w:t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Đường ĐH 46 đoạn từ Cầu Chanh – Chợ Khô, huyện ĐH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BND huyện Đông Hưng</w:t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Đường 220C từ dốc Từ Châu đến Cầu Thẫm, Vũ Thư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,000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ở Giao thụng Võn tải</w:t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hà Khám bệnh và Điều hành – Bênh viện Phụ sản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,000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ệnh viện Phụ Sản</w:t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ự án đầu tư XD Bệnh viện Điều Dưỡng và PHCN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500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ệnh viện Điều Dưỡng và PHCN</w:t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áng nhựa đường làng nghề Canh Tân, Hưng H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500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BND huyện Hưng Hà</w:t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ửa chữa Nhà văn hóa lao động tỉnh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500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ên đoàn LĐ tỉnh</w:t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rung tâm Giáo dục LĐXH 05 – 06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00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ung tâm Giáo dục LĐXH 05 – 06</w:t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Đường 39B đoạn từ ngó tư Hai Bà Trưng đến Cầu Trắng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500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ở Giao thụng vận tải</w:t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Đối ứng dự án xử lý môi trường BV Đa khoa Quỳnh Phụ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0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V Đa khoa Quỳnh Phụ</w:t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br w:type="page"/>
      </w:r>
      <w:r>
        <w:rPr>
          <w:i/>
          <w:iCs/>
          <w:sz w:val="20"/>
        </w:rPr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34:00Z</dcterms:created>
  <dc:creator>Tỉnh Hà Tĩnh; vanbanphapluat.co</dc:creator>
  <dc:description>Xem chi tiết và tải về văn bản tại đây: http://vanbanphapluat.co/nghi-quyet-so-45-2010-nq-hdnd-ke-hoach-xay-dung-co-ban-nguon-von-ngan-sach-ha-tinh-2010</dc:description>
  <cp:keywords>Nghị quyết; 45/2010/NQ-HĐND; Tỉnh Hà Tĩnh; Bùi Tiến Dũng; Tài chính nhà nước</cp:keywords>
  <dc:language>en-US</dc:language>
  <cp:lastModifiedBy>Thư viện vanbanphapluat.co</cp:lastModifiedBy>
  <dcterms:modified xsi:type="dcterms:W3CDTF">2017-08-11T01:34:00Z</dcterms:modified>
  <cp:revision>2</cp:revision>
  <dc:subject>nghị quyết số 45/2010/NQ-HĐND kế hoạch xây dựng cơ bản nguồn vốn ngân sách Hà Tĩnh 2010</dc:subject>
  <dc:title>Nghị quyết 45/2010/NQ-HĐND</dc:title>
</cp:coreProperties>
</file>