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ĐIỆN BIÊN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4/2010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iện Biên Phủ, ngày 16 tháng 7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IỀU CHỈNH CHÍNH SÁCH HỖ TRỢ SẢN XUẤT NÔNG - LÂM NGHIỆP - THỦY SẢN TRÊN ĐỊA BÀN TỈNH ĐIỆN BI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ĐIỆN BIÊN </w:t>
        <w:br/>
        <w:t>KHÓA XII, KỲ HỌP THỨ 18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  <w:br/>
        <w:t>Căn cứ Luật Ban hành văn bản qui phạm pháp luật của Hội đồng nhân dân và Uỷ ban nhân dân ngày 03/12/2004;</w:t>
        <w:br/>
        <w:t>Căn cứ Luật Ngân sách Nhà nước ngày 16/12/2002;</w:t>
        <w:br/>
        <w:t>Sau khi xem xét Tờ trình số: 994/TTr-UBND ngày 24/6/2010 của Uỷ ban nhân dân tỉnh về việc điều chỉnh Chính sách hỗ trợ sản xuất Nông - Lâm nghiệp - Thủy sản trên địa bàn tỉnh Điện Biên; Báo cáo thẩm tra số: 15/BC-KTNS, ngày 05/6/2010 của Ban Kinh tế - Ngân sách HĐND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nội dung điều chỉnh Chính sách hỗ trợ sản xuất Nông - Lâm nghiệp - Thủy sản trên địa bàn tỉnh Điện Biên như nội dung Tờ trình số: 994/TTr- UBND ngày 24/6/2010 của Uỷ ban nhân dân tỉnh trình tại kỳ họp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ỷ ban nhân dân tỉnh quyết định, chỉ đạo tổ chức thực hiện theo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Thường trực Hội đồng nhân dân tỉnh, các Ban của Hội đồng nhân dân, đại biểu Hội đồng nhân dân tỉnh giám sát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Nghị quyết này có hiệu lực sau 10 ngày kể từ ngày Hội đồng nhân dân tỉnh thông qua và thay thế Nghị quyết số: 96/2007/NQ-HĐND ngày 16/7/2007 của Hội đồng nhân dân tỉnh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 Hội đồng nhân dân tỉnh Điện Biên khóa XII, kỳ họp thứ 18 thông qua ngày 09 tháng 7 năm 2010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529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Mùa A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4:00Z</dcterms:created>
  <dc:creator>Tỉnh Điện Biên; vanbanphapluat.co</dc:creator>
  <dc:description>Xem chi tiết và tải về văn bản tại đây: http://vanbanphapluat.co/nghi-quyet-194-2010-nq-hdnd-dieu-chinh-chinh-sach-ho-tro-san-xuat</dc:description>
  <cp:keywords>Nghị quyết; 194/2010/NQ-HĐND; Tỉnh Điện Biên; Mùa A Sơn; Tài chính nhà nước</cp:keywords>
  <dc:language>en-US</dc:language>
  <cp:lastModifiedBy>Thư viện vanbanphapluat.co</cp:lastModifiedBy>
  <dcterms:modified xsi:type="dcterms:W3CDTF">2017-08-11T01:34:00Z</dcterms:modified>
  <cp:revision>2</cp:revision>
  <dc:subject>Nghị quyết 194/2010/NQ-HĐND điều chỉnh Chính sách hỗ trợ sản xuất</dc:subject>
  <dc:title>Nghị quyết 194/2010/NQ-HĐND</dc:title>
</cp:coreProperties>
</file>