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221/QĐ-TTg </w:t>
            </w:r>
          </w:p>
        </w:tc>
        <w:tc>
          <w:tcPr>
            <w:tcW w:w="5652" w:type="dxa"/>
            <w:tcBorders/>
          </w:tcPr>
          <w:p>
            <w:pPr>
              <w:pStyle w:val="Normal"/>
              <w:jc w:val="right"/>
              <w:rPr>
                <w:i/>
                <w:i/>
                <w:iCs/>
              </w:rPr>
            </w:pPr>
            <w:r>
              <w:rPr>
                <w:i/>
                <w:iCs/>
              </w:rPr>
              <w:t>Hà Nội, ngày 16 tháng 07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KINH PHÍ CHO TỈNH SƠN LA ĐỂ KHẮC PHỤC HẬU QUẢ THIÊN TAI, MƯA LŨ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Ủy ban nhân dân tỉnh Sơn La (công văn số 69/TTr-UBND ngày 04 tháng 6 năm 2010), ý kiến Ban Chỉ đạo Phòng, chống lụt, bão Trung ương (công văn số 136/PCLBTW ngày 01 tháng 7 năm 2010), Bộ Tài chính (công văn số 8234/BTC-NSNN ngày 28 tháng 6 năm 2010),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rích 20,0 tỷ đồng (hai mươi tỷ đồng) từ nguồn dự phòng ngân sách Trung ương năm 2010 hỗ trợ tỉnh Sơn La để khắc phục hậu quả mưa lũ cuối năm 2009 và đầu năm 2010. </w:t>
      </w:r>
    </w:p>
    <w:p>
      <w:pPr>
        <w:pStyle w:val="Normal"/>
        <w:spacing w:before="0" w:after="120"/>
        <w:rPr/>
      </w:pPr>
      <w:r>
        <w:rPr/>
        <w:t xml:space="preserve">Chủ tịch Ủy ban nhân dân tỉnh Sơn La chịu trách nhiệm quản lý, sử dụng khoản kinh phí được hỗ trợ đúng mục đích; đồng thời chủ động sử dụng dự phòng ngân sách địa phương và huy động nguồn vốn hợp pháp khác theo quy định để khắc phục hậu quả thiên tai, mưa lũ.  </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 xml:space="preserve">Điều 3. </w:t>
      </w:r>
      <w:r>
        <w:rPr/>
        <w:t>Các Bộ trưởng: Tài chính, Kế hoạch và Đầu tư, Trưởng Ban Chỉ đạo phòng, chống lụt, bão Trung ương và Chủ tịch Ủy ban nhân dân tỉnh Sơn La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P;</w:t>
              <w:br/>
              <w:t>- Văn phòng Trung ương Đảng;</w:t>
              <w:br/>
              <w:t>- Văn phòng Quốc hội;</w:t>
              <w:br/>
              <w:t>- Văn phòng Chủ tịch nước;</w:t>
              <w:br/>
              <w:t xml:space="preserve">- VPCP: BTCN, các PCN, cổng TTĐT, các Vụ: TH, KTTH, ĐP; </w:t>
              <w:br/>
              <w:t>- Lưu: VT, KTN (5)</w:t>
            </w:r>
          </w:p>
        </w:tc>
        <w:tc>
          <w:tcPr>
            <w:tcW w:w="4098"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ủ tướng Chính phủ; vanbanphapluat.co</dc:creator>
  <dc:description>Xem chi tiết và tải về văn bản tại đây: http://vanbanphapluat.co/quyet-dinh-1221-qd-ttg-ho-tro-kinh-phi-cho-tinh-son-la-khac-phuc-hau-qua</dc:description>
  <cp:keywords>Quyết định; 1221/QĐ-TTg; Thủ tướng Chính phủ; Nguyễn Tấn Dũng; Tài chính nhà nước</cp:keywords>
  <dc:language>en-US</dc:language>
  <cp:lastModifiedBy>Thư viện vanbanphapluat.co</cp:lastModifiedBy>
  <dcterms:modified xsi:type="dcterms:W3CDTF">2017-08-11T01:35:00Z</dcterms:modified>
  <cp:revision>2</cp:revision>
  <dc:subject>Quyết định 1221/QĐ-TTg hỗ trợ kinh phí cho tỉnh Sơn La khắc phục hậu quả</dc:subject>
  <dc:title>Quyết định 1221/QĐ-TTg</dc:title>
</cp:coreProperties>
</file>