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74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 AND TRADE</w:t>
              <w:br/>
              <w:t>------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9/2010/TT-BCT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19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/>
      </w:pPr>
      <w:r>
        <w:rPr/>
        <w:t>ON THE IMPORT OF BRAND-NEW AUTOMOBILES WITH THEIR FRAME AND ENGINE NUMBERS ALREADY CHISELLED AND TAMPERED WITH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's Decree No. 189/2007/ND-CP of December 27, 2007, defining the functions, tasks, powers and organizational structure of the Ministry of Industry and Trade;</w:t>
        <w:br/>
        <w:t>Pursuant to the Government's Decree No. 12/ 2006/ND-CP of January 23, 2006, detailing the implementation of the Commercial Law regarding international goods trading and goods trading agency, processing and transit activities with foreign parties;</w:t>
        <w:br/>
        <w:t>In furtherance of the Prime Minister's direction in Document No. 1046/TTg-KTTH of June 21, 2010, on addition of commodities banned from import;</w:t>
        <w:br/>
        <w:t>The Minister of Industry and Trade prescribes the ban on import of brand-new automobiles with their frame and engine numbers already chiselled and tampered with as follows</w:t>
      </w:r>
      <w:r>
        <w:rPr/>
        <w:t>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General provisions</w:t>
      </w:r>
    </w:p>
    <w:p>
      <w:pPr>
        <w:pStyle w:val="Normal"/>
        <w:spacing w:before="0" w:after="120"/>
        <w:rPr/>
      </w:pPr>
      <w:r>
        <w:rPr/>
        <w:t>It is prohibited to import brand-new automobiles and parts for assembly of automobiles of all kinds with their frame and engine numbers already chiselled and tampered with in all cases and forms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Effect</w:t>
      </w:r>
    </w:p>
    <w:p>
      <w:pPr>
        <w:pStyle w:val="Normal"/>
        <w:spacing w:before="0" w:after="120"/>
        <w:rPr/>
      </w:pPr>
      <w:r>
        <w:rPr/>
        <w:t>This Circular takes effect on September 5, 2010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INDUSTRY AND TRADE</w:t>
              <w:br/>
              <w:t>DEPUTY MINISTER</w:t>
              <w:br/>
              <w:br/>
              <w:br/>
              <w:br/>
              <w:br/>
              <w:t>Nguyen Thanh Bie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5:00Z</dcterms:created>
  <dc:creator>Bộ Công thương; vanbanphapluat.co</dc:creator>
  <dc:description>Xem chi tiết và tải về văn bản tại đây: http://vanbanphapluat.co/circular-no-29-2010-tt-bct-on-the-import-of-brand-new-automobiles-with-their</dc:description>
  <cp:keywords>Thông tư; 29/2010/TT-BCT; Bộ Công thương; Nguyễn Thành Biên; Xuất nhập khẩu</cp:keywords>
  <dc:language>en-US</dc:language>
  <cp:lastModifiedBy>Thư viện vanbanphapluat.co</cp:lastModifiedBy>
  <dcterms:modified xsi:type="dcterms:W3CDTF">2017-08-15T11:47:00Z</dcterms:modified>
  <cp:revision>3</cp:revision>
  <dc:subject>Circular No. 29/2010/TT-BCT on the import of brand-new automobiles with their</dc:subject>
  <dc:title>Thông tư 29/2010/TT-BCT</dc:title>
</cp:coreProperties>
</file>