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b-NO"/>
              </w:rPr>
              <w:t>ỦY BAN NHÂN DÂN</w:t>
            </w:r>
            <w:r>
              <w:rPr>
                <w:b/>
                <w:bCs/>
                <w:color w:val="000000"/>
              </w:rPr>
              <w:br/>
            </w:r>
            <w:r>
              <w:rPr>
                <w:b/>
                <w:bCs/>
                <w:color w:val="000000"/>
                <w:lang w:val="nb-NO"/>
              </w:rP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27/CT-UBND</w:t>
            </w:r>
          </w:p>
        </w:tc>
        <w:tc>
          <w:tcPr>
            <w:tcW w:w="5724" w:type="dxa"/>
            <w:tcBorders/>
          </w:tcPr>
          <w:p>
            <w:pPr>
              <w:pStyle w:val="Normal"/>
              <w:jc w:val="right"/>
              <w:rPr>
                <w:i/>
                <w:i/>
                <w:iCs/>
                <w:color w:val="000000"/>
              </w:rPr>
            </w:pPr>
            <w:r>
              <w:rPr>
                <w:i/>
                <w:iCs/>
                <w:color w:val="000000"/>
              </w:rPr>
              <w:t>Nha Trang, ngày 19 tháng 7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ÔNG TÁC QUẢN LÝ THUÊ BAO DI ĐỘNG TRẢ TRƯỚC TRÊN ĐỊA BÀN TỈNH KHÁNH HÒA</w:t>
      </w:r>
    </w:p>
    <w:p>
      <w:pPr>
        <w:pStyle w:val="Normal"/>
        <w:spacing w:before="0" w:after="120"/>
        <w:rPr>
          <w:color w:val="000000"/>
        </w:rPr>
      </w:pPr>
      <w:r>
        <w:rPr>
          <w:color w:val="000000"/>
        </w:rPr>
        <w:t>Trong những năm qua, dịch vụ điện thoại di động ở Việt Nam nói chung và trên địa bàn tỉnh Khánh Hòa nói riêng đã phát triển mạnh mẽ với chất lượng dịch vụ ngày càng được nâng cao và giá cước ngày càng phù hợp với nhu cầu sử dụng trong xã hội. Cùng với việc phát triển mạnh mẽ của dịch vụ thông tin di động, thuê bao di động trả trước cũng được phát triển nhanh chóng về số lượng.</w:t>
      </w:r>
    </w:p>
    <w:p>
      <w:pPr>
        <w:pStyle w:val="Normal"/>
        <w:spacing w:before="0" w:after="120"/>
        <w:rPr>
          <w:color w:val="000000"/>
        </w:rPr>
      </w:pPr>
      <w:r>
        <w:rPr>
          <w:color w:val="000000"/>
        </w:rPr>
        <w:t>Tuy nhiên, việc quản lý thuê bao di động trả trước trên địa bàn tỉnh còn thiếu chặt chẽ, chưa thống nhất và đồng bộ; thực tế đã xảy ra tình trạng sử dụng SIM thuê bao trả trước để nhắn tin đe dọa, quấy rối, xúc phạm đến uy tín và danh dự của tổ chức, cá nhân, tuyên truyền, xuyên tạc, chống phá các cơ quan nhà nước. Ngoài ra, việc khuyến khích dùng SIM thuê bao di động trả trước hòa mạng mới bằng nhiều hình thức khuyến mại của các mạng thông tin di động dẫn đến số lượng thuê bao ảo ngày càng tăng, gây lãng phí nguồn tài nguyên số của quốc gia và gây khó khăn trong công tác quản lý.</w:t>
      </w:r>
    </w:p>
    <w:p>
      <w:pPr>
        <w:pStyle w:val="Normal"/>
        <w:spacing w:before="0" w:after="120"/>
        <w:rPr>
          <w:color w:val="000000"/>
        </w:rPr>
      </w:pPr>
      <w:r>
        <w:rPr>
          <w:color w:val="000000"/>
        </w:rPr>
        <w:t>Để tăng cường công tác quản lý hoạt động thuê bao di động trả trước trên địa bàn tỉnh, Ủy ban nhân dân tỉnh chỉ thị:</w:t>
      </w:r>
    </w:p>
    <w:p>
      <w:pPr>
        <w:pStyle w:val="Normal"/>
        <w:spacing w:before="0" w:after="120"/>
        <w:rPr>
          <w:color w:val="000000"/>
        </w:rPr>
      </w:pPr>
      <w:r>
        <w:rPr>
          <w:color w:val="000000"/>
        </w:rPr>
        <w:t>1. Sở Thông tin và Truyền thông</w:t>
      </w:r>
    </w:p>
    <w:p>
      <w:pPr>
        <w:pStyle w:val="Normal"/>
        <w:spacing w:before="0" w:after="120"/>
        <w:rPr>
          <w:color w:val="000000"/>
        </w:rPr>
      </w:pPr>
      <w:r>
        <w:rPr>
          <w:color w:val="000000"/>
        </w:rPr>
        <w:t>- Chỉ đạo các doanh nghiệp viễn thông trên địa bàn tỉnh hoạt động tuân thủ nghiêm các quy định về quản lý thông tin thuê bao di động trả trước tại Thông tư số 22/2009/TT-BTTTT ngày 26 tháng 4 năm 2009 của Bộ thông tin và Truyền thông về quản lý thuê bao di động trả trước, các văn bản pháp luật hiện hành và nội dung Chỉ thị này;</w:t>
      </w:r>
    </w:p>
    <w:p>
      <w:pPr>
        <w:pStyle w:val="Normal"/>
        <w:spacing w:before="0" w:after="120"/>
        <w:rPr>
          <w:color w:val="000000"/>
        </w:rPr>
      </w:pPr>
      <w:r>
        <w:rPr>
          <w:color w:val="000000"/>
        </w:rPr>
        <w:t>- Chủ trì, phối hợp với các đơn vị thông tấn báo chí và các doanh nghiệp thông tin di động tổ chức tuyên truyền, hướng dẫn, khuyến khích chủ thuê bao di động trả trước thực hiện nghiêm túc các quy định về sử dụng thuê bao di động trả trước;</w:t>
      </w:r>
    </w:p>
    <w:p>
      <w:pPr>
        <w:pStyle w:val="Normal"/>
        <w:spacing w:before="0" w:after="120"/>
        <w:rPr>
          <w:color w:val="000000"/>
        </w:rPr>
      </w:pPr>
      <w:r>
        <w:rPr>
          <w:color w:val="000000"/>
        </w:rPr>
        <w:t>- Tập huấn nghiệp vụ trong công tác thanh tra, kiểm tra hoạt động cung cấp và sử dụng dịch vụ thuê bao di động trả trước cho cán bộ của các Phòng Văn hóa và Thông tin các huyện, thị xã Cam Ranh và thành phố Nha Trang;</w:t>
      </w:r>
    </w:p>
    <w:p>
      <w:pPr>
        <w:pStyle w:val="Normal"/>
        <w:spacing w:before="0" w:after="120"/>
        <w:rPr>
          <w:color w:val="000000"/>
        </w:rPr>
      </w:pPr>
      <w:r>
        <w:rPr>
          <w:color w:val="000000"/>
        </w:rPr>
        <w:t>- Giải quyết khiếu nại, tố cáo trong hoạt động đăng ký, lưu giữ và sử dụng thông tin thuê bao di động trả trước trên địa bàn tỉnh theo đúng thẩm quyền và quy định hiện hành của pháp luật;</w:t>
      </w:r>
    </w:p>
    <w:p>
      <w:pPr>
        <w:pStyle w:val="Normal"/>
        <w:spacing w:before="0" w:after="120"/>
        <w:rPr>
          <w:color w:val="000000"/>
        </w:rPr>
      </w:pPr>
      <w:r>
        <w:rPr>
          <w:color w:val="000000"/>
        </w:rPr>
        <w:t>- Chủ trì, phối hợp với các ngành liên quan để xây dựng kế hoạch và tổ chức thanh tra, kiểm tra định kỳ việc quản lý thuê bao di động trả trước tại các doanh nghiệp thông tin di động, các chủ điểm giao dịch được ủy quyền và các cơ sở kinh doanh SIM thuê bao di động trả trước trên địa bàn tỉnh ít nhất 01 lần/năm; đồng thời, tăng cường tổ chức thanh tra, kiểm tra đột xuất khi có yêu cầu cần thiết;</w:t>
      </w:r>
    </w:p>
    <w:p>
      <w:pPr>
        <w:pStyle w:val="Normal"/>
        <w:spacing w:before="0" w:after="120"/>
        <w:rPr>
          <w:color w:val="000000"/>
        </w:rPr>
      </w:pPr>
      <w:r>
        <w:rPr>
          <w:color w:val="000000"/>
        </w:rPr>
        <w:t>- Chịu trách nhiệm theo dõi, đôn đốc, kiểm tra tình hình triển khai, thực hiện Chỉ thị này.</w:t>
      </w:r>
    </w:p>
    <w:p>
      <w:pPr>
        <w:pStyle w:val="Normal"/>
        <w:spacing w:before="0" w:after="120"/>
        <w:rPr>
          <w:color w:val="000000"/>
        </w:rPr>
      </w:pPr>
      <w:r>
        <w:rPr>
          <w:color w:val="000000"/>
        </w:rPr>
        <w:t>2. Sở Công thương chỉ đạo Chi cục quản lý thị trường phối hợp với Sở Thông tin và Truyền thông và các đơn vị có liên quan tăng cường kiểm tra hoạt động kinh doanh các loại SIM thuê bao di động trả trước trên địa bàn tỉnh.</w:t>
      </w:r>
    </w:p>
    <w:p>
      <w:pPr>
        <w:pStyle w:val="Normal"/>
        <w:spacing w:before="0" w:after="120"/>
        <w:rPr>
          <w:color w:val="000000"/>
        </w:rPr>
      </w:pPr>
      <w:r>
        <w:rPr>
          <w:color w:val="000000"/>
        </w:rPr>
        <w:t>3. Công an tỉnh</w:t>
      </w:r>
    </w:p>
    <w:p>
      <w:pPr>
        <w:pStyle w:val="Normal"/>
        <w:spacing w:before="0" w:after="120"/>
        <w:rPr>
          <w:color w:val="000000"/>
        </w:rPr>
      </w:pPr>
      <w:r>
        <w:rPr>
          <w:color w:val="000000"/>
        </w:rPr>
        <w:t>- Chủ trì, phối hợp với Sở Thông tin và Truyền thông và các cơ quan, đơn vị có liên quan thực hiện công tác phòng ngừa, phát hiện, đấu tranh, điều tra và xử lý nghiêm đối với các trường hợp sử dụng điện thoại di động trả trước vào các mục đích vi phạm pháp luật (như việc sử dụng SIM thuê bao trả trước để nhắn tin đe dọa, quấy rối, xúc phạm đến uy tín, danh dự của tổ chức, cá nhân; tuyên truyền, xuyên tạc, chống phá các cơ quan nhà nước) nhằm góp phần đảm bảo an ninh - chính trị và trật tự, an toàn xã hội;</w:t>
      </w:r>
    </w:p>
    <w:p>
      <w:pPr>
        <w:pStyle w:val="Normal"/>
        <w:spacing w:before="0" w:after="120"/>
        <w:rPr>
          <w:color w:val="000000"/>
        </w:rPr>
      </w:pPr>
      <w:r>
        <w:rPr>
          <w:color w:val="000000"/>
        </w:rPr>
        <w:t>- Chỉ đạo Công an các huyện, thị xã Cam Ranh và thành phố Nha Trang phối hợp với các cơ quan quản lý nhà nước thực hiện công tác quản lý thuê bao di động trả trước tại địa bàn các huyện, thị xã, thành phố.</w:t>
      </w:r>
    </w:p>
    <w:p>
      <w:pPr>
        <w:pStyle w:val="Normal"/>
        <w:spacing w:before="0" w:after="120"/>
        <w:rPr>
          <w:color w:val="000000"/>
        </w:rPr>
      </w:pPr>
      <w:r>
        <w:rPr>
          <w:color w:val="000000"/>
        </w:rPr>
        <w:t>4. Báo Khánh Hòa, Đài phát thanh và Truyền hình Khánh Hòa phối hợp với Sở Thông tin và Truyền thông và các địa phương tổ chức tuyên truyền, phổ biến nội dung Chỉ thị này và các quy định của nhà nước về quản lý thuê bao di động trả trước để nhân dân biết và thực hiện. Trong đó, tập trung chủ yếu vào việc tuyên truyền cho các chủ điểm giao dịch được ủy quyền và các tổ chức, cá nhân là chủ thuê bao di động trả trước.</w:t>
      </w:r>
    </w:p>
    <w:p>
      <w:pPr>
        <w:pStyle w:val="Normal"/>
        <w:spacing w:before="0" w:after="120"/>
        <w:rPr>
          <w:color w:val="000000"/>
        </w:rPr>
      </w:pPr>
      <w:r>
        <w:rPr>
          <w:color w:val="000000"/>
        </w:rPr>
        <w:t>5. Ủy ban nhân dân các huyện, thị xã, thành phố</w:t>
      </w:r>
    </w:p>
    <w:p>
      <w:pPr>
        <w:pStyle w:val="Normal"/>
        <w:spacing w:before="0" w:after="120"/>
        <w:rPr/>
      </w:pPr>
      <w:r>
        <w:rPr>
          <w:color w:val="000000"/>
        </w:rPr>
        <w:t>- Chỉ đạo Phòng Văn hóa và Thông tin xây dựng kế hoạch tập huấn, tuyên truyền, phổ biến các quy định về quản lý thuê bao di động trả trước cho các chủ điểm giao dịch được ủy quyền và các cơ sở kinh doanh SIM thuê bao di động trả trước trên địa bàn;</w:t>
      </w:r>
    </w:p>
    <w:p>
      <w:pPr>
        <w:pStyle w:val="Normal"/>
        <w:spacing w:before="0" w:after="120"/>
        <w:rPr>
          <w:color w:val="000000"/>
        </w:rPr>
      </w:pPr>
      <w:r>
        <w:rPr>
          <w:color w:val="000000"/>
        </w:rPr>
        <w:t>- Chỉ đạo Đài Truyền thanh - Tiếp hình thực hiện các hình thức thông tin, tuyên truyền hiệu quả để người sử dụng SIM thuê bao di động trả trước chấp hành tốt các quy định nhà nước;</w:t>
      </w:r>
    </w:p>
    <w:p>
      <w:pPr>
        <w:pStyle w:val="Normal"/>
        <w:spacing w:before="0" w:after="120"/>
        <w:rPr>
          <w:color w:val="000000"/>
        </w:rPr>
      </w:pPr>
      <w:r>
        <w:rPr>
          <w:color w:val="000000"/>
        </w:rPr>
        <w:t>- Tăng cường công tác chỉ đạo, kiểm tra và xử lý các vi phạm trong việc quản lý thuê bao di động trả trước tại địa phương;</w:t>
      </w:r>
    </w:p>
    <w:p>
      <w:pPr>
        <w:pStyle w:val="Normal"/>
        <w:spacing w:before="0" w:after="120"/>
        <w:rPr>
          <w:color w:val="000000"/>
        </w:rPr>
      </w:pPr>
      <w:r>
        <w:rPr>
          <w:color w:val="000000"/>
        </w:rPr>
        <w:t>- Trong phạm vi địa bàn phụ trách, chỉ đạo các Đài Truyền thanh - Tiếp hình thường xuyên tuyên truyền, phổ biến các nội dung sau đến các tổ chức, cá nhân là chủ thuê bao di động trả trước:</w:t>
      </w:r>
    </w:p>
    <w:p>
      <w:pPr>
        <w:pStyle w:val="Normal"/>
        <w:spacing w:before="0" w:after="120"/>
        <w:rPr>
          <w:color w:val="000000"/>
        </w:rPr>
      </w:pPr>
      <w:r>
        <w:rPr>
          <w:color w:val="000000"/>
        </w:rPr>
        <w:t>+ Thực hiện việc đăng ký thông tin thuê bao theo đúng quy định của pháp luật;</w:t>
      </w:r>
    </w:p>
    <w:p>
      <w:pPr>
        <w:pStyle w:val="Normal"/>
        <w:spacing w:before="0" w:after="120"/>
        <w:rPr>
          <w:color w:val="000000"/>
        </w:rPr>
      </w:pPr>
      <w:r>
        <w:rPr>
          <w:color w:val="000000"/>
        </w:rPr>
        <w:t>+ Chịu trách nhiệm trước pháp luật về tính xác thực của thông tin thuê bao mà tổ chức, cá nhân đã đăng ký;</w:t>
      </w:r>
    </w:p>
    <w:p>
      <w:pPr>
        <w:pStyle w:val="Normal"/>
        <w:spacing w:before="0" w:after="120"/>
        <w:rPr>
          <w:color w:val="000000"/>
        </w:rPr>
      </w:pPr>
      <w:r>
        <w:rPr>
          <w:color w:val="000000"/>
        </w:rPr>
        <w:t>+ Tạo điều kiện cần thiết để doanh nghiệp thông tin đi động, chủ điểm giao dịch được uỷ quyền và các cơ quan nhà nước có thẩm quyền thực hiện việc kiểm tra, xác nhận các thông tin thuê bao đã cung cấp nhằm bảo vệ quyền và lợi ích của mình trong quá trình sử dụng.</w:t>
      </w:r>
    </w:p>
    <w:p>
      <w:pPr>
        <w:pStyle w:val="Normal"/>
        <w:spacing w:before="0" w:after="120"/>
        <w:rPr>
          <w:color w:val="000000"/>
        </w:rPr>
      </w:pPr>
      <w:r>
        <w:rPr>
          <w:color w:val="000000"/>
        </w:rPr>
        <w:t>6. Các doanh nghiệp cung cấp dịch vụ viễn thông di động</w:t>
      </w:r>
    </w:p>
    <w:p>
      <w:pPr>
        <w:pStyle w:val="Normal"/>
        <w:spacing w:before="0" w:after="120"/>
        <w:rPr>
          <w:color w:val="000000"/>
        </w:rPr>
      </w:pPr>
      <w:r>
        <w:rPr>
          <w:color w:val="000000"/>
        </w:rPr>
        <w:t>- Thực hiện tốt công tác quản lý thuê bao di động trả trước trên địa bàn tỉnh theo các quy định của pháp luật hiện hành.</w:t>
      </w:r>
    </w:p>
    <w:p>
      <w:pPr>
        <w:pStyle w:val="Normal"/>
        <w:spacing w:before="0" w:after="120"/>
        <w:rPr>
          <w:color w:val="000000"/>
        </w:rPr>
      </w:pPr>
      <w:r>
        <w:rPr>
          <w:color w:val="000000"/>
        </w:rPr>
        <w:t>- Có trách nhiệm đảm bảo vận hành, khai thác an toàn hệ thống trang thiết bị phục vụ cho việc đăng ký, lưu giữ và sử dụng thông tin thuê bao di động trả trước.</w:t>
      </w:r>
    </w:p>
    <w:p>
      <w:pPr>
        <w:pStyle w:val="Normal"/>
        <w:spacing w:before="0" w:after="120"/>
        <w:rPr>
          <w:color w:val="000000"/>
        </w:rPr>
      </w:pPr>
      <w:r>
        <w:rPr>
          <w:color w:val="000000"/>
        </w:rPr>
        <w:t>- Tăng cường trách nhiệm quản lý đối với các chủ điểm giao dịch được ủy quyền tiếp nhận và đăng ký thông tin SIM thuê bao di động trả trước của doanh nghiệp; cùng với các cơ quan nhà nước chức năng đẩy mạnh công tác thông tin tuyên truyền các quy định về quản lý thuê bao di động trả trước nhằm góp phần nâng cao nhận thức của người sử dụng.</w:t>
      </w:r>
    </w:p>
    <w:p>
      <w:pPr>
        <w:pStyle w:val="Normal"/>
        <w:spacing w:before="0" w:after="120"/>
        <w:rPr>
          <w:color w:val="000000"/>
        </w:rPr>
      </w:pPr>
      <w:r>
        <w:rPr>
          <w:color w:val="000000"/>
        </w:rPr>
        <w:t>- Có kế hoạch tuyên truyền, phổ biến các nội dung sau đến các chủ điểm giao dịch được ủy quyền:</w:t>
      </w:r>
    </w:p>
    <w:p>
      <w:pPr>
        <w:pStyle w:val="Normal"/>
        <w:spacing w:before="0" w:after="120"/>
        <w:rPr>
          <w:color w:val="000000"/>
        </w:rPr>
      </w:pPr>
      <w:r>
        <w:rPr>
          <w:color w:val="000000"/>
        </w:rPr>
        <w:t>+ Chịu trách nhiệm đăng ký, quản lý thông tin thuê bao di động trả trước theo đúng các quy định của pháp luật và quy trình đăng ký thông tin thuê bao di động trả trước của doanh nghiệp thông tin di động theo hợp đồng hoặc thỏa thuận ủy quyền;</w:t>
      </w:r>
    </w:p>
    <w:p>
      <w:pPr>
        <w:pStyle w:val="Normal"/>
        <w:spacing w:before="0" w:after="120"/>
        <w:rPr>
          <w:color w:val="000000"/>
        </w:rPr>
      </w:pPr>
      <w:r>
        <w:rPr>
          <w:color w:val="000000"/>
        </w:rPr>
        <w:t>+ Giải quyết các khiếu nại của chủ thuê bao di động trả trước về việc đăng ký, quản lý thông tin thuê bao đã đăng ký với mình;</w:t>
      </w:r>
    </w:p>
    <w:p>
      <w:pPr>
        <w:pStyle w:val="Normal"/>
        <w:spacing w:before="0" w:after="120"/>
        <w:rPr>
          <w:color w:val="000000"/>
        </w:rPr>
      </w:pPr>
      <w:r>
        <w:rPr>
          <w:color w:val="000000"/>
        </w:rPr>
        <w:t>+ Chịu sự thanh tra, kiểm tra của các cơ quan quản lý nhà nước có thẩm quyền theo quy định của pháp luật;</w:t>
      </w:r>
    </w:p>
    <w:p>
      <w:pPr>
        <w:pStyle w:val="Normal"/>
        <w:spacing w:before="0" w:after="120"/>
        <w:rPr>
          <w:color w:val="000000"/>
        </w:rPr>
      </w:pPr>
      <w:r>
        <w:rPr>
          <w:color w:val="000000"/>
        </w:rPr>
        <w:t>+ Thông báo với doanh nghiệp thông tin di động, Sở Thông tin và Truyền thông hoặc các cơ quan có thẩm quyền khi phát hiện các vi phạm trong quá trình đăng ký, lưu giữ và sử dụng thông tin thuê bao di động trả trước;</w:t>
      </w:r>
    </w:p>
    <w:p>
      <w:pPr>
        <w:pStyle w:val="Normal"/>
        <w:spacing w:before="0" w:after="120"/>
        <w:rPr>
          <w:color w:val="000000"/>
        </w:rPr>
      </w:pPr>
      <w:r>
        <w:rPr>
          <w:color w:val="000000"/>
        </w:rPr>
        <w:t>+ Nghiêm cấm việc thực hiện mua, bán SIM thuê bao di động trả trước đã được đăng ký thông tin hoặc kích hoạt sẵn dịch vụ di động trả trước.</w:t>
      </w:r>
    </w:p>
    <w:p>
      <w:pPr>
        <w:pStyle w:val="Normal"/>
        <w:spacing w:before="0" w:after="120"/>
        <w:rPr>
          <w:color w:val="000000"/>
        </w:rPr>
      </w:pPr>
      <w:r>
        <w:rPr>
          <w:color w:val="000000"/>
        </w:rPr>
        <w:t>- Cung cấp thông tin thuê bao di động trả trước đầy đủ, chính xác và kịp thời phục vụ tốt cho công tác quản lý nhà nước khi có yêu cầu.</w:t>
      </w:r>
    </w:p>
    <w:p>
      <w:pPr>
        <w:pStyle w:val="Normal"/>
        <w:spacing w:before="0" w:after="120"/>
        <w:rPr>
          <w:color w:val="000000"/>
        </w:rPr>
      </w:pPr>
      <w:r>
        <w:rPr>
          <w:color w:val="000000"/>
        </w:rPr>
        <w:t>- Có trách nhiệm báo cáo định kỳ đầy đủ và đúng thời gian việc quản lý thông tin thuê bao di động trả trước cho các cơ quan quản lý nhà nước khi có quy định.</w:t>
      </w:r>
    </w:p>
    <w:p>
      <w:pPr>
        <w:pStyle w:val="Normal"/>
        <w:spacing w:before="0" w:after="120"/>
        <w:rPr>
          <w:color w:val="000000"/>
        </w:rPr>
      </w:pPr>
      <w:r>
        <w:rPr>
          <w:color w:val="000000"/>
        </w:rPr>
        <w:t>- Chịu sự kiểm tra, kiểm soát của cơ quan quản lý nhà nước về thông tin và truyền thông.</w:t>
      </w:r>
    </w:p>
    <w:p>
      <w:pPr>
        <w:pStyle w:val="Normal"/>
        <w:spacing w:before="0" w:after="120"/>
        <w:rPr>
          <w:color w:val="000000"/>
        </w:rPr>
      </w:pPr>
      <w:r>
        <w:rPr>
          <w:color w:val="000000"/>
        </w:rPr>
        <w:t>- Giải quyết khiếu nại của chủ thuê bao di động trả trước về việc đăng ký, lưu giữ và sử dụng thông tin thuê bao di động trả trước của doanh nghiệp.</w:t>
      </w:r>
    </w:p>
    <w:p>
      <w:pPr>
        <w:pStyle w:val="Normal"/>
        <w:spacing w:before="0" w:after="120"/>
        <w:rPr>
          <w:color w:val="000000"/>
        </w:rPr>
      </w:pPr>
      <w:r>
        <w:rPr>
          <w:color w:val="000000"/>
        </w:rPr>
        <w:t>- Phải chấm dứt hoạt động của các thuê bao di động trả trước nếu các chủ thuê bao này không thực hiện đăng ký hoặc cung cấp thông tin đăng ký không theo quy định, chấm dứt ngay hợp đồng với các chủ điểm giao dịch được ủy quyền khi các chủ điểm giao dịch không thực hiện nghiêm túc quy trình tiếp nhận và đăng ký thông tin thuê bao di động trả trước.</w:t>
      </w:r>
    </w:p>
    <w:p>
      <w:pPr>
        <w:pStyle w:val="Normal"/>
        <w:spacing w:before="0" w:after="120"/>
        <w:rPr>
          <w:color w:val="000000"/>
        </w:rPr>
      </w:pPr>
      <w:r>
        <w:rPr>
          <w:color w:val="000000"/>
        </w:rPr>
        <w:t>- Thực hiện chính sách khuyến mại đối với giá bán SIM thuê bao di động trả trước đúng các quy định hiện hành của nhà nước.</w:t>
      </w:r>
    </w:p>
    <w:p>
      <w:pPr>
        <w:pStyle w:val="Normal"/>
        <w:spacing w:before="0" w:after="120"/>
        <w:rPr>
          <w:color w:val="000000"/>
        </w:rPr>
      </w:pPr>
      <w:r>
        <w:rPr>
          <w:color w:val="000000"/>
        </w:rPr>
        <w:t>Ủy ban nhân dân tỉnh yêu cầu Giám đốc các Sở, ban ngành; Chủ tịch Ủy ban nhân dân các huyện, thị xã và thành phố; Thủ trưởng các cơ quan, đơn vị có liên quan tổ chức triển khai, thực hiện nghiêm túc chỉ thị này. Trong quá trình thực hiện, nếu có vướng mắc phát sinh, các đơn vị chủ động phản ánh bằng văn bản về Sở Thông tin và Truyền thông để tổng hợp, trình Ủy ban nhân dân tỉnh để kịp thời xem xét,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Trần Công Phà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ỉnh Khánh Hòa; vanbanphapluat.co</dc:creator>
  <dc:description>Xem chi tiết và tải về văn bản tại đây: http://vanbanphapluat.co/chi-thi-27-ct-ubnd-2010-tang-cuong-cong-tac-quan-ly-thue-bao-di-dong-tra-truoc-khanh-hoa</dc:description>
  <cp:keywords>Chỉ thị; 27/CT-UBND; Tỉnh Khánh Hòa; Trần Công Phàn; Công nghệ thông tin</cp:keywords>
  <dc:language>en-US</dc:language>
  <cp:lastModifiedBy>Thư viện vanbanphapluat.co</cp:lastModifiedBy>
  <dcterms:modified xsi:type="dcterms:W3CDTF">2017-08-11T01:35:00Z</dcterms:modified>
  <cp:revision>2</cp:revision>
  <dc:subject>Chỉ thị 27/CT-UBND 2010 tăng cường công tác quản lý thuê bao di động trả trước Khánh Hòa</dc:subject>
  <dc:title>Chỉ thị 27/CT-UBND</dc:title>
</cp:coreProperties>
</file>