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 xml:space="preserve">ỦY BAN NHÂN DÂN </w:t>
              <w:br/>
              <w:t xml:space="preserve">THÀNH PHỐ HỒ CHÍ MINH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48/2010/QĐ-UBND</w:t>
            </w:r>
          </w:p>
        </w:tc>
        <w:tc>
          <w:tcPr>
            <w:tcW w:w="5616" w:type="dxa"/>
            <w:tcBorders/>
          </w:tcPr>
          <w:p>
            <w:pPr>
              <w:pStyle w:val="Normal"/>
              <w:jc w:val="right"/>
              <w:rPr>
                <w:i/>
                <w:i/>
                <w:iCs/>
              </w:rPr>
            </w:pPr>
            <w:r>
              <w:rPr>
                <w:i/>
                <w:iCs/>
              </w:rPr>
              <w:t>TP. Hồ Chí Minh, ngày 2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CỦA ỦY BAN NHÂN DÂN THÀNH PHỐ HỒ CHÍ MINH QUY ĐỊNH THỦ TỤC HÀNH CHÍNH ÁP DỤNG TẠI ỦY BAN NHÂN DÂN QUẬN - HUYỆN TRONG LĨNH VỰC TIÊU CHUẨN NHÀ GIÁO, CÁN BỘ QUẢN LÝ VÀ LĨNH VỰC GIÁO DỤC VÀ ĐÀO TẠO</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 xml:space="preserve">Căn cứ Quyết định số 21/QĐ-UBND-ĐA30 ngày 20 tháng 4 năm 2010 của Chủ tịch Ủy ban nhân dân thành phố về việc thông qua phương án đơn giản hóa thủ tục hành chính thực hiện trên địa bàn thành phố Hồ Chí Minh; </w:t>
        <w:br/>
        <w:t>Xét đề nghị của Giám đốc Sở Giáo dục và Đào tạo tại Tờ trình số 1466/GDĐT-VP ngày 30 tháng 6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các văn bản quy định thủ tục hành chính áp dụng tại Ủy ban nhân dân quận - huyện như sau:</w:t>
      </w:r>
    </w:p>
    <w:p>
      <w:pPr>
        <w:pStyle w:val="Normal"/>
        <w:spacing w:before="0" w:after="120"/>
        <w:rPr>
          <w:b/>
          <w:b/>
          <w:bCs/>
        </w:rPr>
      </w:pPr>
      <w:r>
        <w:rPr>
          <w:b/>
          <w:bCs/>
        </w:rPr>
        <w:t>1. Về bãi bỏ các văn bản quy định thủ tục hành chính:</w:t>
      </w:r>
    </w:p>
    <w:p>
      <w:pPr>
        <w:pStyle w:val="Normal"/>
        <w:spacing w:before="0" w:after="120"/>
        <w:rPr/>
      </w:pPr>
      <w:r>
        <w:rPr/>
        <w:t>1.1. Thủ tục Công nhận Ban Giám hiệu trường tiểu học tư thục, mã số hồ sơ: 101871</w:t>
      </w:r>
    </w:p>
    <w:p>
      <w:pPr>
        <w:pStyle w:val="Normal"/>
        <w:spacing w:before="0" w:after="120"/>
        <w:rPr/>
      </w:pPr>
      <w:r>
        <w:rPr/>
        <w:t>Bãi bỏ nội dung công bố thủ tục “Công nhận Ban Giám hiệu trường tiểu học tư thục” số thứ tự 03 mục XXXII Phần II 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spacing w:before="0" w:after="120"/>
        <w:rPr/>
      </w:pPr>
      <w:r>
        <w:rPr/>
        <w:t>1.2. Thủ tục Tuyển dụng viên chức ngạch giáo viên Mầm non, mã số hồ sơ: 101881</w:t>
      </w:r>
    </w:p>
    <w:p>
      <w:pPr>
        <w:pStyle w:val="Normal"/>
        <w:spacing w:before="0" w:after="120"/>
        <w:rPr/>
      </w:pPr>
      <w:r>
        <w:rPr/>
        <w:t>Bãi bỏ nội dung công bố thủ tục “Tuyển dụng viên chức ngạch giáo viên Mầm non” số thứ tự 04 mục XXXII Phần II thuộc 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spacing w:before="0" w:after="120"/>
        <w:rPr/>
      </w:pPr>
      <w:r>
        <w:rPr/>
        <w:t>1.3. Thủ tục Tuyển dụng viên chức ngạch giáo viên tiểu học, mã số hồ sơ: 101891</w:t>
      </w:r>
    </w:p>
    <w:p>
      <w:pPr>
        <w:pStyle w:val="Normal"/>
        <w:spacing w:before="0" w:after="120"/>
        <w:rPr/>
      </w:pPr>
      <w:r>
        <w:rPr/>
        <w:t>Bãi bỏ nội dung công bố thủ tục “Tuyển dụng viên chức ngạch giáo viên tiểu học” số thứ tự 05 mục XXXII Phần II 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spacing w:before="0" w:after="120"/>
        <w:rPr/>
      </w:pPr>
      <w:r>
        <w:rPr/>
        <w:t>1.4. Thủ tục Xét tuyển giáo viên, nhân viên hợp đồng ngạch B theo Luật lao động, mã số hồ sơ: 101897</w:t>
      </w:r>
    </w:p>
    <w:p>
      <w:pPr>
        <w:pStyle w:val="Normal"/>
        <w:spacing w:before="0" w:after="120"/>
        <w:rPr/>
      </w:pPr>
      <w:r>
        <w:rPr/>
        <w:t>Bãi bỏ nội dung công bố thủ tục “Xét tuyển giáo viên, nhân viên hợp đồng ngạch B theo Luật Lao động” số thứ tự 06 mục XXXII Phần II 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spacing w:before="0" w:after="120"/>
        <w:rPr/>
      </w:pPr>
      <w:r>
        <w:rPr/>
        <w:t>1.5. Thủ tục Xét tuyển giáo viên trung học cơ sở, mã số hồ sơ: 101901</w:t>
      </w:r>
    </w:p>
    <w:p>
      <w:pPr>
        <w:pStyle w:val="Normal"/>
        <w:spacing w:before="0" w:after="120"/>
        <w:rPr/>
      </w:pPr>
      <w:r>
        <w:rPr/>
        <w:t>Bãi bỏ nội dung công bố thủ tục “Xét tuyển giáo viên trung học cơ sở” số thứ tự 07 mục XXXII Phần II 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spacing w:before="0" w:after="120"/>
        <w:rPr/>
      </w:pPr>
      <w:r>
        <w:rPr/>
        <w:t>1.6. Thủ tục Cấp phép dạy thêm cấp Trung học cơ sở và Tiểu học, mã số hồ sơ: 101786</w:t>
      </w:r>
    </w:p>
    <w:p>
      <w:pPr>
        <w:pStyle w:val="Normal"/>
        <w:spacing w:before="0" w:after="120"/>
        <w:rPr/>
      </w:pPr>
      <w:r>
        <w:rPr/>
        <w:t xml:space="preserve">a) Bãi bỏ Quyết định số 21/2008/QĐ-UBND ngày 25 tháng 3 năm 2008 của Ủy ban nhân dân thành phố ban hành Quy định về quản lý dạy thêm, học thêm trên địa bàn thành phố Hồ Chí Minh. </w:t>
      </w:r>
    </w:p>
    <w:p>
      <w:pPr>
        <w:pStyle w:val="Normal"/>
        <w:spacing w:before="0" w:after="120"/>
        <w:rPr/>
      </w:pPr>
      <w:r>
        <w:rPr/>
        <w:t>b) Bãi bỏ nội dung công bố thủ tục “Cấp phép dạy thêm cấp trung học cơ sở và tiểu học” số thứ tự 01 mục XXXV Phần II thuộc lĩnh vực Giáo dục và đào tạo tại Quyết định số 3492/QĐ-UBND ngày 21 tháng 7 năm 2009 của Ủy ban nhân dân thành phố về việc công bố bộ thủ tục hành chính chung áp dụng tại Ủy ban nhân dân quận - huyện trên địa bàn thành phố Hồ Chí Minh.</w:t>
      </w:r>
    </w:p>
    <w:p>
      <w:pPr>
        <w:pStyle w:val="Normal"/>
        <w:spacing w:before="0" w:after="120"/>
        <w:rPr/>
      </w:pPr>
      <w:r>
        <w:rPr/>
        <w:t>1.7. Thủ tục Thành lập cơ sở giáo dục khác thực hiện chương trình giáo dục tiểu học, mã số hồ sơ: 101838</w:t>
      </w:r>
    </w:p>
    <w:p>
      <w:pPr>
        <w:pStyle w:val="Normal"/>
        <w:spacing w:before="0" w:after="120"/>
        <w:rPr/>
      </w:pPr>
      <w:r>
        <w:rPr/>
        <w:t>- Bãi bỏ nội dung công bố thủ tục “Thành lập cơ sở giáo dục khác thực hiện chương trình giáo dục tiểu học” số thứ tự 05 mục XXXV Phần II thuộc lĩnh vực Giáo dục và đào tạo tại Quyết định số 3492/QĐ-UBND ngày 21 tháng 7 năm 2009 của Ủy ban nhân dân thành phố về việc công bố bộ thủ tục hành chính chung áp dụng tại Ủy ban nhân dân quận - huyện trên địa bàn thành phố Hồ Chí Minh.</w:t>
      </w:r>
    </w:p>
    <w:p>
      <w:pPr>
        <w:pStyle w:val="Normal"/>
        <w:spacing w:before="0" w:after="120"/>
        <w:rPr>
          <w:b/>
          <w:b/>
          <w:bCs/>
        </w:rPr>
      </w:pPr>
      <w:r>
        <w:rPr>
          <w:b/>
          <w:bCs/>
        </w:rPr>
        <w:t>2. Về bổ sung thủ tục hành chính</w:t>
      </w:r>
    </w:p>
    <w:p>
      <w:pPr>
        <w:pStyle w:val="Normal"/>
        <w:spacing w:before="0" w:after="120"/>
        <w:rPr/>
      </w:pPr>
      <w:r>
        <w:rPr/>
        <w:t>- Bổ sung thủ tục “Thành lập cơ sở giáo dục khác thực hiện chương trình giáo dục tiểu học” vào bộ thủ tục hành chính chung áp dụng tại phường - xã, thị trấn trên địa bàn thành phố ban hành kèm theo Quyết định số 3451/QĐ-UBND ngày 17 tháng 7 năm 2009 của Ủy ban nhân dân thành phố Hồ Chí M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ánh Văn phòng Ủy ban nhân dân thành phố, Thủ trưởng các sở, ban, ngành thành phố, Chủ tịch Ủy ban nhân dân các quận - huyện, phường - xã, thị trấn,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ổ công tác chuyên trách của TTgCP;</w:t>
              <w:br/>
              <w:t>- Thường trực Thành ủy;</w:t>
              <w:br/>
              <w:t>- Thường trực HĐND TP;</w:t>
              <w:br/>
              <w:t>- Cục Kiểm tra văn bản - Bộ Tư pháp;</w:t>
              <w:br/>
              <w:t>- TTUB: CT, các PCT;</w:t>
              <w:br/>
              <w:t>- UBMTTQVN TP và các Đoàn thể TP;</w:t>
              <w:br/>
              <w:t>- VPUB: CPVP;</w:t>
              <w:br/>
              <w:t>- Các Phòng CV, HC-TC;</w:t>
              <w:br/>
              <w:t>- Thành viên Tổ Đề án 30 TP;</w:t>
              <w:br/>
              <w:t>- Trung tâm Công báo;</w:t>
              <w:br/>
              <w:t>- Lưu : VT, (ĐA30-P) L.</w:t>
            </w:r>
          </w:p>
        </w:tc>
        <w:tc>
          <w:tcPr>
            <w:tcW w:w="431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ành phố Hồ Chí Minh; vanbanphapluat.co</dc:creator>
  <dc:description>Xem chi tiết và tải về văn bản tại đây: http://vanbanphapluat.co/48-2010-qd-ubnd</dc:description>
  <cp:keywords>Quyết định; 48/2010/QĐ-UBND; Thành phố Hồ Chí Minh; Lê Hoàng Quân; Bộ máy hành chính</cp:keywords>
  <dc:language>en-US</dc:language>
  <cp:lastModifiedBy>Thư viện vanbanphapluat.co</cp:lastModifiedBy>
  <dcterms:modified xsi:type="dcterms:W3CDTF">2017-08-11T01:35:00Z</dcterms:modified>
  <cp:revision>2</cp:revision>
  <dc:subject>Quyết định 48/2010/QĐ-UBND bãi bỏ quy định thủ tục hành chính áp dụng tại Ủy ban nhân dân quận - huyện trong lĩnh vực tiêu chuẩn nhà giáo, cán bộ quản lý và lĩnh vực giáo dục và đào tạo do Ủy ban nhân dân thành phố Hồ Chí Minh ban hành</dc:subject>
  <dc:title>Quyết định 48/2010/QĐ-UBND</dc:title>
</cp:coreProperties>
</file>