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LẠNG SƠ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ạng Sơn, ngày 20 tháng 7 năm 201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ỔNG BIÊN CHẾ SỰ NGHIỆP NĂM 201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LẠNG SƠN </w:t>
        <w:br/>
        <w:t>KHÓA XIV, KỲ HỌP THỨ 1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1/2003/NĐ-CP ngày 19 tháng 6 năm 2003 của Chính phủ về phân cấp quản lý biên chế sự nghiệp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38/TTr-UBND ngày 06/7/2010 của Ủy ban nhân dân tỉnh về việc đề nghị quyết định tổng biên chế sự nghiệp và thông qua tổng biên chế hành chính năm 2011; Báo cáo thẩm tra của Ban pháp chế Hội đồng nhân dân tỉnh; ý kiến của đại biểu Hội đồng nhân dân tỉnh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tổng biên chế sự nghiệp của tỉnh Lạng Sơn năm 2011 là </w:t>
      </w:r>
      <w:r>
        <w:rPr>
          <w:b/>
          <w:bCs/>
        </w:rPr>
        <w:t>22.384</w:t>
      </w:r>
      <w:r>
        <w:rPr/>
        <w:t xml:space="preserve"> biên chế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cho Ủy ban nhân dân tỉnh tổ chức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ỉnh Lạng Sơn Khóa XIV, kỳ họp thứ 16 thông qua ngày 14/7/2010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341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oàng Thị Bích L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35:00Z</dcterms:created>
  <dc:creator>Tỉnh Lạng Sơn; vanbanphapluat.co</dc:creator>
  <dc:description>Xem chi tiết và tải về văn bản tại đây: http://vanbanphapluat.co/nghi-quyet-02-nq-hdnd-tong-bien-che-su-nghiep-nam-2011-tinh-lang-son</dc:description>
  <cp:keywords>Nghị quyết; 02/NQ-HĐND; Tỉnh Lạng Sơn; ***; Bộ máy hành chính; Lao động - Tiền lương</cp:keywords>
  <dc:language>en-US</dc:language>
  <cp:lastModifiedBy>Thư viện vanbanphapluat.co</cp:lastModifiedBy>
  <dcterms:modified xsi:type="dcterms:W3CDTF">2017-08-11T01:35:00Z</dcterms:modified>
  <cp:revision>2</cp:revision>
  <dc:subject>Nghị quyết 02/NQ-HĐND tổng biên chế sự nghiệp năm 2011 tỉnh Lạng Sơn</dc:subject>
  <dc:title>Nghị quyết 02/NQ-HĐND</dc:title>
</cp:coreProperties>
</file>