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0/NQ-HĐND</w:t>
            </w:r>
          </w:p>
        </w:tc>
        <w:tc>
          <w:tcPr>
            <w:tcW w:w="5724" w:type="dxa"/>
            <w:tcBorders/>
          </w:tcPr>
          <w:p>
            <w:pPr>
              <w:pStyle w:val="Normal"/>
              <w:jc w:val="right"/>
              <w:rPr>
                <w:i/>
                <w:i/>
                <w:iCs/>
              </w:rPr>
            </w:pPr>
            <w:r>
              <w:rPr>
                <w:i/>
                <w:iCs/>
              </w:rPr>
              <w:t>Thái Nguyên, ngày 20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T QUẢ THỰC HIỆN NHIỆM VỤ PHÁT TRIỂN KINH TẾ - XÃ HỘI 6 THÁNG ĐẦU NĂM VÀ NHIỆM VỤ TRỌNG TÂM 6 THÁNG CUỐI NĂM 2010</w:t>
      </w:r>
    </w:p>
    <w:p>
      <w:pPr>
        <w:pStyle w:val="Normal"/>
        <w:spacing w:before="0" w:after="120"/>
        <w:jc w:val="center"/>
        <w:rPr>
          <w:b/>
          <w:b/>
          <w:bCs/>
        </w:rPr>
      </w:pPr>
      <w:r>
        <w:rPr>
          <w:b/>
          <w:bCs/>
        </w:rPr>
        <w:t xml:space="preserve">HỘI ĐỒNG NHÂN DÂN TỈNH THÁI NGUYÊN </w:t>
        <w:br/>
        <w:t>KHÓA XI, KỲ HỌP THỨ 14</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Sau khi nghe Báo cáo số: 48/BC-UBND ngày 24/6/2010 của Ủy ban nhân dân tỉnh Thái Nguyên về tình hình kinh tế - xã hội 6 tháng đầu năm và một số nhiệm vụ trọng tâm 6 tháng cuối năm 2010; </w:t>
      </w:r>
    </w:p>
    <w:p>
      <w:pPr>
        <w:pStyle w:val="Normal"/>
        <w:spacing w:before="0" w:after="120"/>
        <w:rPr/>
      </w:pPr>
      <w:r>
        <w:rPr>
          <w:i/>
          <w:iCs/>
        </w:rPr>
        <w:t>Xét Tờ trình số: 24/TTr-UBND ngày 24/6/2010 của Uỷ ban nhân dân tỉnh về việc đề nghị thông qua kết quả thực hiện nhiệm vụ phát triển kinh tế - xã hội 6 tháng đầu năm, nhiệm vụ trọng tâm 6 tháng cuối năm 2010; Báo cáo thẩm tra của các Ban Hội đồng nhân dân tỉnh và ý kiến thảo luận của các vị đại b</w:t>
      </w:r>
      <w:r>
        <w:rPr>
          <w:i/>
          <w:iCs/>
          <w:color w:val="000000"/>
        </w:rPr>
        <w:t>iểu Hội đồng nhân dân tỉnh tại kỳ họp,</w:t>
      </w:r>
    </w:p>
    <w:p>
      <w:pPr>
        <w:pStyle w:val="Normal"/>
        <w:spacing w:before="0" w:after="120"/>
        <w:ind w:firstLine="374"/>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Thông qua kết quả thực hiện nhiệm vụ phát triển kinh tế - xã hội 6 tháng đầu năm 2010 đã nêu trong Báo cáo của Uỷ ban nhân dân tỉnh.</w:t>
      </w:r>
    </w:p>
    <w:p>
      <w:pPr>
        <w:pStyle w:val="Normal"/>
        <w:spacing w:before="0" w:after="120"/>
        <w:rPr/>
      </w:pPr>
      <w:r>
        <w:rPr>
          <w:b/>
          <w:bCs/>
          <w:color w:val="000000"/>
        </w:rPr>
        <w:t>Điều 2.</w:t>
      </w:r>
      <w:r>
        <w:rPr>
          <w:color w:val="000000"/>
        </w:rPr>
        <w:t xml:space="preserve"> Hội đồng nhân dân tỉnh nhấn mạnh một số nhiệm vụ trọng tâm và giải pháp chủ yếu 6 tháng cuối năm 2010 như sau:</w:t>
      </w:r>
    </w:p>
    <w:p>
      <w:pPr>
        <w:pStyle w:val="Normal"/>
        <w:spacing w:before="0" w:after="120"/>
        <w:rPr>
          <w:color w:val="000000"/>
        </w:rPr>
      </w:pPr>
      <w:r>
        <w:rPr>
          <w:color w:val="000000"/>
        </w:rPr>
        <w:t>1. Một số nhiệm vụ trọng tâm</w:t>
      </w:r>
    </w:p>
    <w:p>
      <w:pPr>
        <w:pStyle w:val="Normal"/>
        <w:spacing w:before="0" w:after="120"/>
        <w:rPr>
          <w:color w:val="000000"/>
        </w:rPr>
      </w:pPr>
      <w:r>
        <w:rPr>
          <w:color w:val="000000"/>
        </w:rPr>
        <w:t>- Tiếp tục thực hiện tốt các giải pháp về phát triển kinh tế - xã hội trong năm 2010 đã được Hội đồng nhân dân tỉnh thông qua tại Nghị quyết số: 19/2009/NQ-HĐND ngày 12/12/2009 của Hội đồng nhân dân tỉnh về kết quả thực hiện nhiệm vụ năm 2009 và nhiệm vụ trọng tâm năm 2010 của tỉnh Thái Nguyên, nhằm thực hiện hoàn thành và hoàn thành vượt mức các chỉ tiêu phát triển kinh tế - xã hội năm 2010 của tỉnh.</w:t>
      </w:r>
    </w:p>
    <w:p>
      <w:pPr>
        <w:pStyle w:val="Normal"/>
        <w:spacing w:before="0" w:after="120"/>
        <w:rPr>
          <w:color w:val="000000"/>
        </w:rPr>
      </w:pPr>
      <w:r>
        <w:rPr>
          <w:color w:val="000000"/>
        </w:rPr>
        <w:t>- Triển khai thực hiện có hiệu quả chỉ đạo của Chính phủ và các Bộ, ngành Trung ương về các giải pháp đảm bảo ổn định kinh tế vĩ mô, kiềm chế lạm phát, ưu tiên sử dụng hàng sản xuất trong nước, phát triển sản xuất kinh doanh và đảm bảo các nguồn lực thực hiện đạt tốc độ tăng trưởng và an sinh xã hội. </w:t>
      </w:r>
    </w:p>
    <w:p>
      <w:pPr>
        <w:pStyle w:val="Normal"/>
        <w:spacing w:before="0" w:after="120"/>
        <w:rPr>
          <w:color w:val="000000"/>
        </w:rPr>
      </w:pPr>
      <w:r>
        <w:rPr>
          <w:color w:val="000000"/>
        </w:rPr>
        <w:t>- Tham mưu chuẩn bị các nội dung và phục vụ tốt Đại hội Đảng bộ tỉnh Thái Nguyên lần thứ XVIII.</w:t>
      </w:r>
    </w:p>
    <w:p>
      <w:pPr>
        <w:pStyle w:val="Normal"/>
        <w:spacing w:before="0" w:after="120"/>
        <w:rPr>
          <w:color w:val="000000"/>
        </w:rPr>
      </w:pPr>
      <w:r>
        <w:rPr>
          <w:color w:val="000000"/>
        </w:rPr>
        <w:t>- Nghiên cứu, tham mưu xây dựng kế hoạch phát triển kinh tế - xã hội và dự toán ngân sách năm 2011 và kế hoạch phát triển kinh tế - xã hội 5 năm, giai đoạn 2011 - 2015 một cách đồng bộ, đảm bảo chất lượng.</w:t>
      </w:r>
    </w:p>
    <w:p>
      <w:pPr>
        <w:pStyle w:val="Normal"/>
        <w:spacing w:before="0" w:after="120"/>
        <w:rPr>
          <w:color w:val="000000"/>
        </w:rPr>
      </w:pPr>
      <w:r>
        <w:rPr>
          <w:color w:val="000000"/>
        </w:rPr>
        <w:t>2. Giải pháp chủ yếu trên một số lĩnh vực</w:t>
      </w:r>
    </w:p>
    <w:p>
      <w:pPr>
        <w:pStyle w:val="Normal"/>
        <w:spacing w:before="0" w:after="120"/>
        <w:rPr>
          <w:color w:val="000000"/>
        </w:rPr>
      </w:pPr>
      <w:r>
        <w:rPr>
          <w:color w:val="000000"/>
        </w:rPr>
        <w:t>Về phát triển kinh tế: </w:t>
      </w:r>
    </w:p>
    <w:p>
      <w:pPr>
        <w:pStyle w:val="Normal"/>
        <w:spacing w:before="0" w:after="120"/>
        <w:rPr>
          <w:color w:val="000000"/>
        </w:rPr>
      </w:pPr>
      <w:r>
        <w:rPr>
          <w:color w:val="000000"/>
        </w:rPr>
        <w:t xml:space="preserve">- Đẩy nhanh tiến độ triển khai thực hiện các chương trình, Dự án, công trình trọng điểm của tỉnh, đảm bảo chất lượng công trình và tiến độ giải ngân các nguồn vốn của các dự án đầu tư. Đặc biệt là triển khai thực hiện quy hoạch các khu công nghiệp, cụm công nghiệp, khu du lịch Hồ Núi Cốc, ATK liên hoàn, khu đô thị phía Tây thành phố Thái Nguyên, khu đô thị sinh viên… </w:t>
      </w:r>
    </w:p>
    <w:p>
      <w:pPr>
        <w:pStyle w:val="Normal"/>
        <w:spacing w:before="0" w:after="120"/>
        <w:rPr>
          <w:color w:val="000000"/>
        </w:rPr>
      </w:pPr>
      <w:r>
        <w:rPr>
          <w:color w:val="000000"/>
        </w:rPr>
        <w:t>- Tổ chức thực hiện có hiệu quả công tác xúc tiến thương mại, mở rộng sản xuất, đa dạng và nâng cao chất lượng hàng hóa, tăng cường công tác quản lý bình ổn thị trường, niêm yết công khai giá hàng hóa, phòng chống và kịp thời xử lý các vi phạm, gian lận thương mại; tiếp tục đẩy mạnh cuộc vận động “người Việt Nam ưu tiên dùng hàng Việt Nam”; nâng cao chất lượng, hiệu quả hoạt động hải quan liên quan đến xuất nhập khẩu trên địa bàn nhằm tăng kim ngạch xuất khẩu.</w:t>
      </w:r>
    </w:p>
    <w:p>
      <w:pPr>
        <w:pStyle w:val="Normal"/>
        <w:spacing w:before="0" w:after="120"/>
        <w:rPr>
          <w:color w:val="000000"/>
        </w:rPr>
      </w:pPr>
      <w:r>
        <w:rPr>
          <w:color w:val="000000"/>
        </w:rPr>
        <w:t>- Quản lý chặt chẽ hoạt động thu - chi ngân sách nhà nước: rà soát lại các nguồn thu, kiểm tra, đôn đốc phấn đấu nâng cao hiệu quả sử dụng vốn ngân sách, thực hiện đấu giá quyền sử dụng đất, đảm bảo thu tiền cấp quyền sử dụng đất theo kế hoạch; phấn đấu thực hiện hoàn thành và vượt chỉ tiêu thu ngân sách, đảm bảo các nguồn ngân sách chi theo dự toán năm.</w:t>
      </w:r>
    </w:p>
    <w:p>
      <w:pPr>
        <w:pStyle w:val="Normal"/>
        <w:spacing w:before="0" w:after="120"/>
        <w:rPr>
          <w:color w:val="000000"/>
        </w:rPr>
      </w:pPr>
      <w:r>
        <w:rPr>
          <w:color w:val="000000"/>
        </w:rPr>
        <w:t>- Tiếp tục thực hiện Nghị quyết Hội nghị Trung ương 7 của Ban Chấp hành Trung ương Đảng khoá X về “nông nghiệp, nông dân và nông thôn”; rà soát và kịp thời bổ sung, sửa đổi một số cơ chế chính sách để thực hiện tốt bộ tiêu chí Quốc gia về nông thôn mới theo Quyết định số: 491/QĐ-TTg ngày 16/4/2009 của Thủ tướng Chính phủ. </w:t>
      </w:r>
    </w:p>
    <w:p>
      <w:pPr>
        <w:pStyle w:val="Normal"/>
        <w:spacing w:before="0" w:after="120"/>
        <w:rPr/>
      </w:pPr>
      <w:r>
        <w:rPr>
          <w:color w:val="000000"/>
        </w:rPr>
        <w:t xml:space="preserve">- Nâng cao hiệu quả công tác trồng rừng, chăm sóc bảo vệ rừng, phòng chống cháy rừng; tăng cường ứng dụng kỹ thuật chăn nuôi tiên tiến để phát triển đàn gia súc, gia cầm, thuỷ sản trên địa bàn, dự án phát triển cơ sở hạ tầng vùng sản xuất giống lúa trên địa bàn tỉnh; đẩy nhanh tốc độ xây dựng kênh mương để tăng diện tích trồng lúa 2 vụ và diện tích nuôi trồng thuỷ sản; chủ động tổ chức sản xuất nông nghiệp theo đúng khung thời vụ và phòng, chống dịch bệnh, phòng chống lụt bão để giảm nhẹ thiên tai. </w:t>
      </w:r>
    </w:p>
    <w:p>
      <w:pPr>
        <w:pStyle w:val="Normal"/>
        <w:spacing w:before="0" w:after="120"/>
        <w:rPr>
          <w:color w:val="000000"/>
        </w:rPr>
      </w:pPr>
      <w:r>
        <w:rPr>
          <w:color w:val="000000"/>
        </w:rPr>
        <w:t>- Triển khai có hiệu quả các đề tài, dự án khoa học; tiến hành tổng kết đánh giá hiệu quả của các đề tài, dự án và các mô hình trong sản xuất nông, lâm, ngư nghiệp để đề xuất các chính sách phù hợp nhằm khuyến khích, nhân rộng các mô hình đạt hiệu quả trong sản xuất ở các địa phương.</w:t>
      </w:r>
    </w:p>
    <w:p>
      <w:pPr>
        <w:pStyle w:val="Normal"/>
        <w:spacing w:before="0" w:after="120"/>
        <w:rPr/>
      </w:pPr>
      <w:r>
        <w:rPr>
          <w:color w:val="000000"/>
        </w:rPr>
        <w:t>- Thực hiện đúng tiến độ tổng kiểm kê đất đai, lập quy hoạch sử dụng đất giai đoạn 2011-2020, xây dựng kế hoạch sử dụng đất giai đoạn 2011-2015; triển khai thực hiện nghiêm túc chỉ đạo của Chính phủ về tăng cường kiểm tra, xử lý vi phạm pháp luật về đất đai đối với các tổ chức được Nhà nước giao đất, cho thuê đất theo Chỉ thị số: 134/2010/CT-TTg ngày 20/01/2010 của Thủ tướng Chính phủ; ngăn chặn và giải tỏa kịp thời các điểm khai thác khoáng sản trái phép mới phát sinh; triển khai thực hiện tốt các chương trình, đề án bảo vệ môi trường trên địa bàn tỉnh; tăng cường kiểm tra và kiên quyết xử lý các cơ sở gây ô nhiễm môi trường.</w:t>
      </w:r>
    </w:p>
    <w:p>
      <w:pPr>
        <w:pStyle w:val="Normal"/>
        <w:spacing w:before="0" w:after="120"/>
        <w:rPr>
          <w:color w:val="000000"/>
        </w:rPr>
      </w:pPr>
      <w:r>
        <w:rPr>
          <w:color w:val="000000"/>
        </w:rPr>
        <w:t>Về lĩnh vực phát triển văn hoá - xã hội </w:t>
      </w:r>
    </w:p>
    <w:p>
      <w:pPr>
        <w:pStyle w:val="Normal"/>
        <w:spacing w:before="0" w:after="120"/>
        <w:rPr>
          <w:color w:val="000000"/>
        </w:rPr>
      </w:pPr>
      <w:r>
        <w:rPr>
          <w:color w:val="000000"/>
        </w:rPr>
        <w:t>- Phát triển văn hoá, xã hội phải đồng bộ với phát triển kinh tế, thực hiện có hiệu quả Chương trình giảm nghèo, giảm tỷ lệ sinh thô, giải quyết việc làm, chương trình 135 trên địa bàn tỉnh. Chuẩn bị tốt các điều kiện cho năm học mới 2010-2011.</w:t>
      </w:r>
    </w:p>
    <w:p>
      <w:pPr>
        <w:pStyle w:val="Normal"/>
        <w:spacing w:before="0" w:after="120"/>
        <w:rPr>
          <w:color w:val="000000"/>
        </w:rPr>
      </w:pPr>
      <w:r>
        <w:rPr>
          <w:color w:val="000000"/>
        </w:rPr>
        <w:t>- Quyết tâm hoàn thành và đưa vào sử dụng 52 công trình nhà ở sinh viên trong tháng 8/2010; phấn đấu hoàn thành 100% kế hoạch hỗ trợ làm nhà ở cho hộ nghèo theo Chương trình 167 của tỉnh. </w:t>
      </w:r>
    </w:p>
    <w:p>
      <w:pPr>
        <w:pStyle w:val="Normal"/>
        <w:spacing w:before="0" w:after="120"/>
        <w:rPr>
          <w:color w:val="000000"/>
        </w:rPr>
      </w:pPr>
      <w:r>
        <w:rPr>
          <w:color w:val="000000"/>
        </w:rPr>
        <w:t>- Chủ động trong công tác phòng, chống dịch bệnh, rà soát đẩy nhanh tiến độ thực hiện các chương trình, dự án trong ngành y tế. Tăng cường kiểm tra, thanh tra đối với hoạt động của các cơ sở khám chữa bệnh, cơ sở chế biến, kinh doanh thực phẩm nhằm đảm bảo an toàn vệ sinh thực phẩm và nâng cao chất lượng khám, chữa bệnh, chăm sóc sức khỏe cho nhân dân.</w:t>
      </w:r>
    </w:p>
    <w:p>
      <w:pPr>
        <w:pStyle w:val="Normal"/>
        <w:spacing w:before="0" w:after="120"/>
        <w:rPr>
          <w:color w:val="000000"/>
          <w:spacing w:val="4"/>
        </w:rPr>
      </w:pPr>
      <w:r>
        <w:rPr>
          <w:color w:val="000000"/>
          <w:spacing w:val="4"/>
        </w:rPr>
        <w:t>- Nâng cao chất lượng, nội dung, đa dạng hóa các loại hình thông tin, tuyên truyền tạo sự đồng thuận cao, định hướng tốt dư luận trong xã hội; tổ chức tốt các hoạt động văn hóa, thể thao, du lịch nhằm hướng tới đại lễ kỷ niệm 1.000 năm Thăng Long - Hà Nội; tiếp tục thực hiện cuộc vận động “Học tập và làm theo tấm gương đạo đức Hồ Chí Minh” và các phong trào thi đua để thực hiện hoàn thành các nhiệm vụ phát triển kinh tế, đảm bảo an sinh xã hội.</w:t>
      </w:r>
    </w:p>
    <w:p>
      <w:pPr>
        <w:pStyle w:val="Normal"/>
        <w:spacing w:before="0" w:after="120"/>
        <w:rPr>
          <w:color w:val="000000"/>
        </w:rPr>
      </w:pPr>
      <w:r>
        <w:rPr>
          <w:color w:val="000000"/>
        </w:rPr>
        <w:t>Về quốc phòng - an ninh trật tự xã hội, an toàn giao thông</w:t>
      </w:r>
    </w:p>
    <w:p>
      <w:pPr>
        <w:pStyle w:val="Normal"/>
        <w:spacing w:before="0" w:after="120"/>
        <w:rPr>
          <w:color w:val="000000"/>
        </w:rPr>
      </w:pPr>
      <w:r>
        <w:rPr>
          <w:color w:val="000000"/>
        </w:rPr>
        <w:t>- Thực hiện đầy đủ, kịp thời các nhiệm vụ công tác quốc phòng ở địa phương; chú trọng xây dựng bổ sung các phương án; kịp thời xử trí có hiệu quả các tình huống; tổ chức diễn tập chiến đấu trị an ở cấp xã; tiếp tục quy hoạch và xây dựng khu vực phòng thủ ở một số huyện và tỉnh; thực hiện tốt công tác tuyển quân đợt 2 năm 2010 và công tác động viên quân dự bị cho các đơn vị; đẩy mạnh công tác đấu tranh phòng, chống tội phạm, tệ nạn xã hội đảm bảo giữ vững an ninh chính trị và trật tự an toàn xã hội.</w:t>
      </w:r>
    </w:p>
    <w:p>
      <w:pPr>
        <w:pStyle w:val="Normal"/>
        <w:spacing w:before="0" w:after="120"/>
        <w:rPr>
          <w:color w:val="000000"/>
        </w:rPr>
      </w:pPr>
      <w:r>
        <w:rPr>
          <w:color w:val="000000"/>
        </w:rPr>
        <w:t>- Thực hiện tốt pháp luật về thực hành tiết kiệm, chống lãng phí, tham nhũng; đặc biệt trong lĩnh vực quản lý nhà nước về đất đai; quản lý nhà nước về tài nguyên khoáng sản, môi trường, quản lý bảo vệ rừng. Các cơ quan, đơn vị phải thực hiện nghiêm các chính sách đẩy mạnh sản xuất kinh doanh, ổn định kinh tế vĩ mô và đảm bảo an sinh xã hội theo chỉ đạo của Chính phủ.</w:t>
      </w:r>
    </w:p>
    <w:p>
      <w:pPr>
        <w:pStyle w:val="Normal"/>
        <w:spacing w:before="0" w:after="120"/>
        <w:rPr>
          <w:color w:val="000000"/>
        </w:rPr>
      </w:pPr>
      <w:r>
        <w:rPr>
          <w:color w:val="000000"/>
        </w:rPr>
        <w:t>- Triển khai các biện pháp mạnh để ngăn chặn tệ nạn ma tuý. Đấu tranh phòng, chống các loại tội phạm một cách quyết liệt, nhằm duy trì trật tự an toàn xã hội. Tăng cường công tác quản lý nhà nước về tôn giáo, dân tộc. Tập trung giải quyết tốt các khiếu nại, tố cáo của công dân ngay từ cơ sở; xử lý nghiêm đối với những người vi phạm pháp luật về khiếu nại, tố cáo.</w:t>
      </w:r>
    </w:p>
    <w:p>
      <w:pPr>
        <w:pStyle w:val="Normal"/>
        <w:spacing w:before="0" w:after="120"/>
        <w:rPr>
          <w:color w:val="000000"/>
        </w:rPr>
      </w:pPr>
      <w:r>
        <w:rPr>
          <w:color w:val="000000"/>
        </w:rPr>
        <w:t>- Đa dạng hóa các hình thức tuyên truyền, quản lý về an toàn giao thông; xử lý nghiêm mọi đối tượng và phương tiện vi phạm Luật Giao thông đường bộ. Tiếp tục áp dụng các biện pháp mạnh nhằm kiềm chế và đẩy lùi tai nạn giao thông xảy ra trên địa bàn.</w:t>
      </w:r>
    </w:p>
    <w:p>
      <w:pPr>
        <w:pStyle w:val="Normal"/>
        <w:spacing w:before="0" w:after="120"/>
        <w:rPr>
          <w:color w:val="000000"/>
        </w:rPr>
      </w:pPr>
      <w:r>
        <w:rPr>
          <w:color w:val="000000"/>
        </w:rPr>
        <w:t>Hội đồng nhân dân tỉnh giao Uỷ ban nhân dân tỉnh tiếp thu ý kiến thẩm tra của các Ban Hội đồng nhân dân tỉnh, ý kiến thảo luận của đại biểu tại kỳ họp:</w:t>
      </w:r>
    </w:p>
    <w:p>
      <w:pPr>
        <w:pStyle w:val="Normal"/>
        <w:spacing w:before="0" w:after="120"/>
        <w:rPr>
          <w:color w:val="000000"/>
        </w:rPr>
      </w:pPr>
      <w:r>
        <w:rPr>
          <w:color w:val="000000"/>
        </w:rPr>
        <w:t>- Chỉ đạo các cơ quan chuyên môn và các ngành chức năng: Thanh tra, Công an, Ban Chỉ đạo Phòng chống tham nhũng tỉnh, các cơ quan nội chính, tư pháp….. tiến hành rà soát, điều tra, xác minh làm rõ và xử lý nghiêm minh những sai phạm trong việc làm hồ sơ, giải quyết chế độ cho người tham gia kháng chiến bị nhiễm chất độc hoá học. Đồng thời, có văn bản đề nghị Chính phủ, Bộ Lao động, Thương binh và Xã hội xem xét giải quyết đảm bảo tính công bằng, nhất quán và phù hợp với thực tế hiện nay.</w:t>
      </w:r>
    </w:p>
    <w:p>
      <w:pPr>
        <w:pStyle w:val="Normal"/>
        <w:spacing w:before="0" w:after="120"/>
        <w:rPr>
          <w:color w:val="000000"/>
        </w:rPr>
      </w:pPr>
      <w:r>
        <w:rPr>
          <w:color w:val="000000"/>
        </w:rPr>
        <w:t>- Tiếp tục tổ chức rà soát, kiểm tra việc quản lý, sử dụng đất các các doanh nghiệp được Nhà nước giao đất, cho thuê đất để sản xuất kinh doanh trên địa bàn tỉnh; xử lý dứt điểm đối với các doanh nghiệp có vi phạm về quản lý sử dụng đất, Báo cáo kết quả với Hội đồng nhân dân tỉnh tại kỳ họp thứ 15, sẽ được tổ chức vào đầu tháng 12/2010;</w:t>
      </w:r>
    </w:p>
    <w:p>
      <w:pPr>
        <w:pStyle w:val="Normal"/>
        <w:spacing w:before="0" w:after="120"/>
        <w:rPr>
          <w:color w:val="000000"/>
        </w:rPr>
      </w:pPr>
      <w:r>
        <w:rPr>
          <w:color w:val="000000"/>
        </w:rPr>
        <w:t>- Tổ chức rà soát, kiểm tra, thẩm định việc quản lý, theo dõi quá trình đào tạo, bố trí việc làm, sử dụng học sinh sau đào tạo đối với từng trường hợp học sinh đã được tỉnh xét tuyển và cử đi học các trường đại học, cao đẳng và trung học chuyên nghiệp, xây dựng kế hoạch để thực hiện chính sách cử tuyển trong những năm tiếp theo, báo cáo HĐND tỉnh tại kỳ họp thứ 15 sẽ được tổ chức vào đầu tháng 12/2010.</w:t>
      </w:r>
    </w:p>
    <w:p>
      <w:pPr>
        <w:pStyle w:val="Normal"/>
        <w:spacing w:before="0" w:after="120"/>
        <w:rPr/>
      </w:pPr>
      <w:r>
        <w:rPr>
          <w:b/>
          <w:bCs/>
          <w:color w:val="000000"/>
        </w:rPr>
        <w:t>Điều 3.</w:t>
      </w:r>
      <w:r>
        <w:rPr>
          <w:color w:val="000000"/>
        </w:rPr>
        <w:t xml:space="preserve"> Tổ chức thực hiện</w:t>
      </w:r>
    </w:p>
    <w:p>
      <w:pPr>
        <w:pStyle w:val="Normal"/>
        <w:spacing w:before="0" w:after="120"/>
        <w:rPr>
          <w:color w:val="000000"/>
        </w:rPr>
      </w:pPr>
      <w:r>
        <w:rPr>
          <w:color w:val="000000"/>
        </w:rPr>
        <w:t>1. Giao Uỷ ban nhân dân tỉnh triển khai, tổ chức thực hiện nghị quyết.</w:t>
      </w:r>
    </w:p>
    <w:p>
      <w:pPr>
        <w:pStyle w:val="Normal"/>
        <w:spacing w:before="0" w:after="120"/>
        <w:rPr>
          <w:color w:val="000000"/>
        </w:rPr>
      </w:pPr>
      <w:r>
        <w:rPr>
          <w:color w:val="000000"/>
        </w:rPr>
        <w:t>2. Giao Thường trực Hội đồng nhân dân tỉnh, các Ban của Hội đồng nhân dân tỉnh và các vị đại biểu Hội đồng nhân dân tỉnh giám sát việc thực hiện Nghị quyết.</w:t>
      </w:r>
    </w:p>
    <w:p>
      <w:pPr>
        <w:pStyle w:val="Normal"/>
        <w:spacing w:before="0" w:after="120"/>
        <w:rPr>
          <w:color w:val="000000"/>
        </w:rPr>
      </w:pPr>
      <w:r>
        <w:rPr>
          <w:color w:val="000000"/>
        </w:rPr>
        <w:t>Nghị quyết này được Hội đồng nhân dân tỉnh Thái Nguyên khóa XI, kỳ họp thứ 14 thông qua ngày 15 tháng 7 năm 2010./.</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r>
            <w:r>
              <w:rPr>
                <w:b/>
                <w:bCs/>
                <w:i/>
                <w:iCs/>
              </w:rPr>
              <w:br/>
              <w:br/>
              <w:br/>
            </w:r>
            <w:r>
              <w:rPr>
                <w:b/>
                <w:bCs/>
              </w:rPr>
              <w:br/>
              <w:t>Nguyễn Văn Vượ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5:00Z</dcterms:created>
  <dc:creator>Tỉnh Thái Nguyên; vanbanphapluat.co</dc:creator>
  <dc:description>Xem chi tiết và tải về văn bản tại đây: http://vanbanphapluat.co/nghi-quyet-11-2010-nq-hdnd-ket-qua-nhiem-vu-phat-trien-kinh-te-xa-hoi-2010-thai-nguyen</dc:description>
  <cp:keywords>Nghị quyết; 11/2010/NQ-HĐND; Tỉnh Thái Nguyên; Nguyễn Văn Vượng; Văn hóa - Xã hội</cp:keywords>
  <dc:language>en-US</dc:language>
  <cp:lastModifiedBy>Thư viện vanbanphapluat.co</cp:lastModifiedBy>
  <dcterms:modified xsi:type="dcterms:W3CDTF">2017-08-11T01:35:00Z</dcterms:modified>
  <cp:revision>2</cp:revision>
  <dc:subject>Nghị quyết 11/2010/NQ-HĐND kết quả nhiệm vụ phát triển kinh tế xã hội 2010 Thái Nguyên</dc:subject>
  <dc:title>Nghị quyết 11/2010/NQ-HĐND</dc:title>
</cp:coreProperties>
</file>