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Y T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842/CĐ-BYT</w:t>
            </w:r>
          </w:p>
        </w:tc>
        <w:tc>
          <w:tcPr>
            <w:tcW w:w="5616" w:type="dxa"/>
            <w:tcBorders/>
          </w:tcPr>
          <w:p>
            <w:pPr>
              <w:pStyle w:val="Normal"/>
              <w:jc w:val="right"/>
              <w:rPr>
                <w:i/>
                <w:i/>
                <w:iCs/>
              </w:rPr>
            </w:pPr>
            <w:r>
              <w:rPr>
                <w:i/>
                <w:iCs/>
              </w:rPr>
              <w:t>Hà Nội, 8h00 ngày 20 tháng 7 năm 2010</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BỘ Y TẾ</w:t>
      </w:r>
    </w:p>
    <w:p>
      <w:pPr>
        <w:pStyle w:val="Normal"/>
        <w:spacing w:before="0" w:after="120"/>
        <w:jc w:val="center"/>
        <w:rPr/>
      </w:pPr>
      <w:r>
        <w:rPr>
          <w:b/>
          <w:bCs/>
        </w:rPr>
        <w:t>Điện:</w:t>
      </w:r>
      <w:r>
        <w:rPr/>
        <w:t xml:space="preserve"> Sở Y tế các tỉnh/thành phố ven biển từ Đà Nẵng đến Khánh Hòa và các đơn vị trực thuộc Bộ Y tế.</w:t>
      </w:r>
    </w:p>
    <w:p>
      <w:pPr>
        <w:pStyle w:val="Normal"/>
        <w:spacing w:before="0" w:after="120"/>
        <w:rPr/>
      </w:pPr>
      <w:r>
        <w:rPr/>
        <w:t>Thực Công điện số 16/CĐ-TW ngày 18/7/2010 và Công điện số 17/CĐ-TW của Ban chỉ đạo phòng chống lụt bão Trung ương- Ủy ban Quốc gia tìm kiếm cứu nạn về việc triển khai công tác phòng chống mưa bão. Theo tin của Trung tâm Dự báo khí tượng thủy văn TW, hồi 13h ngày 19/7/2010, vị trí tâm áp thấp nhiệt đới vào khoảng 15,0 độ Vĩ Bắc; 117,1 độ Kinh Đông, cách quần đảo Trường Sa khoảng 570 km về phía Đông Đông Nam, sức gió mạnh nhất vùng gần tâm áp thấp nhiệt đới mạnh cấp 7. Dự báo trong 12 giờ tới, áp thấp nhiệt đới di chuyển chủ yếu theo hướng Tây mỗi giờ đi được 15 km và có khả năng mạnh lên thành bão. đến 01 ngày 20/7/2010 vị trí tâm bão cách quần đảo Hoàng Sa khoảng 410 km về phía Đông Đông Nam. Để chủ động đối phó với những diễn biến phức tạp của áp thấp nhiệt đới, Bộ Y tế yêu cầu Sở Y tế các tỉnh, thành phố và các đơn vị trực thuộc Bộ Y tế triển khai những công việc sau:</w:t>
      </w:r>
    </w:p>
    <w:p>
      <w:pPr>
        <w:pStyle w:val="Normal"/>
        <w:spacing w:before="0" w:after="120"/>
        <w:rPr/>
      </w:pPr>
      <w:r>
        <w:rPr/>
        <w:t xml:space="preserve">1. Theo dõi diễn biến của thời tiết và có kế hoạch phòng chống mưa bão cụ thể với từng địa phương, đề phòng bão có diễn biến phức tạp, phạm vi ảnh hưởng lớn, có mưa lớn trên diện rộng. </w:t>
      </w:r>
    </w:p>
    <w:p>
      <w:pPr>
        <w:pStyle w:val="Normal"/>
        <w:spacing w:before="0" w:after="120"/>
        <w:rPr/>
      </w:pPr>
      <w:r>
        <w:rPr/>
        <w:t>2. Sở Y tế các tỉnh/thành phố chủ động triển khai ngay các phương án bảo vệ hoặc di dời cơ sở y tế để đảm bảo an toàn tuyệt đối cho bệnh nhân, cán bộ y tế cũng như trang thiết bị y tế tại các vùng có nguy cơ xảy ra mưa bão, lên kế hoạch chủ động sơ tán cơ sở y tế ở những vùng trũng, thấp và vùng có nguy cơ ngập úng</w:t>
      </w:r>
    </w:p>
    <w:p>
      <w:pPr>
        <w:pStyle w:val="Normal"/>
        <w:spacing w:before="0" w:after="120"/>
        <w:rPr/>
      </w:pPr>
      <w:r>
        <w:rPr/>
        <w:t>3. Các cơ sở y tế tiếp tục tổ chức trực ban, trực cấp cứu 24/24 giờ, sẵn sàng thu dung và cấp cứu miễn phí cho nạn nhân do m</w:t>
        <w:softHyphen/>
        <w:t>ưa, lũ gây ra. Các đội cấp cứu cơ động luôn trong trạng thái sẵn sàng ứng cứu cho tuyến d</w:t>
        <w:softHyphen/>
        <w:t xml:space="preserve">ưới khi có lệnh. </w:t>
      </w:r>
    </w:p>
    <w:p>
      <w:pPr>
        <w:pStyle w:val="Normal"/>
        <w:spacing w:before="0" w:after="120"/>
        <w:rPr/>
      </w:pPr>
      <w:r>
        <w:rPr/>
        <w:t>4. Những đơn vị trực thuộc Bộ chuẩn bị sẵn các cơ số thuốc, hoá chất, thiết bị phư</w:t>
        <w:softHyphen/>
        <w:t>ơng tiện và phân công các đội y tế cơ động trực 24/24h, sẵn sàng hỗ trợ các địa phư</w:t>
        <w:softHyphen/>
        <w:t>ơng khắc phục hậu quả do mư</w:t>
        <w:softHyphen/>
        <w:t>a, bão gây ra.</w:t>
      </w:r>
    </w:p>
    <w:p>
      <w:pPr>
        <w:pStyle w:val="Normal"/>
        <w:spacing w:before="0" w:after="120"/>
        <w:rPr/>
      </w:pPr>
      <w:r>
        <w:rPr/>
        <w:t>5. Sở Y tế và các đơn vị báo cáo số l</w:t>
        <w:softHyphen/>
        <w:t>ượng cơ số thuốc, hoá chất dự trữ tại địa phương, đơn vị và có báo cáo nhanh về kết quả triển khai công tác đối phó với mưa lũ về Thường trực Ban chỉ huy PCTH&amp;TKCN Bộ Y tế qua số fax 04.62732207 hoặc điện thoại số 0948.12559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6"/>
        <w:gridCol w:w="4714"/>
      </w:tblGrid>
      <w:tr>
        <w:trPr>
          <w:trHeight w:val="2600" w:hRule="atLeast"/>
        </w:trPr>
        <w:tc>
          <w:tcPr>
            <w:tcW w:w="392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 (để b/c);</w:t>
              <w:br/>
              <w:t>- Văn phòng TW Đảng (để b/c);</w:t>
              <w:br/>
              <w:t>- Bộ trư</w:t>
              <w:softHyphen/>
              <w:t>ởng (để b/c);</w:t>
              <w:br/>
              <w:t>- TT Nguyễn Bá Thủy (để b/c);</w:t>
              <w:br/>
              <w:t>- Uỷ ban Quốc gia tìm kiếm, cứu nạn;</w:t>
              <w:br/>
              <w:t>- Ban chỉ đạo PCLB TW;</w:t>
              <w:br/>
              <w:t>- Ban Thời sự Đài THVN;</w:t>
              <w:br/>
              <w:t>- Website Bộ Y tế; Báo SK&amp;ĐS;</w:t>
              <w:br/>
              <w:t>- TT. Truyền thông &amp;GDSK TW;</w:t>
              <w:br/>
              <w:t>- L</w:t>
              <w:softHyphen/>
              <w:t>ưu: VT, VPB7.</w:t>
            </w:r>
          </w:p>
        </w:tc>
        <w:tc>
          <w:tcPr>
            <w:tcW w:w="4714" w:type="dxa"/>
            <w:tcBorders/>
          </w:tcPr>
          <w:p>
            <w:pPr>
              <w:pStyle w:val="Normal"/>
              <w:jc w:val="center"/>
              <w:rPr>
                <w:b/>
                <w:b/>
                <w:bCs/>
              </w:rPr>
            </w:pPr>
            <w:r>
              <w:rPr>
                <w:b/>
                <w:bCs/>
              </w:rPr>
              <w:t>TL. BỘ TRƯ</w:t>
              <w:softHyphen/>
              <w:t>ỞNG</w:t>
              <w:br/>
              <w:t>KT. CHÁNH VĂN PHÒNG BỘ</w:t>
              <w:br/>
              <w:t>PHÓ CHÁNH VĂN PHÒNG BỘ</w:t>
              <w:br/>
              <w:br/>
              <w:br/>
              <w:br/>
              <w:br/>
              <w:t>Trương Xuân 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Bộ Y tế; vanbanphapluat.co</dc:creator>
  <dc:description>Xem chi tiết và tải về văn bản tại đây: http://vanbanphapluat.co/cong-dien-4842-cd-byt-chu-dong-doi-pho-nhung-dien-bien-phuc-tap-ap-thap</dc:description>
  <cp:keywords>Công điện; 4842/CĐ-BYT; Bộ Y tế; Trương Xuân Hương; Tài nguyên - Môi trường</cp:keywords>
  <dc:language>en-US</dc:language>
  <cp:lastModifiedBy>Thư viện vanbanphapluat.co</cp:lastModifiedBy>
  <dcterms:modified xsi:type="dcterms:W3CDTF">2017-08-11T01:36:00Z</dcterms:modified>
  <cp:revision>2</cp:revision>
  <dc:subject>Công điện 4842/CĐ-BYT chủ động đối phó những diễn biến phức tạp áp thấp</dc:subject>
  <dc:title>Công điện 4842/CĐ-BYT</dc:title>
</cp:coreProperties>
</file>