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727/QĐ-TCHQ</w:t>
            </w:r>
          </w:p>
        </w:tc>
        <w:tc>
          <w:tcPr>
            <w:tcW w:w="5652" w:type="dxa"/>
            <w:tcBorders/>
          </w:tcPr>
          <w:p>
            <w:pPr>
              <w:pStyle w:val="Normal"/>
              <w:spacing w:before="120" w:after="0"/>
              <w:jc w:val="right"/>
              <w:rPr>
                <w:i/>
                <w:i/>
                <w:iCs/>
              </w:rPr>
            </w:pPr>
            <w:r>
              <w:rPr>
                <w:i/>
                <w:iCs/>
              </w:rPr>
              <w:t>Hà Nội, ngày 20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AN HÀNH QUY TRÌNH KIỂM TRA THỰC TẾ VÀ THÔNG QUAN HÀNG HÓA XUẤT KHẨU, NHẬP KHẨU TẠI ĐỊA ĐIỂM KIỂM TRA HÀNG HÓA TẬP TRUNG CÓ SỬ DỤNG MÁY SOI CONTAINER TẠI CẢNG CÁT LÁI, TP. HỒ CHÍ MINH </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29/2001/QH10 ngày 29/6/2001 và Luật sửa đổi, bổ sung một số điều của Luật hải quan số 42/2005/QH11 ngày 14 tháng 6 năm 2005;</w:t>
        <w:br/>
        <w:t>Căn cứ Luật Quản lý thuế số 78/2006/QH10 ngày 29 tháng 11 năm 2006;</w:t>
        <w:br/>
        <w:t>Căn cứ Nghị định số 154/2005/NĐ-CP ngày 15/12/2005 của Chính phủ quy định chi tiết một số điều của Luật hải quan về thủ tục hải quan, kiểm tra, giám sát hải quan;</w:t>
        <w:br/>
        <w:t>Căn cứ Thông tư số 79/2009/TT-BTC ngày 20/4/2009 của Bộ Tài chính hướng dẫn về thủ tục hải quan; kiểm tra, giám sát hải quan; thuế xuất khẩu, thuế nhập khẩu và quản lý thuế đối với hàng hóa xuất khẩu, nhập khẩu;</w:t>
        <w:br/>
        <w:t>Theo đề nghị của Cục trưởng Cục Giám sát quản lý về hải quan, Cục trưởng Cục Hải quan TP. Hồ Chí Mi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trình kiểm tra thực tế và thông quan hàng hóa xuất khẩu, nhập khẩu tại địa điểm kiểm tra hàng hóa tập trung có sử dụng máy soi container tại Cảng Cát Lái, TP. Hồ Chí Minh.</w:t>
      </w:r>
    </w:p>
    <w:p>
      <w:pPr>
        <w:pStyle w:val="Normal"/>
        <w:spacing w:before="120" w:after="280"/>
        <w:rPr/>
      </w:pPr>
      <w:r>
        <w:rPr>
          <w:b/>
          <w:bCs/>
        </w:rPr>
        <w:t>Điều 2.</w:t>
      </w:r>
      <w:r>
        <w:rPr/>
        <w:t xml:space="preserve"> Quyết định này có hiệu lực thi hành từ ngày 01/8/2010; bãi bỏ Quyết định số 446/QĐ-TCHQ ngày 10/3/2010 của Tổng cục Hải quan.</w:t>
      </w:r>
    </w:p>
    <w:p>
      <w:pPr>
        <w:pStyle w:val="Normal"/>
        <w:spacing w:before="120" w:after="280"/>
        <w:rPr/>
      </w:pPr>
      <w:r>
        <w:rPr>
          <w:b/>
          <w:bCs/>
        </w:rPr>
        <w:t>Điều 3.</w:t>
      </w:r>
      <w:r>
        <w:rPr/>
        <w:t xml:space="preserve"> Cục trưởng Cục Hải quan thành phố Hồ Chí Minh; Thủ trưởng các đơn vị thuộc cơ quan Tổng cục Hải quan và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Tài chính;</w:t>
              <w:br/>
              <w:t>+ Lãnh đạo Bộ (để báo cáo);</w:t>
              <w:br/>
              <w:t>+ Tổng cục Thuế, Vụ PC, Vụ CST (để phối hợp);</w:t>
              <w:br/>
              <w:t>- Phòng TM&amp;CN Việt Nam;</w:t>
              <w:br/>
              <w:t>- Website Hải quan;</w:t>
              <w:br/>
              <w:t>- Lưu: VT, Vụ GSQL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p>
      <w:pPr>
        <w:pStyle w:val="Normal"/>
        <w:spacing w:before="120" w:after="280"/>
        <w:jc w:val="center"/>
        <w:rPr>
          <w:b/>
          <w:b/>
          <w:bCs/>
        </w:rPr>
      </w:pPr>
      <w:r>
        <w:rPr>
          <w:b/>
          <w:bCs/>
        </w:rPr>
        <w:t>QUY TRÌNH</w:t>
      </w:r>
    </w:p>
    <w:p>
      <w:pPr>
        <w:pStyle w:val="Normal"/>
        <w:spacing w:before="120" w:after="280"/>
        <w:jc w:val="center"/>
        <w:rPr/>
      </w:pPr>
      <w:r>
        <w:rPr/>
        <w:t xml:space="preserve">KIỂM TRA THỰC TẾ VÀ THÔNG QUAN HÀNG HÓA XUẤT KHẨU, NHẬP KHẨU TẠI ĐỊA ĐIỂM KIỂM TRA HÀNG HÓA TẬP TRUNG CÓ SỬ DỤNG MÁY SOI CONTAINER TẠI CẢNG CÁT LÁI, TP. HỒ CHÍ MINH </w:t>
        <w:br/>
      </w:r>
      <w:r>
        <w:rPr>
          <w:i/>
          <w:iCs/>
        </w:rPr>
        <w:t>(Ban hành kèm theo Quyết định số 1727/QĐ-TCHQ ngày 20/7/2010)</w:t>
      </w:r>
    </w:p>
    <w:p>
      <w:pPr>
        <w:pStyle w:val="Normal"/>
        <w:spacing w:before="120" w:after="280"/>
        <w:rPr>
          <w:b/>
          <w:b/>
          <w:bCs/>
        </w:rPr>
      </w:pPr>
      <w:r>
        <w:rPr>
          <w:b/>
          <w:bCs/>
        </w:rPr>
        <w:t>I. HƯỚNG DẪN CHUNG</w:t>
      </w:r>
    </w:p>
    <w:p>
      <w:pPr>
        <w:pStyle w:val="Normal"/>
        <w:spacing w:before="120" w:after="280"/>
        <w:rPr/>
      </w:pPr>
      <w:r>
        <w:rPr/>
        <w:t>1. Kiểm tra thực tế và thông quan hàng hóa xuất khẩu, nhập khẩu vận chuyển bằng container tại địa điểm kiểm tra hàng hóa tập trung có sử dụng máy soi container (gọi tắt là máy soi) tại Cảng Cát Lái, TP. Hồ Chí Minh theo quy trình này là một bộ phận của Quy trình thủ tục hải quan đối với hàng hóa xuất khẩu, nhập khẩu thương mại ban hành kèm theo Quyết định số 1171/QĐ-TCHQ ngày 15/6/2009 và Quyết định số 437/QĐ-TCHQ ngày 9/3/2010 của Tổng cục Hải quan.</w:t>
      </w:r>
    </w:p>
    <w:p>
      <w:pPr>
        <w:pStyle w:val="Normal"/>
        <w:spacing w:before="120" w:after="280"/>
        <w:rPr/>
      </w:pPr>
      <w:r>
        <w:rPr/>
        <w:t>2. Việc lựa chọn hàng hóa xuất khẩu, nhập khẩu vận chuyển bằng container để kiểm tra qua máy soi container đối với các tờ khai hải quan được đăng ký tại Chi cục Hải quan cửa khẩu Cảng Sài Gòn khu vực I (gọi tắt là Chi cục) được lựa chọn theo quy định riêng của Tổng cục Hải quan.</w:t>
      </w:r>
    </w:p>
    <w:p>
      <w:pPr>
        <w:pStyle w:val="Normal"/>
        <w:spacing w:before="120" w:after="280"/>
        <w:rPr/>
      </w:pPr>
      <w:r>
        <w:rPr/>
        <w:t>3. Việc khai hải quan đối với hàng hóa xuất khẩu, nhập khẩu vận chuyển bằng container thực hiện theo hướng dẫn tại công văn số 9269/BTC-TCHQ ngày 06/7/2010 của Bộ Tài chính.</w:t>
      </w:r>
    </w:p>
    <w:p>
      <w:pPr>
        <w:pStyle w:val="Normal"/>
        <w:spacing w:before="120" w:after="280"/>
        <w:rPr/>
      </w:pPr>
      <w:r>
        <w:rPr/>
        <w:t>4. Những lô hàng phải kiểm tra qua máy soi, sau khi kiểm tra chi tiết hồ sơ lô hàng, Chi cục Hải quan thực hiện:</w:t>
      </w:r>
    </w:p>
    <w:p>
      <w:pPr>
        <w:pStyle w:val="Normal"/>
        <w:spacing w:before="120" w:after="280"/>
        <w:rPr/>
      </w:pPr>
      <w:r>
        <w:rPr/>
        <w:t>- Thông báo bằng phiếu yêu cầu nghiệp vụ hoặc thông qua màn hình điện tử cho người khai hải quan biết, hướng dẫn người khai hải quan đăng ký thời gian kiểm tra qua máy soi và ghi thời gian đăng ký kiểm tra qua máy soi của người khai vào góc trên trang 1 lệnh hình thức mức độ kiểm tra hải quan;</w:t>
      </w:r>
    </w:p>
    <w:p>
      <w:pPr>
        <w:pStyle w:val="Normal"/>
        <w:spacing w:before="120" w:after="280"/>
        <w:rPr/>
      </w:pPr>
      <w:r>
        <w:rPr/>
        <w:t>- Hướng dẫn người khai hải quan vận chuyển hàng hóa vào khu vực kiểm tra bằng máy soi để xuất trình hàng hóa theo thời gian đã đăng ký và trực tiếp thông báo cho công chức hải quan phòng tiếp nhận hồ sơ tại địa điểm kiểm tra qua máy soi khi đã tập kết đủ số lượng container;</w:t>
      </w:r>
    </w:p>
    <w:p>
      <w:pPr>
        <w:pStyle w:val="Normal"/>
        <w:spacing w:before="120" w:after="280"/>
        <w:rPr/>
      </w:pPr>
      <w:r>
        <w:rPr/>
        <w:t>- Chuyển hồ sơ hải quan sang bộ phận kiểm tra hàng hóa bằng máy soi theo thứ tự thời gian đăng ký trước thì chuyển trước, đăng ký sau thì chuyển sau. Lãnh đạo Chi cục bố trí cụ thể, không gây chồng chéo, ách tắc; không giao hồ sơ cho người khai hải quan chuyển.</w:t>
      </w:r>
    </w:p>
    <w:p>
      <w:pPr>
        <w:pStyle w:val="Normal"/>
        <w:spacing w:before="120" w:after="280"/>
        <w:rPr>
          <w:b/>
          <w:b/>
          <w:bCs/>
        </w:rPr>
      </w:pPr>
      <w:r>
        <w:rPr>
          <w:b/>
          <w:bCs/>
        </w:rPr>
        <w:t xml:space="preserve">II. TRÌNH TỰ KIỂM TRA VÀ THÔNG QUAN HÀNG HÓA </w:t>
      </w:r>
    </w:p>
    <w:p>
      <w:pPr>
        <w:pStyle w:val="Normal"/>
        <w:spacing w:before="120" w:after="280"/>
        <w:rPr>
          <w:b/>
          <w:b/>
          <w:bCs/>
          <w:i/>
          <w:i/>
          <w:iCs/>
        </w:rPr>
      </w:pPr>
      <w:r>
        <w:rPr>
          <w:b/>
          <w:bCs/>
          <w:i/>
          <w:iCs/>
        </w:rPr>
        <w:t>1. Tiếp nhận và quét (scan) hồ sơ vào hệ thống, hướng dẫn vận chuyển container vào khu vực soi chiếu:</w:t>
      </w:r>
    </w:p>
    <w:p>
      <w:pPr>
        <w:pStyle w:val="Normal"/>
        <w:spacing w:before="120" w:after="280"/>
        <w:rPr/>
      </w:pPr>
      <w:r>
        <w:rPr/>
        <w:t>1.1. Công chức Hải quan nhận hồ sơ hải quan và nhận thông báo từ người khai hải quan đã tập kết đủ hàng thì scan tờ khai hải quan (khi việc truyền dữ liệu hồ sơ hải quan điện tử chưa đáp ứng) và bản kê chi tiết hàng hóa đồng thời nhập số hiệu container vào hệ thống và thông báo bằng bộ đàm cho công chức Hải quan giám sát biết. Chuyển hồ sơ hải quan cho bộ phận phân tích hình ảnh soi chiếu.</w:t>
      </w:r>
    </w:p>
    <w:p>
      <w:pPr>
        <w:pStyle w:val="Normal"/>
        <w:spacing w:before="120" w:after="280"/>
        <w:rPr/>
      </w:pPr>
      <w:r>
        <w:rPr/>
        <w:t>1.2. Công chức Hải quan tại Đội máy soi nhận được thông báo thì hướng dẫn lái xe vận chuyển hàng hóa vào vị trí cổng camera để chụp số hiệu container, cân điện tử (nếu có) và vào phòng soi chiếu.</w:t>
      </w:r>
    </w:p>
    <w:p>
      <w:pPr>
        <w:pStyle w:val="Normal"/>
        <w:spacing w:before="120" w:after="280"/>
        <w:rPr/>
      </w:pPr>
      <w:r>
        <w:rPr/>
        <w:t>1.3. Khi xe chở container đã vào vị trí sẵn sàng soi chiếu, công chức Hải quan giám sát hướng dẫn lái xe vào phòng chờ và thông báo cho công chức vận hành máy soi biết để tiến hành soi chiếu theo đúng quy trình vận hành máy soi.</w:t>
      </w:r>
    </w:p>
    <w:p>
      <w:pPr>
        <w:pStyle w:val="Normal"/>
        <w:spacing w:before="120" w:after="280"/>
        <w:rPr/>
      </w:pPr>
      <w:r>
        <w:rPr/>
        <w:t>1.4. Sau khi soi chiếu, công chức hải quan giám sát hướng dẫn lái xe vận chuyển hàng hóa đã soi chiếu ra khu vực tập kết chờ kết luận của cơ quan hải quan.</w:t>
      </w:r>
    </w:p>
    <w:p>
      <w:pPr>
        <w:pStyle w:val="Normal"/>
        <w:spacing w:before="120" w:after="280"/>
        <w:rPr>
          <w:b/>
          <w:b/>
          <w:bCs/>
          <w:i/>
          <w:i/>
          <w:iCs/>
        </w:rPr>
      </w:pPr>
      <w:r>
        <w:rPr>
          <w:b/>
          <w:bCs/>
          <w:i/>
          <w:iCs/>
        </w:rPr>
        <w:t>2. Phân tích và kết luận hình ảnh soi chiếu:</w:t>
      </w:r>
    </w:p>
    <w:p>
      <w:pPr>
        <w:pStyle w:val="Normal"/>
        <w:spacing w:before="120" w:after="280"/>
        <w:rPr/>
      </w:pPr>
      <w:r>
        <w:rPr/>
        <w:t>2.1. Công chức hải quan phân tích hình ảnh soi chiếu:</w:t>
      </w:r>
    </w:p>
    <w:p>
      <w:pPr>
        <w:pStyle w:val="Normal"/>
        <w:spacing w:before="120" w:after="280"/>
        <w:rPr/>
      </w:pPr>
      <w:r>
        <w:rPr/>
        <w:t>Căn cứ hình ảnh soi chiếu của từng container (mỗi container có 01 ảnh), thông tin trên tờ khai hải quan, bản kê chi tiết đã được quét vào hệ thống và thông tin khác có được tại thời điểm soi chiếu để phân tích, đánh giá và kết luận về hình ảnh soi chiếu, nhập kết luận soi chiếu vào hệ thống (phần ý kiến nhận xét của công chức phân tích hình ảnh), cụ thể như sau:</w:t>
      </w:r>
    </w:p>
    <w:p>
      <w:pPr>
        <w:pStyle w:val="Normal"/>
        <w:spacing w:before="120" w:after="280"/>
        <w:rPr/>
      </w:pPr>
      <w:r>
        <w:rPr/>
        <w:t xml:space="preserve">- Trường hợp hình ảnh soi chiếu đủ rõ, xác định được các nội dung cần kiểm tra, không có nghi vấn, thì nhập kết luận: </w:t>
      </w:r>
      <w:r>
        <w:rPr>
          <w:b/>
          <w:bCs/>
          <w:i/>
          <w:iCs/>
        </w:rPr>
        <w:t>“Hình ảnh qua máy soi không phát hiện nghi vấn, đề nghị thông quan”.</w:t>
      </w:r>
      <w:r>
        <w:rPr/>
        <w:t xml:space="preserve"> Ghi rõ họ tên vào cuối dòng kết luận.</w:t>
      </w:r>
    </w:p>
    <w:p>
      <w:pPr>
        <w:pStyle w:val="Normal"/>
        <w:spacing w:before="120" w:after="280"/>
        <w:rPr/>
      </w:pPr>
      <w:r>
        <w:rPr/>
        <w:t xml:space="preserve">- Trường hợp hình ảnh soi chiếu có nghi vấn thì đánh dấu vào vị trí nghi vấn trên ảnh và nhập kết luận: </w:t>
      </w:r>
      <w:r>
        <w:rPr>
          <w:b/>
          <w:bCs/>
          <w:i/>
          <w:iCs/>
        </w:rPr>
        <w:t>hình ảnh có nghi vấn …, đề nghị mở kiểm tra thủ công.</w:t>
      </w:r>
      <w:r>
        <w:rPr/>
        <w:t xml:space="preserve"> Ghi rõ họ tên vào cuối dòng kết luận.</w:t>
      </w:r>
    </w:p>
    <w:p>
      <w:pPr>
        <w:pStyle w:val="Normal"/>
        <w:spacing w:before="120" w:after="280"/>
        <w:rPr/>
      </w:pPr>
      <w:r>
        <w:rPr/>
        <w:t>Hình ảnh soi chiếu sau khi có ý kiến nhận xét của công chức hải quan phân tích hình ảnh sẽ được tự động truyền ngay đến máy tính của Lãnh đạo Đội phụ trách việc soi chiếu.</w:t>
      </w:r>
    </w:p>
    <w:p>
      <w:pPr>
        <w:pStyle w:val="Normal"/>
        <w:spacing w:before="120" w:after="280"/>
        <w:rPr/>
      </w:pPr>
      <w:r>
        <w:rPr/>
        <w:t>2.2. Lãnh đạo Đội phê duyệt kết luận soi chiếu:</w:t>
      </w:r>
    </w:p>
    <w:p>
      <w:pPr>
        <w:pStyle w:val="Normal"/>
        <w:spacing w:before="120" w:after="280"/>
        <w:rPr/>
      </w:pPr>
      <w:r>
        <w:rPr/>
        <w:t xml:space="preserve">- Kiểm tra lại hình ảnh soi chiếu và ý kiến kết luận, đề xuất của công chức phân tích hình ảnh trên hệ thống. Nếu đồng ý thì ghi rõ </w:t>
      </w:r>
      <w:r>
        <w:rPr>
          <w:b/>
          <w:bCs/>
        </w:rPr>
        <w:t>“Nhất trí với kết luận và đề xuất”,</w:t>
      </w:r>
      <w:r>
        <w:rPr/>
        <w:t xml:space="preserve"> nếu có ý kiến khác thì ghi vào phần ý kiến nhận xét của Lãnh đạo Đội phê duyệt trên hệ thống, nếu có nghi vấn trên hình ảnh soi chiếu thì đánh dấu vào vị trí nghi vấn. Sau đó, ghi rõ họ tên vào cuối dòng kết luận.</w:t>
      </w:r>
    </w:p>
    <w:p>
      <w:pPr>
        <w:pStyle w:val="Normal"/>
        <w:spacing w:before="120" w:after="280"/>
        <w:rPr/>
      </w:pPr>
      <w:r>
        <w:rPr/>
        <w:t>- In hình ảnh soi chiếu (mỗi container một ảnh) chuyển cho công chức phân tích hình ảnh để đính kèm bộ hồ sơ.</w:t>
      </w:r>
    </w:p>
    <w:p>
      <w:pPr>
        <w:pStyle w:val="Normal"/>
        <w:spacing w:before="120" w:after="280"/>
        <w:rPr/>
      </w:pPr>
      <w:r>
        <w:rPr/>
        <w:t>Sau khi có ý kiến kết luận của Lãnh đạo Đội, toàn bộ hình ảnh soi chiếu của những container phải kiểm tra thủ công sẽ được truyền trực tiếp cho máy tính của công chức ở bộ phận kiểm hóa; hình ảnh của những container được thông quan thì được tự động lưu vào hệ thống.</w:t>
      </w:r>
    </w:p>
    <w:p>
      <w:pPr>
        <w:pStyle w:val="Normal"/>
        <w:spacing w:before="120" w:after="280"/>
        <w:rPr>
          <w:b/>
          <w:b/>
          <w:bCs/>
          <w:i/>
          <w:i/>
          <w:iCs/>
        </w:rPr>
      </w:pPr>
      <w:r>
        <w:rPr>
          <w:b/>
          <w:bCs/>
          <w:i/>
          <w:iCs/>
        </w:rPr>
        <w:t>3. Thực hiện kết luận của Lãnh đạo Đội</w:t>
      </w:r>
    </w:p>
    <w:p>
      <w:pPr>
        <w:pStyle w:val="Normal"/>
        <w:spacing w:before="120" w:after="280"/>
        <w:rPr/>
      </w:pPr>
      <w:r>
        <w:rPr/>
        <w:t xml:space="preserve">3.1. Đối với tờ khai hải quan có tất cả các container có kết luận được thông quan, không phải kiểm tra thủ công, thì công chức phân tích hình ảnh được lãnh đạo đội phân công tổng hợp và ghi kết luận kiểm tra từ hệ thống vào mục 4.1.1 Lệnh hình thức mức độ kiểm tra hải quan và ghi vào 02 tờ khai hải quan </w:t>
      </w:r>
      <w:r>
        <w:rPr>
          <w:b/>
          <w:bCs/>
        </w:rPr>
        <w:t>“Hình ảnh qua máy soi không phát hiện nghi vấn, được thông quan”.</w:t>
      </w:r>
      <w:r>
        <w:rPr/>
        <w:t xml:space="preserve"> Chuyển hồ sơ sang bước 3 để thu thuế, lệ phí hải quan, đóng dấu </w:t>
      </w:r>
      <w:r>
        <w:rPr>
          <w:b/>
          <w:bCs/>
        </w:rPr>
        <w:t>“Đã làm thủ tục hải quan”</w:t>
      </w:r>
      <w:r>
        <w:rPr/>
        <w:t xml:space="preserve"> lên tờ khai hải quan và trả hồ sơ cho người khai hải quan theo quy định tại Quy trình thủ tục hải quan đối với hàng hóa xuất khẩu, nhập khẩu thương mại ban hành kèm theo Quyết định số 1171/QĐ-TCHQ ngày 15/6/2009 dẫn trên;</w:t>
      </w:r>
    </w:p>
    <w:p>
      <w:pPr>
        <w:pStyle w:val="Normal"/>
        <w:spacing w:before="120" w:after="280"/>
        <w:rPr/>
      </w:pPr>
      <w:r>
        <w:rPr/>
        <w:t>3.2. Đối với tờ khai hải quan có một, hoặc một số, hoặc tất cả container có kết luận phải kiểm tra thủ công thì công chức phân tích hình ảnh được lãnh đạo đội phân công tổng hợp, ghi ý kiến kết luận soi chiếu của từng container đã được Lãnh đạo Đội duyệt vào mục 4.1.1. Lệnh hình thức, mức độ kiểm tra hải quan và chuyển hồ sơ kèm hình ảnh soi chiếu cho bộ phận kiểm tra thủ công thực hiện. Thông báo cho người khai hải quan biết để đưa hàng hóa đến khu vực kiểm tra thủ công.</w:t>
      </w:r>
    </w:p>
    <w:p>
      <w:pPr>
        <w:pStyle w:val="Normal"/>
        <w:spacing w:before="120" w:after="280"/>
        <w:rPr>
          <w:b/>
          <w:b/>
          <w:bCs/>
          <w:i/>
          <w:i/>
          <w:iCs/>
        </w:rPr>
      </w:pPr>
      <w:r>
        <w:rPr>
          <w:b/>
          <w:bCs/>
          <w:i/>
          <w:iCs/>
        </w:rPr>
        <w:t>4. Kiểm tra thủ công:</w:t>
      </w:r>
    </w:p>
    <w:p>
      <w:pPr>
        <w:pStyle w:val="Normal"/>
        <w:spacing w:before="120" w:after="280"/>
        <w:rPr/>
      </w:pPr>
      <w:r>
        <w:rPr/>
        <w:t>4.1. Căn cứ hồ sơ lô hàng và hình ảnh, kết luận soi chiếu, ý kiến chỉ đạo của Lãnh đạo Đội, các thông tin khác có liên quan, việc mở container để kiểm tra hàng hóa chủ yếu kiểm tra đối với các vị trí có nghi vấn đã được đánh dấu trên hình ảnh soi chiếu. Trường hợp phát hiện có vi phạm, xét thấy cần phải tăng mức độ kiểm tra tới toàn bộ hàng hóa trong container hoặc toàn bộ lô hàng thì công chức kiểm hóa đề xuất, báo cáo Lãnh đạo Chi cục quyết định.</w:t>
      </w:r>
    </w:p>
    <w:p>
      <w:pPr>
        <w:pStyle w:val="Normal"/>
        <w:spacing w:before="120" w:after="280"/>
        <w:rPr/>
      </w:pPr>
      <w:r>
        <w:rPr/>
        <w:t>Nội dung kiểm tra, cách thức kiểm tra, cách ghi kết quả kiểm tra thực hiện theo Quy trình thủ tục hải quan đối với hàng hóa xuất khẩu, nhập khẩu thương mại ban hành kèm theo Quyết định số 1171/TCHQ/QĐ ngày 15/6/2009.</w:t>
      </w:r>
    </w:p>
    <w:p>
      <w:pPr>
        <w:pStyle w:val="Normal"/>
        <w:spacing w:before="120" w:after="280"/>
        <w:rPr/>
      </w:pPr>
      <w:r>
        <w:rPr/>
        <w:t>4.2. Xử lý kết quả kiểm tra thủ công:</w:t>
      </w:r>
    </w:p>
    <w:p>
      <w:pPr>
        <w:pStyle w:val="Normal"/>
        <w:spacing w:before="120" w:after="280"/>
        <w:rPr/>
      </w:pPr>
      <w:r>
        <w:rPr/>
        <w:t xml:space="preserve">a. Kết quả kiểm tra phù hợp với khai hải quan thì ghi kết quả kiểm tra vào hệ thống, đồng thời ghi vào mục 4.1.2 Lệnh hình thức, mức độ kiểm tra hải quan và ghi vào 02 tờ khai hải quan </w:t>
      </w:r>
      <w:r>
        <w:rPr>
          <w:b/>
          <w:bCs/>
        </w:rPr>
        <w:t>“Hàng hóa được thông quan theo nội dung khai hải quan”.</w:t>
      </w:r>
      <w:r>
        <w:rPr/>
        <w:t xml:space="preserve"> Chuyển hồ sơ sang bước 3 (có thể bố trí một nhóm công chức thực hiện công việc bước 3 ngay tại khu vực nhà kiểm hóa thủ công) để thu thuế, lệ phí hải quan, đóng dấu “</w:t>
      </w:r>
      <w:r>
        <w:rPr>
          <w:b/>
          <w:bCs/>
        </w:rPr>
        <w:t xml:space="preserve">Đã làm thủ tục hải quan” </w:t>
      </w:r>
      <w:r>
        <w:rPr/>
        <w:t>lên tờ khai hải quan và trả hồ sơ cho người khai hải quan theo quy định tại Quy trình thủ tục hải quan đối với hàng hóa xuất khẩu, nhập khẩu thương mại ban hành kèm theo Quyết định số 1171/QĐ-TCHQ ngày 15/6/2009.</w:t>
      </w:r>
    </w:p>
    <w:p>
      <w:pPr>
        <w:pStyle w:val="Normal"/>
        <w:spacing w:before="120" w:after="280"/>
        <w:rPr/>
      </w:pPr>
      <w:r>
        <w:rPr/>
        <w:t>b. Kết quả kiểm tra có sai lệch, vi phạm:</w:t>
      </w:r>
    </w:p>
    <w:p>
      <w:pPr>
        <w:pStyle w:val="Normal"/>
        <w:spacing w:before="120" w:after="280"/>
        <w:rPr/>
      </w:pPr>
      <w:r>
        <w:rPr/>
        <w:t>- Lập biên bản chứng nhận hoặc biên bản vi phạm; báo cáo lãnh đạo Chi cục có ý kiến chỉ đạo;</w:t>
      </w:r>
    </w:p>
    <w:p>
      <w:pPr>
        <w:pStyle w:val="Normal"/>
        <w:spacing w:before="120" w:after="280"/>
        <w:rPr/>
      </w:pPr>
      <w:r>
        <w:rPr/>
        <w:t>- Tạm giữ hàng hóa vi phạm cho đến khi có quyết định xử lý của cấp có thẩm quyền;</w:t>
      </w:r>
    </w:p>
    <w:p>
      <w:pPr>
        <w:pStyle w:val="Normal"/>
        <w:spacing w:before="120" w:after="280"/>
        <w:rPr/>
      </w:pPr>
      <w:r>
        <w:rPr/>
        <w:t>- Nhập kết quả kiểm tra vào hệ thống.</w:t>
      </w:r>
    </w:p>
    <w:p>
      <w:pPr>
        <w:pStyle w:val="Normal"/>
        <w:spacing w:before="120" w:after="280"/>
        <w:rPr/>
      </w:pPr>
      <w:r>
        <w:rPr/>
        <w:t>- Thực hiện các việc có liên quan lô hàng do Lãnh đạo chi cục phân c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Tổng cục Hải quan; vanbanphapluat.co</dc:creator>
  <dc:description>Xem chi tiết và tải về văn bản tại đây: http://vanbanphapluat.co/quyet-dinh-1727-qd-tchq-quy-trinh-kiem-tra-thuc-te-cang-cat-lai</dc:description>
  <cp:keywords>Quyết định; 1727/QĐ-TCHQ; Tổng cục Hải quan; Hoàng Việt Cường; Xuất nhập khẩu</cp:keywords>
  <dc:language>en-US</dc:language>
  <cp:lastModifiedBy>Thư viện vanbanphapluat.co</cp:lastModifiedBy>
  <dcterms:modified xsi:type="dcterms:W3CDTF">2017-08-11T01:36:00Z</dcterms:modified>
  <cp:revision>2</cp:revision>
  <dc:subject>Quyết định 1727/QĐ-TCHQ Quy trình kiểm tra thực tế Cảng Cát Lái</dc:subject>
  <dc:title>Quyết định 1727/QĐ-TCHQ</dc:title>
</cp:coreProperties>
</file>