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b/>
              </w:rPr>
              <w:t>BỘ NÔNG NGHIỆP</w:t>
            </w:r>
            <w:r>
              <w:rPr/>
              <w:t xml:space="preserve"> </w:t>
            </w:r>
            <w:r>
              <w:rPr>
                <w:b/>
              </w:rPr>
              <w:t>VÀ PHÁT TRIỂN NÔNG THÔN</w:t>
              <w:br/>
              <w:t>-------</w:t>
            </w:r>
          </w:p>
        </w:tc>
        <w:tc>
          <w:tcPr>
            <w:tcW w:w="549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i/>
                <w:i/>
              </w:rPr>
            </w:pPr>
            <w:r>
              <w:rPr/>
              <w:t>Số: 1986/QĐ-BNN-KH</w:t>
            </w:r>
          </w:p>
        </w:tc>
        <w:tc>
          <w:tcPr>
            <w:tcW w:w="5492" w:type="dxa"/>
            <w:tcBorders/>
          </w:tcPr>
          <w:p>
            <w:pPr>
              <w:pStyle w:val="Normal"/>
              <w:spacing w:before="120" w:after="0"/>
              <w:jc w:val="right"/>
              <w:rPr/>
            </w:pPr>
            <w:r>
              <w:rPr>
                <w:i/>
              </w:rPr>
              <w:t xml:space="preserve">Hà Nội, ngày 20 tháng 07 năm 2010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DANH MỤC CÁC CHƯƠNG TRÌNH ĐIỀU TRA CƠ BẢN THƯỜNG XUYÊN CỦA BỘ NÔNG NGHIỆP VÀ PHÁT TRIỂN NÔNG THÔN</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03/01/2008 của Chính phủ quy định chức năng, nhiệm vụ, quyền hạn và cơ cấu tổ chức của Bộ Nông nghiệp và Phát triển nông thôn và Nghị định số 75/2009/NĐ-CP ngày 10/09/2009 của Chính phủ sửa đổi Điều 3 Nghị định số 01/2008/NĐ-CP ngày 03/01/2008;</w:t>
        <w:br/>
        <w:t>Căn cứ Quyết định số 305/2005/QĐ-TTg ngày 24 tháng 11 năm 2005 của Thủ tướng Chính phủ về việc ban hành Hệ thống chỉ tiêu thống kê quốc gia;</w:t>
        <w:br/>
        <w:t>Căn cứ Quyết định số 564/QĐ-BNN-KH ngày 22 tháng 2 năm 2008 của Bộ trưởng Bộ Nông nghiệp và Phát triển nông thôn về việc ban hành khung theo dõi và đánh giá dựa trên kết quả tình hình thực hiện kế hoạch ngành nông nghiệp và Phát triển nông thôn 5 năm 2006-2010;</w:t>
        <w:br/>
        <w:t>Căn cứ Quyết định số 71/2006/QĐ-BNN ngày 14 tháng 9 năm 2006 của Bộ trưởng Bộ Nông nghiệp và Phát triển nông thôn về ban hành hệ thống chỉ tiêu thống kê ngành nông nghiệp và phát triển nông thôn;</w:t>
        <w:br/>
        <w:t>Căn cứ Quyết định số 720/QĐ-BNN-KH ngày 17/3/2009 của Bộ trưởng Bộ Nông nghiệp và Phát triển nông thôn Ban hành Quy định về quản lý điều tra cơ bản ngành Nông nghiệp nông thôn;</w:t>
        <w:br/>
        <w:t>Xét đề nghị của Vụ trưởng Vụ Kế hoạch, Giám đốc Trung tâm Tin học và Thống kê,</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Ban hành kèm theo Quyết định này “Danh mục các chương trình điều tra cơ bản thường xuyên của Bộ Nông nghiệp và Phát triển nông thôn”.</w:t>
      </w:r>
    </w:p>
    <w:p>
      <w:pPr>
        <w:pStyle w:val="Normal"/>
        <w:spacing w:before="120" w:after="0"/>
        <w:jc w:val="both"/>
        <w:rPr/>
      </w:pPr>
      <w:r>
        <w:rPr>
          <w:b/>
        </w:rPr>
        <w:t xml:space="preserve">Điều 2. </w:t>
      </w:r>
      <w:r>
        <w:rPr/>
        <w:t>Căn cứ vào danh mục các chương trình điều tra cơ bản thường xuyên, các đơn vị trực thuộc Bộ, xác định chương trình đưa vào kế hoạch điều tra cơ bản hàng năm theo đúng nội dung chỉ tiêu/dữ liệu thu thập, đúng đối tượng điều tra, đơn vị điều tra và phương thức thu thập dữ liệu.</w:t>
      </w:r>
    </w:p>
    <w:p>
      <w:pPr>
        <w:pStyle w:val="Normal"/>
        <w:spacing w:before="120" w:after="0"/>
        <w:jc w:val="both"/>
        <w:rPr/>
      </w:pPr>
      <w:r>
        <w:rPr>
          <w:b/>
        </w:rPr>
        <w:t xml:space="preserve">Điều 3. </w:t>
      </w:r>
      <w:r>
        <w:rPr/>
        <w:t>Quyết định này có hiệu lực kể từ ngày ký ban hành.</w:t>
      </w:r>
    </w:p>
    <w:p>
      <w:pPr>
        <w:pStyle w:val="Normal"/>
        <w:spacing w:before="120" w:after="0"/>
        <w:jc w:val="both"/>
        <w:rPr/>
      </w:pPr>
      <w:r>
        <w:rPr>
          <w:b/>
        </w:rPr>
        <w:t xml:space="preserve">Điều 4. </w:t>
      </w:r>
      <w:r>
        <w:rPr/>
        <w:t>Chánh Văn phòng Bộ, Thủ trưởng các Tổng cục, Cục, Vụ và Trung tâm thuộc Bộ và các tổ chức,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rPr>
            </w:pPr>
            <w:r>
              <w:rPr>
                <w:b/>
                <w:i/>
              </w:rPr>
              <w:t>Nơi nhận:</w:t>
            </w:r>
            <w:r>
              <w:rPr>
                <w:sz w:val="16"/>
              </w:rPr>
              <w:br/>
              <w:t>- Như Điều 4;</w:t>
              <w:br/>
              <w:t>- Lãnh đạo Bộ;</w:t>
              <w:br/>
              <w:t>- Lưu VT, KH.</w:t>
            </w:r>
          </w:p>
        </w:tc>
        <w:tc>
          <w:tcPr>
            <w:tcW w:w="4428" w:type="dxa"/>
            <w:tcBorders/>
          </w:tcPr>
          <w:p>
            <w:pPr>
              <w:pStyle w:val="Normal"/>
              <w:spacing w:before="120" w:after="0"/>
              <w:jc w:val="center"/>
              <w:rPr>
                <w:b/>
                <w:b/>
              </w:rPr>
            </w:pPr>
            <w:r>
              <w:rPr>
                <w:b/>
              </w:rPr>
              <w:t>BỘ TRƯỞNG</w:t>
              <w:br/>
              <w:br/>
              <w:br/>
              <w:br/>
              <w:br/>
              <w:t>Cao Đức Phá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i/>
          <w:i/>
        </w:rPr>
      </w:pPr>
      <w:r>
        <w:rPr>
          <w:i/>
        </w:rPr>
        <w:t>CÁC CHƯƠNG TRÌNH ĐIỀU TRA CƠ BẢN THƯỜNG XUYÊN CỦA BỘ NN&amp;PTNT</w:t>
        <w:br/>
        <w:t>(Kèm theo Quyết định số 1986/QĐ-BNN-KH ngày 20 tháng 7 năm 2010 của Bộ Nông nghiệp và PTNT)</w:t>
      </w:r>
    </w:p>
    <w:tbl>
      <w:tblPr>
        <w:tblW w:w="13176" w:type="dxa"/>
        <w:jc w:val="left"/>
        <w:tblInd w:w="-113" w:type="dxa"/>
        <w:tblLayout w:type="fixed"/>
        <w:tblCellMar>
          <w:top w:w="0" w:type="dxa"/>
          <w:left w:w="108" w:type="dxa"/>
          <w:bottom w:w="0" w:type="dxa"/>
          <w:right w:w="108" w:type="dxa"/>
        </w:tblCellMar>
      </w:tblPr>
      <w:tblGrid>
        <w:gridCol w:w="594"/>
        <w:gridCol w:w="1521"/>
        <w:gridCol w:w="5715"/>
        <w:gridCol w:w="981"/>
        <w:gridCol w:w="1710"/>
        <w:gridCol w:w="1323"/>
        <w:gridCol w:w="13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ương trình điều tr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dữ liệu cần thu thậ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u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điều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điều t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thức điều tra, thu thập số liệu</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tra chi phí sản xuất và giá bán các sản phẩm nông lâm thủy sản chính</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cà phê nhân</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sản phẩm nông lâm thủy sản chính tại các tỉnh chọ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hình sản xuất nông lâm thủy sản (Doanh nghiệp, hộ, trang trạ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i phí sản xuất và giá bán bình quân 1 tấn cao su mủ khô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chè bú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hạt điều</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hạt tiêu</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thịt lợn hơi, gà hơ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thịt bò hơ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tôm sú</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bình quân 1 tấn cá basa</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sản xuất và giá bán 1 m3 gỗ rừng trồng theo loạ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iều tra mức độ tiếp cận dịch vụ kỹ thuật nông lâm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hình thức cung cấp, chất lượng và giá cả áp dụng máy làm đất canh tác, tưới tiêu nước theo loại hình tổ chức sản xuất, địa phươ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cây trồng chính tại các tỉnh chọ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 nông nghiệp, trang trạ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hình thức cung cấp, chất lượng và giá cả tiếp cận khuyến nông, chuyển giao kỹ thuật công nghệ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hình thức cung cấp, chất lượng và giá cả tiếp cận giống mới, phân bón, thức ăn vật nuôi, thuốc bảo vệ TV, thuốc thú y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hình thức, chất lượng, giá cả dịch vụ thông tin kỹ thuật, thị trường giá cả và dịch vụ lao động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tin về những khó khăn vướng mắc trong quá trình tiếp cận sử dụng dịch vụ, các kiến nghị về dịch vụ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mức độ áp dụng các tiến bộ kỹ thuật nông lâm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hình tiến bộ khoa học công nghệ, quy mô áp dụng hình thức cung cấp, giá cả và chất lượng giống mới, kỹ thuật sản xuất giống (cây trồng, vật nuôi thủy sản nuôi trồng, cây trồng lâm nghiệp…) được áp dụng theo loại hình tổ chức sản xuất, địa phươ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cây trồng chính tại các tỉnh chọ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 nông nghiệp, trang trạ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hình tiến bộ khoa học công nghệ, quy mô áp dụng, hình thức cung cấp, giá cả và chất lượng trong kỹ thuật sản xuất (trồng trọt, chăn nuôi, nuôi trồng thủy sản, lâm sinh) được áp dụng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hình tiến bộ khoa học công nghệ, quy mô áp dụng, hình thức cung cấp, giá cả và chất lượng trong kỹ thuật bảo vệ thực vật, thú y, thủy sản được áp dụng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hình tiến bộ khoa học công nghệ, quy mô áp dụng, hình thức cung cấp, giá cả và chất lượng trong công nghệ sau thu hoạch được áp dụng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tin về những khó khăn vướng mắc trong quá trình tiếp cận các tiến bộ khoa học công nghệ trong nông lâm thủy sản theo loại hình tổ chức sản xuất,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ương trình điều tra về sắp xếp ổn định dân c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hộ, nhân khẩu được bố trí sắp xếp lại theo đối tượng cần sắp xếp, quy mô hộ, nhân khẩu cần sắp xếp theo các đối tượng theo các địa phươ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đối tượng dân cư được sắp xếp lại tại các địa phương (di dân kinh tế mới, tái định cư giải phóng mặt bằng, dân các có nguy cơ thiên ta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ểm dân, Hộ nông dâ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về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các chương trình hạ tầng đầu tư cho các điểm dân cư được bố trí sắp xếp lại theo đối tượng cần sắp xếp, theo địa phư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giá trị các vật tư, hàng hóa hỗ trợ cho các điểm dân cư được bố trí sắp xếp lại theo đối tượng cần sắp xế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ức kinh phí đầu tư hỗ trợ xây dựng hạ tầng và hỗ trợ cho sản xuất, ổn định đời số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sản xuất, giá trị sản xuất, thu nhập của dân cư tại các điểm dân cư được bố trí sắp xếp lại theo đối tượng cần sắp xế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dịch vụ kỹ thuật và dịch vụ xã hội người dân được tiếp cận tại các điểm dân cư được bố trí sắp xếp lại theo đối tượng cần sắp xế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tin về những khó khăn vướng mắc của người dân trong quá trình sắp xếp ổn định lạ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cơ cấu, biến động, phương thức sản xuất tiêu thụ sản phẩm chăn nuô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cấu chăn nuôi bò thịt, trâu, lợn, gà, thủy cầm</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vật nuôi tại các tỉnh chọ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 nông nghiệp, trang trại, DN chăn nuô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ọng lượng nơi xuất chuồng bình quân các loại gia súc, gia cầ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suất gà đẻ trứng bình quân nă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cấu đàn lợn chăn nuôi theo trang trại và công nghiệ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gia cầm chăn nuôi theo trang trại và công nghiệ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hủy cầm chăn nuôi theo trang trại và công nghiệ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thịt các loại do các đơn vị sản xuất cung cấp cho hình thức giết mổ tập trung, phương thức giết mổ phân tá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iều tra về diện tích và trữ lượng rừng (chương trình này phải thực hiện qua tổng điều tra)</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ữ lượng các loại rừng ở Việt Nam</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rừng (cả rừng tự nhiên và rừng trồng, rừng tre nứa, rừng trồng cây đặc sả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ng điều tra các tổ chức, cá nhân quản lý và bảo vệ rừng</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ện tích các loại rừng theo 3 loại rừng, theo chủ quản lý</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cấu rừng ở Việt Nam phân theo các loại cây rừ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ữ lượng, Sản lượng sản phẩm của từng loại rừng: gỗ, tre, v.v… theo chủ quản lý</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ện tích rừng các loại bình quân trên một đơn vị sản xuất theo loại hình doanh nghiệp, hộ, trang trạ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phương thức, tổ chức nuôi trồng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ơ cấu diện tích nuôi trồng thủy sản theo các loại mặt nước, theo loại hình tổ chức sản xuất, theo nhóm thủy sản nuôi, theo trình độ thâm canh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thủy sản nuôi trồng chủ yếu tại các địa phương</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ơn vị sản xuất doanh nghiệp, trang trại, hộ nuôi trồng thủy sả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chính và năng suất các loại thủy sản chính theo loại hình sản xuất, quy mô và phương t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cơ sở và năng lực sản xuất giống thủy sản theo loại hình và quy mô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t lượng giống thủy sản theo loại hình tổ chức sản xuất, quy mô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năng lực khai thác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lượng và cơ cấu các loại tàu thuyền theo công suất, loại hình đánh bắ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u thuyền đánh cá, đơn vị đánh bắt hải sản, các cảng cá và cơ sở thu mua hải sả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ủ tàu thuyền đánh cá, đơn vị đánh bắt hải sản, các cảng cá và cơ sở thu mua hải sả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àu hoạt động hàng tháng theo loại tàu, theo hình thức tổ c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ngày hoạt động bình quân của tàu thuyền đánh bắt, sản lượng bình quân trong năm, theo vụ.</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lượng đánh bắt trung bình của các loại tàu thuyền theo năm, thá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cảng cá, công suất cảng cá, tỷ lệ cơ sở thu mua nguyên liệu sơ chế có áp dụng GMP, SSO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làng nghề nông thô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hộ, số lao động trong làng nghề, theo nhóm nghề</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ại làng ngh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xã có làng ngh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trị sản lượng của 1 lao động theo các ngành nghề ở các làng nghề chính</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 nhập bình quân 1 lao động của một số làng nghề chính ở nông thô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làng nghề hoạt động có đảm bảo bảo vệ môi trường (xử lý nước thải…)</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u cầu nguyên liệu và tình trạng cung cấp cầu nguyên liệu đối với một số làng nghề (nguyên liệu gỗ, mây tre, v.v..)</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chế biến nông lâm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và công suất cơ sở chế biến nông lâm thủy sản theo các hình thức tổ chức sản xuấ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ơ sở chế biến nông lâm thủy sả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ơ sở chế biến nông lâm thủy sả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p>
            <w:pPr>
              <w:pStyle w:val="Normal"/>
              <w:spacing w:before="120" w:after="0"/>
              <w:jc w:val="both"/>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nông lâm thủy sản được chế biến hàng năm theo hình thức tổ chức sản xuất hộ gia đình, tập trung, v.v…</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lượng thóc được chế biến tập trung, chế biến phân tá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cà phê được chế biến đạt tiêu chuẩn Việt Nam và một số thị trường chính</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chè được chế biến đạt tiêu chuẩn Việt Nam và một số thị trường chính</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rau được bảo quản theo tiêu chuẩn Việt Nam và một số thị trường chính</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thủy sản được chế biến đạt tiêu chuẩn Việt Nam và một số thị trường chính</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lâm sản (gỗ, tre, nứa, song mây và lâm sản ngoài gỗ) được chế biến tại các loại hình cơ sở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iều tra về năng lực kiểm nghiệm các chỉ tiêu chất lượng và ATVSTP NLTS</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lượng các phòng kiểm nghiệm chất lượng, VSATTP theo địa bàn</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ực kiểm nghiệm các chỉ tiêu chất lượng và ATVSTP NLT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òng kiểm nghiệm thuộc các cơ quan TƯ, địa phương</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ỉnh đại diện, chọn đơn vị điều tra đại diện</w:t>
            </w:r>
          </w:p>
          <w:p>
            <w:pPr>
              <w:pStyle w:val="Normal"/>
              <w:spacing w:before="120" w:after="0"/>
              <w:rPr/>
            </w:pPr>
            <w:r>
              <w:rPr/>
              <w:t>Thu thập số liệu báo cáo quy mô, khối lượng từ các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 phân tích kiểm nghiệm của các phòng kiểm nghiệm theo địa bà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 về trang bị nhân lực, phương pháp các phòng kiểm nghiệ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đơn vị sản xuất kinh doanh được kiểm tra có thực hiện kiểm tra chất lượ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ỷ lệ đơn vị sản xuất kinh doanh có thực hiện kiểm tra chất lượng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mẫu được kiểm tra chất lượng đạt chất lượ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tình trạng dự trữ một số sản phẩm nông lâm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lương thực dự trữ trong dân, trong doanh nghiệp kinh doanh, doanh nghiệp chế biến</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sản phẩm nông lâm thủy sản chủ yếu</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hộ sản xuất và doanh nghiệp chế biến, lưu thông và xuất khẩu</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cà phê, chè, hồ tiêu, cao su, điều dự trữ trong dân, trong doanh nghiệp kinh doanh, doanh nghiệp chế biế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cá, tôm các loại dự trữ trong dân, trong doanh nghiệp kinh doanh, doanh nghiệp chế biế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gỗ và lâm sản ngoài gỗ các loại dự trữ trong dân, trong doanh nghiệp kinh doanh, doanh nghiệp chế biến</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tiêu dùng trong nước đối với một số sản phẩm nông lâm thủy sản và vật tư sản xuất phục vụ nông nghiệp</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tiêu dùng của người dân đối với các sản phẩm NLTS thuộc lương thực thực phẩm chín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sản phẩm nông lâm thủy sản chủ yếu</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hộ sản xuất và doanh nghiệp chế biến, lưu thông và xuất khẩu</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sản phẩm dùng cho sản xuất (giống), chế biến theo loại hình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vật tư các loại (phân bón, thuốc sâu, xăng dầu, điện) sử dụng cho mỗi đơn vị diện tích cây trồng, đầu vật nuôi, v.v…</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quản lý, khai thác và sử dụng công trình thủy lợ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ệu suất thực tế khai thác các công trình thủy lợi so với thiết kế theo loại công trình, quy mô công trìn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ại hình công trình</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hủ loại hình sản xuất trang trại, loại hình sản xuất hộ</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và cơ cấu chi phí bình quân vận hành công trình thủy lợi theo loại công trình, loại hình tổ chức quản lý.</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và cơ cấu thu bình quân từ cung cấp dịch vụ thủy lợi theo loại công trình, loại hình tổ chức quản lý.</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ức độ đáp ứng nhu cầu tưới, tiêu nước của các công trình thủy lợi bình quân theo quy mô công trình, theo loại hình tổ chức khai thác</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tra về đầu tư cơ bản phát triển sản xuất trong nông lâm thủy sả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cơ cấu đầu tư bình quân để kiến thiết cơ bản 1 ha mô hình sản xuất trang trại, sản xuất hộ theo loại hình tổ chức sản xuất, theo quy mô tổ chức sản xuấ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nă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ại hình sản xuất trang trại, loại hình sản xuất h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hủ loại hình sản xuất trang trại, loại hình sản xuất hộ</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ọn tỉnh đại diện, chọn đơn vị điều tra đại d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cơ cấu đầu tư bình quân để kiến thiết cơ bản 1 đơn vị diện tích theo loại cây trồng, theo vụ, theo loại hình tổ chức sản xuất, theo quy mô tổ c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cơ cấu đầu tư bình quân để kiến thiết cơ bản 1 đầu gia súc theo loại vật nuôi, theo loại hình tổ chức sản xuất, theo quy mô tổ c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cơ cấu đầu tư bình quân để kiến thiết cơ bản 1 ha nuôi trồng thủy sản theo loại thủy sản, theo loại hình tổ chức sản xuất, theo quy mô tổ c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mô, cơ cấu đầu tư bình quân để kiến thiết cơ bản 1 ha rừng theo loại rừng, theo loại hình tổ chức sản xuất, theo quy mô tổ chức sản xuấ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0"/>
      <w:jc w:val="center"/>
    </w:pPr>
    <w:rPr>
      <w:b/>
      <w:sz w:val="24"/>
    </w:rPr>
  </w:style>
  <w:style w:type="paragraph" w:styleId="StyleCenteredBefore6pt">
    <w:name w:val="Style Centered Before:  6 pt"/>
    <w:basedOn w:val="Normal"/>
    <w:qFormat/>
    <w:pPr>
      <w:spacing w:before="120" w:after="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3:00Z</dcterms:created>
  <dc:creator>Bộ Nông nghiệp và Phát triển nông thôn; vanbanphapluat.co</dc:creator>
  <dc:description>Xem chi tiết và tải về văn bản tại đây: http://vanbanphapluat.co/quyet-dinh-1986-qd-bnn-kh-phe-duyet-danh-muc-cac-chuong-trinh-dieu-tra</dc:description>
  <cp:keywords>Quyết định; 1986/QĐ-BNN-KH; Bộ Nông nghiệp và Phát triển nông thôn; Cao Đức Phát; Lĩnh vực khác</cp:keywords>
  <dc:language>en-US</dc:language>
  <cp:lastModifiedBy>Thư viện vanbanphapluat.co</cp:lastModifiedBy>
  <dcterms:modified xsi:type="dcterms:W3CDTF">2017-08-11T01:36:00Z</dcterms:modified>
  <cp:revision>31</cp:revision>
  <dc:subject>Quyết định 1986/QĐ-BNN-KH phê duyệt danh mục các chương trình điều tra</dc:subject>
  <dc:title>Quyết định 1986/QĐ-BNN-KH</dc:title>
</cp:coreProperties>
</file>