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728/QĐ-TCHQ</w:t>
            </w:r>
          </w:p>
        </w:tc>
        <w:tc>
          <w:tcPr>
            <w:tcW w:w="5652" w:type="dxa"/>
            <w:tcBorders/>
          </w:tcPr>
          <w:p>
            <w:pPr>
              <w:pStyle w:val="Normal"/>
              <w:spacing w:before="120" w:after="0"/>
              <w:jc w:val="right"/>
              <w:rPr>
                <w:i/>
                <w:i/>
                <w:iCs/>
              </w:rPr>
            </w:pPr>
            <w:r>
              <w:rPr>
                <w:i/>
                <w:iCs/>
              </w:rPr>
              <w:t>Hà Nội, ngày 20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IỆC LỰA CHỌN HÀNG HÓA XUẤT KHẨU, NHẬP KHẨU VẬN CHUYỂN BẰNG CONTAINER ĐỂ KIỂM TRA QUA MÁY SOI CONTAINER TẠI CẢNG CÁT LÁI, THÀNH PHỐ HỒ CHÍ MINH</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06/2001 và Luật sửa đổi, bổ sung một số điều của Luật Hải quan ngày 14/06/2005;</w:t>
        <w:br/>
        <w:t>Căn cứ Quyết định số 02/2010/QĐ-TTg ngày 15/01/2010 của Thủ tướng Chính phủ quy định chức năng, nhiệm vụ, quyền hạn và cơ cấu tổ chức của Tổng cục Hải quan trực thuộc Bộ Tài chính;</w:t>
        <w:br/>
        <w:t>Căn cứ Nghị định số 154/2005/NĐ-CP ngày 15/12/2005 của Chính phủ quy định chi tiết một số Điều của Luật Hải quan về thủ tục hải quan; kiểm tra, giám sát hải quan;</w:t>
        <w:br/>
        <w:t>Căn cứ Thông tư số 79/2009/TT-BTC ngày 20/04/2009 của Bộ Tài chính hướng dẫn về thủ tục hải quan; kiểm tra, giám sát hải quan; thuế xuất khẩu, thuế nhập khẩu và quản lý thuế đối với hàng hóa xuất khẩu, nhập khẩu;</w:t>
        <w:br/>
        <w:t>Xét đề nghị của Cục trưởng Cục Giám sát quản lý về hải quan, Cục trưởng Cục Điều tra chống buôn lậu, Cục trưởng Cục Hải quan TP. Hồ Chí Mi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Quyết định này Quy định việc lựa chọn hàng hóa xuất khẩu, nhập khẩu vận chuyển bằng container để kiểm tra qua máy soi container tại cảng Cát Lái, TP Hồ Chí Minh.</w:t>
      </w:r>
    </w:p>
    <w:p>
      <w:pPr>
        <w:pStyle w:val="Normal"/>
        <w:spacing w:before="120" w:after="280"/>
        <w:rPr/>
      </w:pPr>
      <w:r>
        <w:rPr>
          <w:b/>
          <w:bCs/>
        </w:rPr>
        <w:t>Điều 2.</w:t>
      </w:r>
      <w:r>
        <w:rPr/>
        <w:t xml:space="preserve"> Quyết định này có hiệu lực thi hành kể từ ngày 01/8/2010;</w:t>
      </w:r>
    </w:p>
    <w:p>
      <w:pPr>
        <w:pStyle w:val="Normal"/>
        <w:spacing w:before="120" w:after="280"/>
        <w:rPr/>
      </w:pPr>
      <w:r>
        <w:rPr>
          <w:b/>
          <w:bCs/>
        </w:rPr>
        <w:t>Điều 3.</w:t>
      </w:r>
      <w:r>
        <w:rPr/>
        <w:t xml:space="preserve"> Cục trưởng Cục Hải quan thành phố Hồ Chí Minh, Thủ trưởng các đơn vị thuộc cơ quan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Tài chính;</w:t>
              <w:br/>
              <w:t>+ LĐ Bộ (để báo cáo);</w:t>
              <w:br/>
              <w:t>+ Vụ CST, Vụ PC (để p/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VỀ VIỆC LỰA CHỌN HÀNG HÓA XUẤT KHẨU, NHẬP KHẨU VẬN CHUYỂN BẰNG CONTAINER ĐỂ KIỂM TRA QUA MÁY SOI CONTAINER TẠI CẢNG CÁT LÁI, TP HỒ CHÍ MINH</w:t>
        <w:br/>
      </w:r>
      <w:r>
        <w:rPr>
          <w:i/>
          <w:iCs/>
        </w:rPr>
        <w:t>(ban hành kèm Quyết định số 1728/QĐ-TCHQ ngày 20 tháng 7 năm 2010)</w:t>
      </w:r>
    </w:p>
    <w:p>
      <w:pPr>
        <w:pStyle w:val="Normal"/>
        <w:spacing w:before="120" w:after="280"/>
        <w:rPr>
          <w:b/>
          <w:b/>
          <w:bCs/>
        </w:rPr>
      </w:pPr>
      <w:r>
        <w:rPr>
          <w:b/>
          <w:bCs/>
        </w:rPr>
        <w:t>I. NGUYÊN TẮC LỰA CHỌN</w:t>
      </w:r>
    </w:p>
    <w:p>
      <w:pPr>
        <w:pStyle w:val="Normal"/>
        <w:spacing w:before="120" w:after="280"/>
        <w:rPr/>
      </w:pPr>
      <w:r>
        <w:rPr/>
        <w:t>1. Lựa chọn một số container hàng hóa xuất khẩu, nhập khẩu thuộc một số tờ khai đăng ký làm thủ tục hải quan tại Chi cục Hải quan cửa khẩu cảng Sài Gòn khu vực I thuộc Cục Hải quan TP. Hồ Chí Minh đã được hệ thống quản lý rủi ro xác định miễn kiểm tra thực tế hoặc phải kiểm tra thực tế để kiểm tra qua máy soi container.</w:t>
      </w:r>
    </w:p>
    <w:p>
      <w:pPr>
        <w:pStyle w:val="Normal"/>
        <w:spacing w:before="120" w:after="280"/>
        <w:rPr/>
      </w:pPr>
      <w:r>
        <w:rPr/>
        <w:t>2. Lựa chọn một số container hàng hóa xuất khẩu, nhập khẩu thuộc diện miễn kiểm tra thực tế được chuyển luồng để kiểm tra qua máy soi container nhằm đánh giá sự tuân thủ pháp luật của chủ hàng, đánh giá biện pháp và tiêu chí quản lý rủi ro của cơ quan Hải quan.</w:t>
      </w:r>
    </w:p>
    <w:p>
      <w:pPr>
        <w:pStyle w:val="Normal"/>
        <w:spacing w:before="120" w:after="280"/>
        <w:rPr/>
      </w:pPr>
      <w:r>
        <w:rPr/>
        <w:t>3. Lựa chọn một số container hàng hóa xuất khẩu, nhập khẩu thuộc diện phải kiểm tra thực tế để kiểm tra qua máy soi container nhằm nâng cao chất lượng kiểm tra, phát hiện vi phạm, giảm thời gian thông quan, tạo thuận lợi cho doanh nghiệp.</w:t>
      </w:r>
    </w:p>
    <w:p>
      <w:pPr>
        <w:pStyle w:val="Normal"/>
        <w:spacing w:before="120" w:after="280"/>
        <w:rPr/>
      </w:pPr>
      <w:r>
        <w:rPr/>
        <w:t>4. Áp dụng nguyên tắc quản lý rủi ro, phương pháp lựa chọn xác suất và thông tin có được tại thời điểm lựa chọn theo quy định tại Quyết định này.</w:t>
      </w:r>
    </w:p>
    <w:p>
      <w:pPr>
        <w:pStyle w:val="Normal"/>
        <w:spacing w:before="120" w:after="280"/>
        <w:rPr>
          <w:b/>
          <w:b/>
          <w:bCs/>
        </w:rPr>
      </w:pPr>
      <w:r>
        <w:rPr>
          <w:b/>
          <w:bCs/>
        </w:rPr>
        <w:t>II. PHƯƠNG PHÁP LỰA CHỌN</w:t>
      </w:r>
    </w:p>
    <w:p>
      <w:pPr>
        <w:pStyle w:val="Normal"/>
        <w:spacing w:before="120" w:after="280"/>
        <w:rPr>
          <w:b/>
          <w:b/>
          <w:bCs/>
        </w:rPr>
      </w:pPr>
      <w:r>
        <w:rPr>
          <w:b/>
          <w:bCs/>
        </w:rPr>
        <w:t>A. Đối với hàng hóa xuất khẩu, nhập khẩu miễn kiểm tra thực tế</w:t>
      </w:r>
    </w:p>
    <w:p>
      <w:pPr>
        <w:pStyle w:val="Normal"/>
        <w:spacing w:before="120" w:after="280"/>
        <w:rPr/>
      </w:pPr>
      <w:r>
        <w:rPr/>
        <w:t>Cách thức lựa chọn hàng hóa xuất khẩu, nhập khẩu chứa trong container đã được hệ thống xác định miễn kiểm tra thực tế được lựa chọn và chuyển luồng để đưa vào soi chiếu máy soi container chủ yếu theo xác suất số tờ khai, hoặc theo tiêu chí chấp hành pháp luật hải quan của chủ hàng, hoặc theo loại hình xuất khẩu, nhập khẩu, hoặc theo yêu cầu quản lý của cơ quan Hải quan và thông tin có được tại thời điểm lựa chọn … do lãnh đạo Chi cục quyết định trong ngày làm thủ tục hải quan. Ví dụ:</w:t>
      </w:r>
    </w:p>
    <w:p>
      <w:pPr>
        <w:pStyle w:val="Normal"/>
        <w:spacing w:before="120" w:after="280"/>
        <w:rPr/>
      </w:pPr>
      <w:r>
        <w:rPr/>
        <w:t>- Xác suất theo số tờ khai và số lượng container của từng tờ khai: Ngày thứ nhất cứ 50 tờ khai thì chọn 01 tờ thứ 50, cứ 05 container thì chọn 01 container có số thứ tự là 5 để đưa vào kiểm tra qua máy soi; Ngày thứ hai trở đi thì có thể thay đổi cách lựa chọn khác; hoặc lấy số chẵn, lẻ theo ngày chẵn, ngày lẻ.</w:t>
      </w:r>
    </w:p>
    <w:p>
      <w:pPr>
        <w:pStyle w:val="Normal"/>
        <w:spacing w:before="120" w:after="280"/>
        <w:rPr/>
      </w:pPr>
      <w:r>
        <w:rPr/>
        <w:t>- Xác suất theo loại hình: Nếu ngày thứ nhất lựa chọn loại hình kinh doanh để kiểm tra qua máy soi thì các ngày tiếp theo có thể lựa chọn là loại hình gia công, hoặc loại hình sản xuất xuất khẩu, hoặc loại hình nhập đầu tư tạo tài sản cố định.</w:t>
      </w:r>
    </w:p>
    <w:p>
      <w:pPr>
        <w:pStyle w:val="Normal"/>
        <w:spacing w:before="120" w:after="280"/>
        <w:rPr>
          <w:b/>
          <w:b/>
          <w:bCs/>
        </w:rPr>
      </w:pPr>
      <w:r>
        <w:rPr>
          <w:b/>
          <w:bCs/>
        </w:rPr>
        <w:t>B. Đối với hàng hóa xuất khẩu, nhập khẩu phải kiểm tra thực tế</w:t>
      </w:r>
    </w:p>
    <w:p>
      <w:pPr>
        <w:pStyle w:val="Normal"/>
        <w:spacing w:before="120" w:after="280"/>
        <w:rPr/>
      </w:pPr>
      <w:r>
        <w:rPr/>
        <w:t>Cách thức lựa chọn hàng hóa xuất khẩu, nhập khẩu chứa trong container đã được hệ thống xác định phải kiểm tra thực tế để lựa chọn đưa vào soi chiếu qua máy soi container được tiến hành như sau:</w:t>
      </w:r>
    </w:p>
    <w:p>
      <w:pPr>
        <w:pStyle w:val="Normal"/>
        <w:spacing w:before="120" w:after="280"/>
        <w:rPr>
          <w:b/>
          <w:b/>
          <w:bCs/>
          <w:i/>
          <w:i/>
          <w:iCs/>
        </w:rPr>
      </w:pPr>
      <w:r>
        <w:rPr>
          <w:b/>
          <w:bCs/>
          <w:i/>
          <w:iCs/>
        </w:rPr>
        <w:t>1. Các trường hợp không kiểm tra qua máy soi container, cần phải mở container để kiểm tra thủ công của cơ quan Hải quan hoặc kiểm tra của cơ quan quản lý chuyên ngành:</w:t>
      </w:r>
    </w:p>
    <w:p>
      <w:pPr>
        <w:pStyle w:val="Normal"/>
        <w:spacing w:before="120" w:after="280"/>
        <w:rPr/>
      </w:pPr>
      <w:r>
        <w:rPr/>
        <w:t>1.1. Hàng hóa thuộc danh mục mặt hàng phải kiểm tra về chất lượng, kiểm tra an toàn thực phẩm, hàng hóa phải lấy mẫu, hàng hóa phải dán tem, hàng hóa là ô tô, xe mô tô, xe gắn máy phải kiểm tra số khung, số máy, hàng hóa phải kiểm tra thực tế theo yêu cầu kiềm chế nhập siêu, bảo vệ môi trường;</w:t>
      </w:r>
    </w:p>
    <w:p>
      <w:pPr>
        <w:pStyle w:val="Normal"/>
        <w:spacing w:before="120" w:after="280"/>
        <w:rPr/>
      </w:pPr>
      <w:r>
        <w:rPr/>
        <w:t>1.2. Các container chứa từ 02 mặt hàng và có 2 mã số HS trở lên nếu kiểm tra bằng máy soi container khó phát hiện gian lận về chủng loại hàng hóa;</w:t>
      </w:r>
    </w:p>
    <w:p>
      <w:pPr>
        <w:pStyle w:val="Normal"/>
        <w:spacing w:before="120" w:after="280"/>
        <w:rPr/>
      </w:pPr>
      <w:r>
        <w:rPr/>
        <w:t>1.3. Các mặt hàng thuộc danh mục hàng nhạy cảm, dễ có gian lận về chính sách mặt hàng và chính sách thuế (mã, giá, xuất xứ …);</w:t>
      </w:r>
    </w:p>
    <w:p>
      <w:pPr>
        <w:pStyle w:val="Normal"/>
        <w:spacing w:before="120" w:after="280"/>
        <w:rPr/>
      </w:pPr>
      <w:r>
        <w:rPr/>
        <w:t>1.4. Hàng hóa khác có thông tin cần phải mở kiểm tra thủ công do lãnh đạo Chi cục quyết định.</w:t>
      </w:r>
    </w:p>
    <w:p>
      <w:pPr>
        <w:pStyle w:val="Normal"/>
        <w:spacing w:before="120" w:after="280"/>
        <w:rPr>
          <w:b/>
          <w:b/>
          <w:bCs/>
          <w:i/>
          <w:i/>
          <w:iCs/>
        </w:rPr>
      </w:pPr>
      <w:r>
        <w:rPr>
          <w:b/>
          <w:bCs/>
          <w:i/>
          <w:iCs/>
        </w:rPr>
        <w:t>2. Hàng hóa được lựa chọn kiểm tra qua máy soi container:</w:t>
      </w:r>
    </w:p>
    <w:p>
      <w:pPr>
        <w:pStyle w:val="Normal"/>
        <w:spacing w:before="120" w:after="280"/>
        <w:rPr/>
      </w:pPr>
      <w:r>
        <w:rPr/>
        <w:t>2.1. Hàng không thuế hoặc có thuế suất bằng 0%;</w:t>
      </w:r>
    </w:p>
    <w:p>
      <w:pPr>
        <w:pStyle w:val="Normal"/>
        <w:spacing w:before="120" w:after="280"/>
        <w:rPr/>
      </w:pPr>
      <w:r>
        <w:rPr/>
        <w:t>2.2. Hàng đồng nhất (mặt hàng cụ thể do Lãnh đạo chi cục quyết định);</w:t>
      </w:r>
    </w:p>
    <w:p>
      <w:pPr>
        <w:pStyle w:val="Normal"/>
        <w:spacing w:before="120" w:after="280"/>
        <w:rPr/>
      </w:pPr>
      <w:r>
        <w:rPr/>
        <w:t>2.3. Hàng do các đại lý làm thủ tục hải quan ký tên trên tờ khai hải quan;</w:t>
      </w:r>
    </w:p>
    <w:p>
      <w:pPr>
        <w:pStyle w:val="Normal"/>
        <w:spacing w:before="120" w:after="280"/>
        <w:rPr/>
      </w:pPr>
      <w:r>
        <w:rPr/>
        <w:t>2.4. Hàng hóa khác cần soi chiếu do lãnh đạo Chi cục quyết định.</w:t>
      </w:r>
    </w:p>
    <w:p>
      <w:pPr>
        <w:pStyle w:val="Normal"/>
        <w:spacing w:before="120" w:after="280"/>
        <w:rPr>
          <w:b/>
          <w:b/>
          <w:bCs/>
        </w:rPr>
      </w:pPr>
      <w:r>
        <w:rPr>
          <w:b/>
          <w:bCs/>
        </w:rPr>
        <w:t>III. TỔ CHỨC THỰC HIỆN</w:t>
      </w:r>
    </w:p>
    <w:p>
      <w:pPr>
        <w:pStyle w:val="Normal"/>
        <w:spacing w:before="120" w:after="280"/>
        <w:rPr/>
      </w:pPr>
      <w:r>
        <w:rPr/>
        <w:t>1. Trong khi hệ thống quản lý rủi ro chưa đáp ứng được việc tự động lựa chọn container hàng hóa xuất khẩu, nhập khẩu theo quy định tại mục I, mục II Quy định trên để kiểm tra qua máy soi container thì việc lựa chọn do lãnh đạo Chi cục xem xét quyết định theo trình tự sau đây:</w:t>
      </w:r>
    </w:p>
    <w:p>
      <w:pPr>
        <w:pStyle w:val="Normal"/>
        <w:spacing w:before="120" w:after="280"/>
        <w:rPr/>
      </w:pPr>
      <w:r>
        <w:rPr/>
        <w:t>1.1. Thực hiện thủ tục và in Lệnh hình thức, mức độ kiểm tra hải quan theo quy định hiện hành;</w:t>
      </w:r>
    </w:p>
    <w:p>
      <w:pPr>
        <w:pStyle w:val="Normal"/>
        <w:spacing w:before="120" w:after="280"/>
        <w:rPr/>
      </w:pPr>
      <w:r>
        <w:rPr/>
        <w:t>1.2. Công chức làm nhiệm vụ bước 1 của Quy trình xuất khẩu, nhập khẩu thương mại căn cứ hướng dẫn tại mục I, mục II nêu trên đề xuất việc chuyển luồng, việc lựa chọn tờ khai và lựa chọn container cần soi chiếu bằng cách tích vào ô kiểm tra qua máy soi container tại điểm 3.2.2.b của Lệnh hình thức mức độ kiểm tra hải quan và đánh dấu (cách thức đánh dấu do lãnh đạo Chi cục quy định) những container cần kiểm tra qua máy soi trên tờ khai hải quan hoặc phụ lục tờ khai hoặc bản kê chi tiết số hiệu container hoặc trên vận tải đơn (cả bản lưu của người khai hải quan và bản lưu của cơ quan hải quan).</w:t>
      </w:r>
    </w:p>
    <w:p>
      <w:pPr>
        <w:pStyle w:val="Normal"/>
        <w:spacing w:before="120" w:after="280"/>
        <w:rPr/>
      </w:pPr>
      <w:r>
        <w:rPr/>
        <w:t>1.3. Lãnh đạo Chi cục quyết định việc chuyển luồng, quyết định hình thức mức độ kiểm tra hải quan trên Lệnh, đồng thời quyết định việc lựa chọn các container đưa vào kiểm tra qua máy soi container.</w:t>
      </w:r>
    </w:p>
    <w:p>
      <w:pPr>
        <w:pStyle w:val="Normal"/>
        <w:spacing w:before="120" w:after="280"/>
        <w:rPr/>
      </w:pPr>
      <w:r>
        <w:rPr/>
        <w:t>2. Triển khai thực hiện các công việc soi chiếu và kiểm tra thủ công theo hướng dẫn tại Quy trình kiểm tra thực tế và thông quan hàng hóa xuất khẩu, nhập khẩu tại địa điểm kiểm tra hàng hóa tập trung có sử dụng máy soi container tại Cảng Cát Lái, TP. Hồ Chí Minh.</w:t>
      </w:r>
    </w:p>
    <w:p>
      <w:pPr>
        <w:pStyle w:val="Normal"/>
        <w:spacing w:before="120" w:after="280"/>
        <w:rPr/>
      </w:pPr>
      <w:r>
        <w:rPr/>
        <w:t>3. Cục Điều tra chống buôn lậu chủ trì, phối hợp với Cục Công nghệ thông tin và thống kê hải quan, Cục Giám sát quản lý về hải quan và Cục Hải quan thành phố Hồ Chí Minh cụ thể hóa các tiêu chí loại trừ, các tiêu chí lựa chọn container quy định trên đây để đưa vào hệ thống quản lý rủi ro.</w:t>
      </w:r>
    </w:p>
    <w:p>
      <w:pPr>
        <w:pStyle w:val="Normal"/>
        <w:spacing w:before="120" w:after="280"/>
        <w:rPr/>
      </w:pPr>
      <w:r>
        <w:rPr/>
        <w:t>4. Cục Hải quan TP. Hồ Chí Minh có trách nhiệm chỉ đạo Chi cục Hải quan cảng Sài Gòn khu vực I tổ chức thực hiện Quyết định này và thực hiện chế độ báo cáo vào ngày 15 hàng tháng gửi Tổng cục Hải quan (Cục Giám sát quản lý) theo hướng dẫn tại điểm 4 công văn số 1264/TCHQ-GSQL ngày 10/3/2010 của Tổng cục Hải quan.</w:t>
      </w:r>
    </w:p>
    <w:p>
      <w:pPr>
        <w:pStyle w:val="Normal"/>
        <w:spacing w:before="120" w:after="280"/>
        <w:rPr/>
      </w:pPr>
      <w:r>
        <w:rPr/>
        <w:t>5. Quá trình thực hiện sẽ có điều chỉnh, bổ sung cho phù hợp với tình hình thực tế và yêu cầu quản lý hải quan từng thời gi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Tổng cục Hải quan; vanbanphapluat.co</dc:creator>
  <dc:description>Xem chi tiết và tải về văn bản tại đây: http://vanbanphapluat.co/quyet-dinh-1728-qd-tchq-quy-dinh-lua-chon-hang-hoa-xuat</dc:description>
  <cp:keywords>Quyết định; 1728/QĐ-TCHQ; Tổng cục Hải quan; Hoàng Việt Cường; Xuất nhập khẩu</cp:keywords>
  <dc:language>en-US</dc:language>
  <cp:lastModifiedBy>Thư viện vanbanphapluat.co</cp:lastModifiedBy>
  <dcterms:modified xsi:type="dcterms:W3CDTF">2017-08-11T01:36:00Z</dcterms:modified>
  <cp:revision>2</cp:revision>
  <dc:subject>Quyết định 1728/QĐ-TCHQ  Quy định lựa chọn hàng hóa xuất,</dc:subject>
  <dc:title>Quyết định 1728/QĐ-TCHQ</dc:title>
</cp:coreProperties>
</file>