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82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/2010/QĐ-UBND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n An, ngày 21 tháng 7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QUY ĐỊNH MỨC CHI THƯỜNG XUYÊN CỦA TRẠM Y TẾ XÃ, PHƯỜNG, THỊ TRẤN TRÊN ĐỊA BÀN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Luật Ngân sách Nhà nước ngày 16/12/2002; Nghị định số 60/2003/NĐ-CP ngày 06/6/2003 của Chính phủ quy định chi tiết và hướng dẫn thi hành Luật Ngân sách Nhà nước;</w:t>
        <w:br/>
        <w:t>Căn cứ Thông tư liên tịch số 119/2002/TTLT-BYT-BTC ngày 27/12/2002 của liên Bộ Y tế, Bộ Tài chính hướng dẫn nội dung thu, chi và mức chi thường xuyên của Trạm y tế xã;</w:t>
        <w:br/>
        <w:t>Căn cứ Nghị quyết số 138/2010/NQ-HĐND ngày 13/7/2010 của Hội đồng nhân dân tỉnh về mức chi thường xuyên của Trạm Y tế xã, phường, thị trấn trên địa bàn tỉnh Long A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mức chi thường xuyên của Trạm Y tế xã, phường, thị trấn trên địa bàn tỉnh Long An, như sau:</w:t>
      </w:r>
    </w:p>
    <w:p>
      <w:pPr>
        <w:pStyle w:val="Normal"/>
        <w:spacing w:before="0" w:after="120"/>
        <w:rPr/>
      </w:pPr>
      <w:r>
        <w:rPr/>
        <w:t>1. Trạm Y tế xã thuộc vùng sâu, vùng biên giới: 25.000.000 đồng/trạm/năm (hai mươi lăm triệu đồng).</w:t>
      </w:r>
    </w:p>
    <w:p>
      <w:pPr>
        <w:pStyle w:val="Normal"/>
        <w:spacing w:before="0" w:after="120"/>
        <w:rPr/>
      </w:pPr>
      <w:r>
        <w:rPr/>
        <w:t>2. Trạm Y tế xã, phường, thị trấn thuộc vùng đồng bằng: 20.000.000 đồng/trạm/ năm (hai mươi triệu đồng)</w:t>
      </w:r>
    </w:p>
    <w:p>
      <w:pPr>
        <w:pStyle w:val="Normal"/>
        <w:spacing w:before="0" w:after="120"/>
        <w:rPr/>
      </w:pPr>
      <w:r>
        <w:rPr/>
        <w:t>- Thời gian thực hiện: từ ngày 01 tháng 8 năm 2010.</w:t>
      </w:r>
    </w:p>
    <w:p>
      <w:pPr>
        <w:pStyle w:val="Normal"/>
        <w:spacing w:before="0" w:after="120"/>
        <w:rPr/>
      </w:pPr>
      <w:r>
        <w:rPr/>
        <w:t>- Kinh phí thực hiện: chi từ nguồn ngân sách địa phươ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UBND tỉnh, Giám đốc các Sở: Y tế, Tài chính, thủ trưởng các đơn vị liên quan căn cứ quyết định thi hành.</w:t>
      </w:r>
    </w:p>
    <w:p>
      <w:pPr>
        <w:pStyle w:val="Normal"/>
        <w:spacing w:before="0" w:after="120"/>
        <w:rPr/>
      </w:pPr>
      <w:r>
        <w:rPr/>
        <w:t>Quyết định này có hiệu lực thi hành sau 10 ngày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>
          <w:trHeight w:val="655" w:hRule="atLeast"/>
        </w:trPr>
        <w:tc>
          <w:tcPr>
            <w:tcW w:w="432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sz w:val="16"/>
              </w:rPr>
              <w:br/>
              <w:t>- Cục KTVBQPPL-Bộ Tư pháp;</w:t>
              <w:br/>
              <w:t>- TT.Tỉnh ủy, TT.HĐND tỉnh;</w:t>
              <w:br/>
              <w:t>- Đại biểu HĐND tỉnh khóa VII;</w:t>
              <w:br/>
              <w:t>- CT, PCT. UBND tỉnh (VX);</w:t>
              <w:br/>
              <w:t>- Như Điều 2;</w:t>
              <w:br/>
              <w:t>- Phòng NCVX;</w:t>
              <w:br/>
              <w:t>- Lưu: VT, V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Thanh Nguy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6:00Z</dcterms:created>
  <dc:creator>Tỉnh Long An; vanbanphapluat.co</dc:creator>
  <dc:description>Xem chi tiết và tải về văn bản tại đây: http://vanbanphapluat.co/quyet-dinh-25-2010-qd-ubnd-muc-chi-thuong-xuyen-tram-y-te-xa-phuong</dc:description>
  <cp:keywords>Quyết định; 25/2010/QĐ-UBND; Tỉnh Long An; Nguyễn Thanh Nguyên; Tài chính nhà nước</cp:keywords>
  <dc:language>en-US</dc:language>
  <cp:lastModifiedBy>Thư viện vanbanphapluat.co</cp:lastModifiedBy>
  <dcterms:modified xsi:type="dcterms:W3CDTF">2017-08-11T01:36:00Z</dcterms:modified>
  <cp:revision>2</cp:revision>
  <dc:subject>Quyết định 25/2010/QĐ-UBND  mức chi thường xuyên Trạm Y tế xã, phường</dc:subject>
  <dc:title>Quyết định 25/2010/QĐ-UBND</dc:title>
</cp:coreProperties>
</file>