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57"/>
        <w:gridCol w:w="5757"/>
      </w:tblGrid>
      <w:tr>
        <w:trPr/>
        <w:tc>
          <w:tcPr>
            <w:tcW w:w="3357"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THÁI NGUYÊN</w:t>
              <w:br/>
              <w:t>-------</w:t>
            </w:r>
          </w:p>
        </w:tc>
        <w:tc>
          <w:tcPr>
            <w:tcW w:w="5757"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57" w:type="dxa"/>
            <w:tcBorders/>
          </w:tcPr>
          <w:p>
            <w:pPr>
              <w:pStyle w:val="Normal"/>
              <w:spacing w:before="0" w:after="120"/>
              <w:jc w:val="center"/>
              <w:rPr>
                <w:rFonts w:ascii="Arial" w:hAnsi="Arial" w:cs="Arial"/>
                <w:b/>
                <w:b/>
                <w:sz w:val="20"/>
                <w:szCs w:val="20"/>
              </w:rPr>
            </w:pPr>
            <w:r>
              <w:rPr>
                <w:rFonts w:cs="Arial" w:ascii="Arial" w:hAnsi="Arial"/>
                <w:sz w:val="20"/>
                <w:szCs w:val="20"/>
              </w:rPr>
              <w:t>Số: 1653/QĐ-UBND</w:t>
            </w:r>
          </w:p>
        </w:tc>
        <w:tc>
          <w:tcPr>
            <w:tcW w:w="5757" w:type="dxa"/>
            <w:tcBorders/>
          </w:tcPr>
          <w:p>
            <w:pPr>
              <w:pStyle w:val="Normal"/>
              <w:spacing w:before="0" w:after="120"/>
              <w:jc w:val="right"/>
              <w:rPr>
                <w:rFonts w:ascii="Arial" w:hAnsi="Arial" w:cs="Arial"/>
                <w:b/>
                <w:b/>
                <w:i/>
                <w:i/>
                <w:sz w:val="20"/>
                <w:szCs w:val="20"/>
              </w:rPr>
            </w:pPr>
            <w:r>
              <w:rPr>
                <w:rFonts w:cs="Arial" w:ascii="Arial" w:hAnsi="Arial"/>
                <w:i/>
                <w:sz w:val="20"/>
                <w:szCs w:val="20"/>
              </w:rPr>
              <w:t>Thái Nguyên, ngày 21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DANH MỤC CÁC DỰ ÁN VẬN ĐỘNG ĐẦU TƯ TRÊN ĐỊA BÀN TỈNH THÁI NGUYÊN GIAI ĐOẠN 2010 - 2015</w:t>
      </w:r>
    </w:p>
    <w:p>
      <w:pPr>
        <w:pStyle w:val="Normal"/>
        <w:spacing w:before="0" w:after="120"/>
        <w:jc w:val="center"/>
        <w:rPr>
          <w:rFonts w:ascii="Arial" w:hAnsi="Arial" w:cs="Arial"/>
          <w:b/>
          <w:b/>
          <w:szCs w:val="20"/>
        </w:rPr>
      </w:pPr>
      <w:r>
        <w:rPr>
          <w:rFonts w:cs="Arial" w:ascii="Arial" w:hAnsi="Arial"/>
          <w:b/>
          <w:szCs w:val="20"/>
        </w:rPr>
        <w:t>CHỦ TỊCH ỦY BAN NHÂN DÂN TỈNH THÁI NGUYÊN</w:t>
      </w:r>
    </w:p>
    <w:p>
      <w:pPr>
        <w:pStyle w:val="Normal"/>
        <w:spacing w:before="0" w:after="120"/>
        <w:rPr/>
      </w:pPr>
      <w:r>
        <w:rPr>
          <w:rFonts w:cs="Arial" w:ascii="Arial" w:hAnsi="Arial"/>
          <w:i/>
          <w:sz w:val="20"/>
          <w:szCs w:val="20"/>
        </w:rPr>
        <w:t>Căn cứ Luật Tổ chức Hội đồng nhân dân và Ủy ban nhân dân năm 2003;</w:t>
        <w:br/>
        <w:t>Căn cứ Quyết định số 58/2007/QĐ-TTg ngày 4/5/2007 của Thủ tướng Chính phủ về phê duyệt Quy hoạch tổng thể phát triển kinh tế - xã hội tỉnh Thái Nguyên đến năm 2020 ;</w:t>
        <w:br/>
        <w:t>Xét đề nghị của Sở Kế hoạch và Đầu tư tại tờ trình số 811/SKHĐT-TH ngày 12 tháng 7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danh mục 45 dự án với tổng số vốn đầu tư 84.885 tỷ đồng, diện tích 517 ha để vận động đầu tư trên địa bàn tỉnh Thái Nguyên, giai đoạn 2010 - 2015, cụ thể gồm các lĩnh vực sau :</w:t>
      </w:r>
    </w:p>
    <w:p>
      <w:pPr>
        <w:pStyle w:val="Normal"/>
        <w:spacing w:before="0" w:after="120"/>
        <w:rPr>
          <w:rFonts w:ascii="Arial" w:hAnsi="Arial" w:cs="Arial"/>
          <w:sz w:val="20"/>
          <w:szCs w:val="20"/>
        </w:rPr>
      </w:pPr>
      <w:r>
        <w:rPr>
          <w:rFonts w:cs="Arial" w:ascii="Arial" w:hAnsi="Arial"/>
          <w:sz w:val="20"/>
          <w:szCs w:val="20"/>
        </w:rPr>
        <w:t>- Công nghiệp (24 dự án, vốn đầu : 29.750 tỷ đồng, với diện tích 51,2 ha) ;</w:t>
      </w:r>
    </w:p>
    <w:p>
      <w:pPr>
        <w:pStyle w:val="Normal"/>
        <w:spacing w:before="0" w:after="120"/>
        <w:rPr/>
      </w:pPr>
      <w:r>
        <w:rPr>
          <w:rFonts w:cs="Arial" w:ascii="Arial" w:hAnsi="Arial"/>
          <w:sz w:val="20"/>
          <w:szCs w:val="20"/>
        </w:rPr>
        <w:t>- Hạ tầng Khu công nghiệp, cụm công nghiệp, đô thị, giao thông (14 dự án, vốn đầu tư : 5.905 tỷ đồng, diện tích 212 ha) ;</w:t>
      </w:r>
    </w:p>
    <w:p>
      <w:pPr>
        <w:pStyle w:val="Normal"/>
        <w:spacing w:before="0" w:after="120"/>
        <w:rPr>
          <w:rFonts w:ascii="Arial" w:hAnsi="Arial" w:cs="Arial"/>
          <w:sz w:val="20"/>
          <w:szCs w:val="20"/>
        </w:rPr>
      </w:pPr>
      <w:r>
        <w:rPr>
          <w:rFonts w:cs="Arial" w:ascii="Arial" w:hAnsi="Arial"/>
          <w:sz w:val="20"/>
          <w:szCs w:val="20"/>
        </w:rPr>
        <w:t>- Nông lâm nghiệp (3 dự án ; vốn đầu tư 110 tỷ đồng, diện tích 81 ha) ;</w:t>
      </w:r>
    </w:p>
    <w:p>
      <w:pPr>
        <w:pStyle w:val="Normal"/>
        <w:spacing w:before="0" w:after="120"/>
        <w:rPr/>
      </w:pPr>
      <w:r>
        <w:rPr>
          <w:rFonts w:cs="Arial" w:ascii="Arial" w:hAnsi="Arial"/>
          <w:sz w:val="20"/>
          <w:szCs w:val="20"/>
        </w:rPr>
        <w:t>- Du lịch - Văn hóa - Thể thao (11 dự án, vốn đầu tư 45.320 tỷ đồng, diện tích 160 ha) ;</w:t>
      </w:r>
    </w:p>
    <w:p>
      <w:pPr>
        <w:pStyle w:val="Normal"/>
        <w:spacing w:before="0" w:after="120"/>
        <w:rPr>
          <w:rFonts w:ascii="Arial" w:hAnsi="Arial" w:cs="Arial"/>
          <w:sz w:val="20"/>
          <w:szCs w:val="20"/>
        </w:rPr>
      </w:pPr>
      <w:r>
        <w:rPr>
          <w:rFonts w:cs="Arial" w:ascii="Arial" w:hAnsi="Arial"/>
          <w:sz w:val="20"/>
          <w:szCs w:val="20"/>
        </w:rPr>
        <w:t>- Dịch vụ thương mại (9 dự án, vốn đầu tư 3.150 tỷ đồng, diện tích 10 ha) ;</w:t>
      </w:r>
    </w:p>
    <w:p>
      <w:pPr>
        <w:pStyle w:val="Normal"/>
        <w:spacing w:before="0" w:after="120"/>
        <w:rPr>
          <w:rFonts w:ascii="Arial" w:hAnsi="Arial" w:cs="Arial"/>
          <w:sz w:val="20"/>
          <w:szCs w:val="20"/>
        </w:rPr>
      </w:pPr>
      <w:r>
        <w:rPr>
          <w:rFonts w:cs="Arial" w:ascii="Arial" w:hAnsi="Arial"/>
          <w:sz w:val="20"/>
          <w:szCs w:val="20"/>
        </w:rPr>
        <w:t>- Y tế (2 dự án, vốn đầu tư 600 tỷ đồng) ;</w:t>
      </w:r>
    </w:p>
    <w:p>
      <w:pPr>
        <w:pStyle w:val="Normal"/>
        <w:spacing w:before="0" w:after="120"/>
        <w:rPr>
          <w:rFonts w:ascii="Arial" w:hAnsi="Arial" w:cs="Arial"/>
          <w:sz w:val="20"/>
          <w:szCs w:val="20"/>
        </w:rPr>
      </w:pPr>
      <w:r>
        <w:rPr>
          <w:rFonts w:cs="Arial" w:ascii="Arial" w:hAnsi="Arial"/>
          <w:sz w:val="20"/>
          <w:szCs w:val="20"/>
        </w:rPr>
        <w:t>- Giáo dục và đào tạo (1 dự án, vốn đầu tư 50 tỷ đồng, diện tích 3 ha). (Chi tiết từng dự án theo phụ lục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Giao Giám đốc Sở Kế hoạch và Đầu tư, Trung tâm xúc tiến đầu tư chủ trì, phối hợp với các Sở, Ban, ngành địa phương và các cơ quan đơn vị có liên quan tổ chức các hoạt động vận động, xúc tiến đầu tư để thực hiện hiệu quả các dự án theo danh mục trên và đảm bảo các quy định hiện hành.</w:t>
      </w:r>
    </w:p>
    <w:p>
      <w:pPr>
        <w:pStyle w:val="Normal"/>
        <w:spacing w:before="0" w:after="120"/>
        <w:rPr/>
      </w:pPr>
      <w:r>
        <w:rPr>
          <w:rFonts w:cs="Arial" w:ascii="Arial" w:hAnsi="Arial"/>
          <w:sz w:val="20"/>
          <w:szCs w:val="20"/>
        </w:rPr>
        <w:t>Danh mục dự án vận động đầu tư theo Quyết định này thay thế danh mục dự án đã phê duyệt, ban hành trước đây.</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 Sở Kế hoạch và Đầu tư, Sở Tài chính và Thủ trưởng các Sở, Ban, ngành, đơn vị có liên quan, Chủ tịch UBND các huyện, thành phố,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Xuân Đương</w:t>
            </w:r>
          </w:p>
        </w:tc>
      </w:tr>
    </w:tbl>
    <w:p>
      <w:pPr>
        <w:sectPr>
          <w:type w:val="nextPage"/>
          <w:pgSz w:w="12240" w:h="15840"/>
          <w:pgMar w:left="1540" w:right="1640" w:gutter="0" w:header="0" w:top="114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sz w:val="20"/>
          <w:szCs w:val="20"/>
        </w:rPr>
      </w:pPr>
      <w:r>
        <w:rPr>
          <w:rFonts w:cs="Arial" w:ascii="Arial" w:hAnsi="Arial"/>
          <w:sz w:val="20"/>
          <w:szCs w:val="20"/>
        </w:rPr>
        <w:t>DANH MỤC CÁC DỰ ÁN VẬN ĐỘNG ĐẦU TƯ VÀO TỈNH THÁI NGUYÊN GIAI ĐOẠN 2010 – 2015</w:t>
        <w:br/>
      </w:r>
      <w:r>
        <w:rPr>
          <w:rFonts w:cs="Arial" w:ascii="Arial" w:hAnsi="Arial"/>
          <w:i/>
          <w:sz w:val="20"/>
          <w:szCs w:val="20"/>
        </w:rPr>
        <w:t>(Ban hành kèm theo Quyết định số: 1653/QĐ-UBND ngày 21/7/2010 của UBND tỉnh Thái Nguyên)</w:t>
      </w:r>
    </w:p>
    <w:tbl>
      <w:tblPr>
        <w:tblW w:w="13176" w:type="dxa"/>
        <w:jc w:val="left"/>
        <w:tblInd w:w="-113" w:type="dxa"/>
        <w:tblLayout w:type="fixed"/>
        <w:tblCellMar>
          <w:top w:w="0" w:type="dxa"/>
          <w:left w:w="108" w:type="dxa"/>
          <w:bottom w:w="0" w:type="dxa"/>
          <w:right w:w="108" w:type="dxa"/>
        </w:tblCellMar>
      </w:tblPr>
      <w:tblGrid>
        <w:gridCol w:w="642"/>
        <w:gridCol w:w="1936"/>
        <w:gridCol w:w="1370"/>
        <w:gridCol w:w="1369"/>
        <w:gridCol w:w="1400"/>
        <w:gridCol w:w="1309"/>
        <w:gridCol w:w="1352"/>
        <w:gridCol w:w="1357"/>
        <w:gridCol w:w="244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dự án</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 thực hiện</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cơ sở hạ tầng đã c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tiêu dự án</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mô</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đầu tư</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ịa chỉ, điện thoại liên h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đất sử dụng (h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đầu tư (Tỷ đồng)</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nghiệp (24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7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1</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áng sản (1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ai thác, chế biến sâu quặng Chì</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CN Trúc Mai, Võ Nha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lập QH chi tiết CCN, có chủ đầu tư CSH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ì kim loại và các sản phẩm phụ</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 Thái Nguyên</w:t>
            </w:r>
          </w:p>
          <w:p>
            <w:pPr>
              <w:pStyle w:val="Normal"/>
              <w:spacing w:before="0" w:after="120"/>
              <w:rPr>
                <w:rFonts w:ascii="Arial" w:hAnsi="Arial" w:cs="Arial"/>
                <w:sz w:val="20"/>
                <w:szCs w:val="20"/>
              </w:rPr>
            </w:pPr>
            <w:r>
              <w:rPr>
                <w:rFonts w:cs="Arial" w:ascii="Arial" w:hAnsi="Arial"/>
                <w:sz w:val="20"/>
                <w:szCs w:val="20"/>
              </w:rPr>
              <w:t>ĐT : 0280.3855255 - Fax: 0280.37518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2</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ật liệu xây dựng (5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Gạch công nghệ mới xã Kim Sơ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nhỏ xã Kim  Sơn- huyện Định Hoá</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ằm gần ngã 3 xóm 8 Kim Tân xã Kim Sơn, Phía Bắc giáp huyện Chợ Đồn Bắc Kạn, phía Đông giáp xã Quy Kỳ - huyện Định Ho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và tạo việc</w:t>
              <w:tab/>
              <w:t>làm  cho người lao động.Tăng tỷ trọng sản xuất công nghiệp, tiểu thủ công nghiệp trên địa bà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đầu tư bỏ vốn, địa phương tạo điều kiện về mặt bằ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Kế hoạch huyện Định Hoá, </w:t>
            </w:r>
          </w:p>
          <w:p>
            <w:pPr>
              <w:pStyle w:val="Normal"/>
              <w:spacing w:before="0" w:after="120"/>
              <w:rPr>
                <w:rFonts w:ascii="Arial" w:hAnsi="Arial" w:cs="Arial"/>
                <w:sz w:val="20"/>
                <w:szCs w:val="20"/>
              </w:rPr>
            </w:pPr>
            <w:r>
              <w:rPr>
                <w:rFonts w:cs="Arial" w:ascii="Arial" w:hAnsi="Arial"/>
                <w:sz w:val="20"/>
                <w:szCs w:val="20"/>
              </w:rPr>
              <w:t>SĐT: 02803 878 142; FAX: 02803 678 25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xây dựng dây chuyền sản xuất gạch liên hoà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àng Xá, huyện Võ Nha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dây chuyền sản xuất gạch liên hoà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 KH Võ Nhai; </w:t>
            </w:r>
          </w:p>
          <w:p>
            <w:pPr>
              <w:pStyle w:val="Normal"/>
              <w:spacing w:before="0" w:after="120"/>
              <w:rPr>
                <w:rFonts w:ascii="Arial" w:hAnsi="Arial" w:cs="Arial"/>
                <w:sz w:val="20"/>
                <w:szCs w:val="20"/>
              </w:rPr>
            </w:pPr>
            <w:r>
              <w:rPr>
                <w:rFonts w:cs="Arial" w:ascii="Arial" w:hAnsi="Arial"/>
                <w:sz w:val="20"/>
                <w:szCs w:val="20"/>
              </w:rPr>
              <w:t>SĐT: 0280 38272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sản xuất đá ốp lá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ụm CN Đồng Hỷ, P. Lương, Định Hó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CN đã được lập QH chi tiết, có chủ đầu tư CSH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ốp chất lượng ca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Công Thương Thái Nguyên</w:t>
            </w:r>
          </w:p>
          <w:p>
            <w:pPr>
              <w:pStyle w:val="Normal"/>
              <w:spacing w:before="0" w:after="120"/>
              <w:rPr>
                <w:rFonts w:ascii="Arial" w:hAnsi="Arial" w:cs="Arial"/>
                <w:sz w:val="20"/>
                <w:szCs w:val="20"/>
              </w:rPr>
            </w:pPr>
            <w:r>
              <w:rPr>
                <w:rFonts w:cs="Arial" w:ascii="Arial" w:hAnsi="Arial"/>
                <w:sz w:val="20"/>
                <w:szCs w:val="20"/>
              </w:rPr>
              <w:t>ĐT : 0280.3855255 - Fax: 0280.37518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sản xuất tấm lợp sinh thái và tấm lợp bền kiề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ụm CN huyện Đại Từ, Phổ Yê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lập QH chi tiết CCN, có chủ đầu tư CSH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lợp các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 Thái Nguyên</w:t>
            </w:r>
          </w:p>
          <w:p>
            <w:pPr>
              <w:pStyle w:val="Normal"/>
              <w:spacing w:before="0" w:after="120"/>
              <w:rPr>
                <w:rFonts w:ascii="Arial" w:hAnsi="Arial" w:cs="Arial"/>
                <w:sz w:val="20"/>
                <w:szCs w:val="20"/>
              </w:rPr>
            </w:pPr>
            <w:r>
              <w:rPr>
                <w:rFonts w:cs="Arial" w:ascii="Arial" w:hAnsi="Arial"/>
                <w:sz w:val="20"/>
                <w:szCs w:val="20"/>
              </w:rPr>
              <w:t>ĐT : 0280.3855255 - Fax: 0280.37518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sản xuất gốm sứ gia dụng, mỹ nghệ, kỹ thuậ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ụm CN huyện Đại Từ, Phổ Yê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lập QH chi tiết CCN, có chủ đầu tư CSH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ốm sứ cao cấp các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 Thái Nguyên</w:t>
            </w:r>
          </w:p>
          <w:p>
            <w:pPr>
              <w:pStyle w:val="Normal"/>
              <w:spacing w:before="0" w:after="120"/>
              <w:rPr>
                <w:rFonts w:ascii="Arial" w:hAnsi="Arial" w:cs="Arial"/>
                <w:sz w:val="20"/>
                <w:szCs w:val="20"/>
              </w:rPr>
            </w:pPr>
            <w:r>
              <w:rPr>
                <w:rFonts w:cs="Arial" w:ascii="Arial" w:hAnsi="Arial"/>
                <w:sz w:val="20"/>
                <w:szCs w:val="20"/>
              </w:rPr>
              <w:t>ĐT : 0280.3855255 - Fax: 0280.37518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nhẹ (10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Nhà máy may Đại Từ</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ùng Sơn, huyện Đại T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GPMB và hoàn thành công tác san n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lao động cho nhân dân tái định cư của dự án khai thác chế biến khoáng sản Núi Phá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vốn của các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huyện Đại Từ. </w:t>
            </w:r>
          </w:p>
          <w:p>
            <w:pPr>
              <w:pStyle w:val="Normal"/>
              <w:spacing w:before="0" w:after="120"/>
              <w:rPr>
                <w:rFonts w:ascii="Arial" w:hAnsi="Arial" w:cs="Arial"/>
                <w:sz w:val="20"/>
                <w:szCs w:val="20"/>
              </w:rPr>
            </w:pPr>
            <w:r>
              <w:rPr>
                <w:rFonts w:cs="Arial" w:ascii="Arial" w:hAnsi="Arial"/>
                <w:sz w:val="20"/>
                <w:szCs w:val="20"/>
              </w:rPr>
              <w:t>Số ĐT: 0280.3824.096 hoặc Phòng Công thương 0280.3824.2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cải tạo, nâng cấp Nhà máy nước sạch với công suất 10.000 m3/ ngày đêm của huyện Phú Bì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Hương Sơn, huyện Phú Bì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có trạm cấp nước với công suất 2000 m3/ngày đê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à kinh doanh nước sạ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Phú Bình; SĐT:</w:t>
            </w:r>
          </w:p>
          <w:p>
            <w:pPr>
              <w:pStyle w:val="Normal"/>
              <w:spacing w:before="0" w:after="120"/>
              <w:rPr>
                <w:rFonts w:ascii="Arial" w:hAnsi="Arial" w:cs="Arial"/>
                <w:sz w:val="20"/>
                <w:szCs w:val="20"/>
              </w:rPr>
            </w:pPr>
            <w:r>
              <w:rPr>
                <w:rFonts w:cs="Arial" w:ascii="Arial" w:hAnsi="Arial"/>
                <w:sz w:val="20"/>
                <w:szCs w:val="20"/>
              </w:rPr>
              <w:t>02803.867465/3867.205;</w:t>
            </w:r>
          </w:p>
          <w:p>
            <w:pPr>
              <w:pStyle w:val="Normal"/>
              <w:spacing w:before="0" w:after="120"/>
              <w:rPr>
                <w:rFonts w:ascii="Arial" w:hAnsi="Arial" w:cs="Arial"/>
                <w:sz w:val="20"/>
                <w:szCs w:val="20"/>
              </w:rPr>
            </w:pPr>
            <w:r>
              <w:rPr>
                <w:rFonts w:cs="Arial" w:ascii="Arial" w:hAnsi="Arial"/>
                <w:sz w:val="20"/>
                <w:szCs w:val="20"/>
              </w:rPr>
              <w:t>Số Fax: 02803.86720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đầu tư xây dựng Nhà máy xử lý rác thải Điềm Thụ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iềm Thụy, huyện Phú Bì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hạ tầng đầy đủ, có đường giao thông thuận t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Nhà máy xử lý rác thả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Phú Bình; SĐT:</w:t>
            </w:r>
          </w:p>
          <w:p>
            <w:pPr>
              <w:pStyle w:val="Normal"/>
              <w:spacing w:before="0" w:after="120"/>
              <w:rPr>
                <w:rFonts w:ascii="Arial" w:hAnsi="Arial" w:cs="Arial"/>
                <w:sz w:val="20"/>
                <w:szCs w:val="20"/>
              </w:rPr>
            </w:pPr>
            <w:r>
              <w:rPr>
                <w:rFonts w:cs="Arial" w:ascii="Arial" w:hAnsi="Arial"/>
                <w:sz w:val="20"/>
                <w:szCs w:val="20"/>
              </w:rPr>
              <w:t>02803.867465/; Số Fax: 02803.86720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sản xuất sợi, dệt, nhuộm và trung tâm thiết kế, phát triển mẫu mốt thời tra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Thái Nguyên, KCN Điềm Thụy, Yên Bì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03 KCN đã quy hoạch chi tiết; giao thông thuận t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liệu chất lượng cao và các loại mẫu mố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 Thái Nguyên</w:t>
            </w:r>
          </w:p>
          <w:p>
            <w:pPr>
              <w:pStyle w:val="Normal"/>
              <w:spacing w:before="0" w:after="120"/>
              <w:rPr>
                <w:rFonts w:ascii="Arial" w:hAnsi="Arial" w:cs="Arial"/>
                <w:sz w:val="20"/>
                <w:szCs w:val="20"/>
              </w:rPr>
            </w:pPr>
            <w:r>
              <w:rPr>
                <w:rFonts w:cs="Arial" w:ascii="Arial" w:hAnsi="Arial"/>
                <w:sz w:val="20"/>
                <w:szCs w:val="20"/>
              </w:rPr>
              <w:t>ĐT : 0280.3855255 - Fax: 0280.37518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SX bao bì nhựa, sơn cao cấp, chất độn C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cụm CN Phổ Yên, Phú Bình, Đại T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hạ tầng đang hoàn t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bì nhựa</w:t>
            </w:r>
          </w:p>
          <w:p>
            <w:pPr>
              <w:pStyle w:val="Normal"/>
              <w:spacing w:before="0" w:after="120"/>
              <w:rPr>
                <w:rFonts w:ascii="Arial" w:hAnsi="Arial" w:cs="Arial"/>
                <w:sz w:val="20"/>
                <w:szCs w:val="20"/>
              </w:rPr>
            </w:pPr>
            <w:r>
              <w:rPr>
                <w:rFonts w:cs="Arial" w:ascii="Arial" w:hAnsi="Arial"/>
                <w:sz w:val="20"/>
                <w:szCs w:val="20"/>
              </w:rPr>
              <w:t>- Sơn cao cấp</w:t>
            </w:r>
          </w:p>
          <w:p>
            <w:pPr>
              <w:pStyle w:val="Normal"/>
              <w:spacing w:before="0" w:after="120"/>
              <w:rPr>
                <w:rFonts w:ascii="Arial" w:hAnsi="Arial" w:cs="Arial"/>
                <w:sz w:val="20"/>
                <w:szCs w:val="20"/>
              </w:rPr>
            </w:pPr>
            <w:r>
              <w:rPr>
                <w:rFonts w:cs="Arial" w:ascii="Arial" w:hAnsi="Arial"/>
                <w:sz w:val="20"/>
                <w:szCs w:val="20"/>
              </w:rPr>
              <w:t>- Chất độn C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 Thái Nguyên</w:t>
            </w:r>
          </w:p>
          <w:p>
            <w:pPr>
              <w:pStyle w:val="Normal"/>
              <w:spacing w:before="0" w:after="120"/>
              <w:rPr>
                <w:rFonts w:ascii="Arial" w:hAnsi="Arial" w:cs="Arial"/>
                <w:sz w:val="20"/>
                <w:szCs w:val="20"/>
              </w:rPr>
            </w:pPr>
            <w:r>
              <w:rPr>
                <w:rFonts w:cs="Arial" w:ascii="Arial" w:hAnsi="Arial"/>
                <w:sz w:val="20"/>
                <w:szCs w:val="20"/>
              </w:rPr>
              <w:t>ĐT : 0280.3855255 - Fax: 0280.37518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ứng dụng công nghệ cao trong SX linh kiện, điện tử, lắp ráp các thiết bị kỹ thuật số, XD công viên phần mề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CN Điềm Thụy, Yên Bình, Tây Phổ Yên, Quyết Thắ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hạ tầng đang hoàn t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các loại chất lượng cao đủ tiêu chuẩn xuất khẩ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 Thái Nguyên</w:t>
            </w:r>
          </w:p>
          <w:p>
            <w:pPr>
              <w:pStyle w:val="Normal"/>
              <w:spacing w:before="0" w:after="120"/>
              <w:rPr>
                <w:rFonts w:ascii="Arial" w:hAnsi="Arial" w:cs="Arial"/>
                <w:sz w:val="20"/>
                <w:szCs w:val="20"/>
              </w:rPr>
            </w:pPr>
            <w:r>
              <w:rPr>
                <w:rFonts w:cs="Arial" w:ascii="Arial" w:hAnsi="Arial"/>
                <w:sz w:val="20"/>
                <w:szCs w:val="20"/>
              </w:rPr>
              <w:t>ĐT : 0280.3855255 - Fax: 0280.37518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sản xuất bột kẽm 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ép bột kẽm 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Thái Nguyê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sản xuất giấy Craf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Craf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TP Thái Nguyên.</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sản xuất tấm lợp sinh thái từ sợi hữu c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ấm lợp sinh thái từ sợi hữu c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Thái Nguyên.</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sản xuất bông, sợi thủy tinh, tấm lợp bền kiề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ông, sợi thủy tinh, tấm lợp bền kiề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Thái Nguyên.</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4</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tạo cơ khí luyện kim (8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8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đầu tư nhà máy sản xuất phụ tùng ôt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Cụm CN huyện Phú Bình, Phổ Yê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tùng ôtô các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 Thái Nguyên</w:t>
            </w:r>
          </w:p>
          <w:p>
            <w:pPr>
              <w:pStyle w:val="Normal"/>
              <w:spacing w:before="0" w:after="120"/>
              <w:rPr>
                <w:rFonts w:ascii="Arial" w:hAnsi="Arial" w:cs="Arial"/>
                <w:sz w:val="20"/>
                <w:szCs w:val="20"/>
              </w:rPr>
            </w:pPr>
            <w:r>
              <w:rPr>
                <w:rFonts w:cs="Arial" w:ascii="Arial" w:hAnsi="Arial"/>
                <w:sz w:val="20"/>
                <w:szCs w:val="20"/>
              </w:rPr>
              <w:t>ĐT : 0280.3855255 - Fax: 0280.37518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sản xuất thép: Tấm, lá, hình, chế tạo, hợp ki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N Lưu Xá, huyện Phú Bình, P. Yê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thé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 Thái Nguyên</w:t>
            </w:r>
          </w:p>
          <w:p>
            <w:pPr>
              <w:pStyle w:val="Normal"/>
              <w:spacing w:before="0" w:after="120"/>
              <w:rPr>
                <w:rFonts w:ascii="Arial" w:hAnsi="Arial" w:cs="Arial"/>
                <w:sz w:val="20"/>
                <w:szCs w:val="20"/>
              </w:rPr>
            </w:pPr>
            <w:r>
              <w:rPr>
                <w:rFonts w:cs="Arial" w:ascii="Arial" w:hAnsi="Arial"/>
                <w:sz w:val="20"/>
                <w:szCs w:val="20"/>
              </w:rPr>
              <w:t>ĐT : 0280.3855255 - Fax: 0280.37518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sản xuất, lắp ráp ôt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cụm CN huyện Phú Bình, P.Yên, Sông Cô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1 KCN (Điềm Thụy), 02 CCN đã quy hoạch chi tiết; giao thông thuận t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4-7 chỗ và xe vận tải nhẹ các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 Thái Nguyên</w:t>
            </w:r>
          </w:p>
          <w:p>
            <w:pPr>
              <w:pStyle w:val="Normal"/>
              <w:spacing w:before="0" w:after="120"/>
              <w:rPr>
                <w:rFonts w:ascii="Arial" w:hAnsi="Arial" w:cs="Arial"/>
                <w:sz w:val="20"/>
                <w:szCs w:val="20"/>
              </w:rPr>
            </w:pPr>
            <w:r>
              <w:rPr>
                <w:rFonts w:cs="Arial" w:ascii="Arial" w:hAnsi="Arial"/>
                <w:sz w:val="20"/>
                <w:szCs w:val="20"/>
              </w:rPr>
              <w:t>ĐT : 0280.3855255 - Fax: 0280.37518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sản xuất thiết bị cơ khí ngành dệt ma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cơ khí ngành dệt ma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sản xuất hộp số xe ô tô, máy kéo và sản xuất bánh răng và động cơ lớ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ộp số xe ô tô, máy kéo và sản xuất bánh răng và động cơ lớ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Thái Nguyên.</w:t>
            </w:r>
          </w:p>
          <w:p>
            <w:pPr>
              <w:pStyle w:val="Normal"/>
              <w:spacing w:before="0" w:after="1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sản xuất thép không rỉ</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ép không rỉ</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sản xuất máy biến áp đến 220KV</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biến áp đến 220K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sản xuất máy thiết bị nông nghiệ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thiết bị công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CN – Đô thị - Giao thông (14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5.9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tầng KCN (3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xây dựng CSHT cụm công nghiệp La Hiê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Cây Bòng xã La Hiên, huyện Võ Nha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lập quy hoạc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lập quy hoạch CSHT cụm công nghiệp La H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hòng Tài chính KH Võ Nhai; </w:t>
            </w:r>
          </w:p>
          <w:p>
            <w:pPr>
              <w:pStyle w:val="Normal"/>
              <w:spacing w:before="0" w:after="120"/>
              <w:rPr>
                <w:rFonts w:ascii="Arial" w:hAnsi="Arial" w:cs="Arial"/>
                <w:sz w:val="20"/>
                <w:szCs w:val="20"/>
              </w:rPr>
            </w:pPr>
            <w:r>
              <w:rPr>
                <w:rFonts w:cs="Arial" w:ascii="Arial" w:hAnsi="Arial"/>
                <w:sz w:val="20"/>
                <w:szCs w:val="20"/>
              </w:rPr>
              <w:t>SĐT: 0280 38272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CSHT cụm công nghiệp Trúc Mai mở r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Trúc Mai xã Lâu Thượng, huyện Võ Nha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lập xong quy hoạc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HTCS cụm công nghiệp Trúc Ma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hòng Tài chính KH Võ Nhai; </w:t>
            </w:r>
          </w:p>
          <w:p>
            <w:pPr>
              <w:pStyle w:val="Normal"/>
              <w:spacing w:before="0" w:after="120"/>
              <w:rPr>
                <w:rFonts w:ascii="Arial" w:hAnsi="Arial" w:cs="Arial"/>
                <w:sz w:val="20"/>
                <w:szCs w:val="20"/>
              </w:rPr>
            </w:pPr>
            <w:r>
              <w:rPr>
                <w:rFonts w:cs="Arial" w:ascii="Arial" w:hAnsi="Arial"/>
                <w:sz w:val="20"/>
                <w:szCs w:val="20"/>
              </w:rPr>
              <w:t>SĐT: 0280 38272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đầu tư xây đựng cơ sở hạ tầng cụm công nghiệp Bá Xuyê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công nghiệp Bá Xuyên, thị xã Sông Cô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rục đường tỉnh 2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ơ sở hạ tầng cụm công nghiệp Bá Xuy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UBND thị xã Sông Công; </w:t>
            </w:r>
          </w:p>
          <w:p>
            <w:pPr>
              <w:pStyle w:val="Normal"/>
              <w:spacing w:before="0" w:after="120"/>
              <w:rPr>
                <w:rFonts w:ascii="Arial" w:hAnsi="Arial" w:cs="Arial"/>
                <w:sz w:val="20"/>
                <w:szCs w:val="20"/>
              </w:rPr>
            </w:pPr>
            <w:r>
              <w:rPr>
                <w:rFonts w:cs="Arial" w:ascii="Arial" w:hAnsi="Arial"/>
                <w:sz w:val="20"/>
                <w:szCs w:val="20"/>
              </w:rPr>
              <w:t>SĐT: 02803.862.4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 Đô thị (7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u đô thị Đồng H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Chùa Hang, Sông Cầu, Trại Cau; và xã Quang Sơn, huyện Đồng H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hệ thống điện hoàn ch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ô thị mới, khu dân cư và văn phòng cho thuê</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huyện Đồng Hỷ, </w:t>
            </w:r>
          </w:p>
          <w:p>
            <w:pPr>
              <w:pStyle w:val="Normal"/>
              <w:spacing w:before="0" w:after="120"/>
              <w:rPr/>
            </w:pPr>
            <w:r>
              <w:rPr>
                <w:rFonts w:cs="Arial" w:ascii="Arial" w:hAnsi="Arial"/>
                <w:sz w:val="20"/>
                <w:szCs w:val="20"/>
              </w:rPr>
              <w:t>SĐT: 0280.3820129, Fax: 0280.382019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Khu đô thị Huống Thượ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Huống Thượng, huyện Đồng H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iao thông, hệ thống điện hoàn ch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đô thị mới, khu dân cư và văn phòng cho thuê</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Đồng Hỷ,</w:t>
            </w:r>
          </w:p>
          <w:p>
            <w:pPr>
              <w:pStyle w:val="Normal"/>
              <w:spacing w:before="0" w:after="120"/>
              <w:rPr>
                <w:rFonts w:ascii="Arial" w:hAnsi="Arial" w:cs="Arial"/>
                <w:sz w:val="20"/>
                <w:szCs w:val="20"/>
              </w:rPr>
            </w:pPr>
            <w:r>
              <w:rPr>
                <w:rFonts w:cs="Arial" w:ascii="Arial" w:hAnsi="Arial"/>
                <w:sz w:val="20"/>
                <w:szCs w:val="20"/>
              </w:rPr>
              <w:t>SĐT: 0280.3820129, Fax: 0280.382019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khu đô thị mới đoạn đường Thắng Lợi kéo dài đến đường Quốc lộ 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hắng Lợi kéo dài đến đường Quốc lộ 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khu dân cư, khu đô thị mớ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ợp tác xã công nghiệp và vận tải Chiến Cô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u dân cư Cầu Trú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Quang, thị xã Sông Cô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 CMT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tầng khu dân cư, chung cư cho người lao đ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hị xã Sông Công; </w:t>
            </w:r>
          </w:p>
          <w:p>
            <w:pPr>
              <w:pStyle w:val="Normal"/>
              <w:spacing w:before="0" w:after="120"/>
              <w:rPr>
                <w:rFonts w:ascii="Arial" w:hAnsi="Arial" w:cs="Arial"/>
                <w:sz w:val="20"/>
                <w:szCs w:val="20"/>
              </w:rPr>
            </w:pPr>
            <w:r>
              <w:rPr>
                <w:rFonts w:cs="Arial" w:ascii="Arial" w:hAnsi="Arial"/>
                <w:sz w:val="20"/>
                <w:szCs w:val="20"/>
              </w:rPr>
              <w:t>SĐT: 02803.862.4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u đô thị mới phía Tây cầu vượt Sông Cô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inh Sơn, thị xã Sông Cô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khu dân cư, khu đô thị mớ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hị xã Sông Công; </w:t>
            </w:r>
          </w:p>
          <w:p>
            <w:pPr>
              <w:pStyle w:val="Normal"/>
              <w:spacing w:before="0" w:after="120"/>
              <w:rPr>
                <w:rFonts w:ascii="Arial" w:hAnsi="Arial" w:cs="Arial"/>
                <w:sz w:val="20"/>
                <w:szCs w:val="20"/>
              </w:rPr>
            </w:pPr>
            <w:r>
              <w:rPr>
                <w:rFonts w:cs="Arial" w:ascii="Arial" w:hAnsi="Arial"/>
                <w:sz w:val="20"/>
                <w:szCs w:val="20"/>
              </w:rPr>
              <w:t>SĐT: 02803.862.4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dự án xây dựng nhà ở bán cho người có thu nhập thấ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rung thành 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thuận l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nhà ở cho người có thu nhập thấ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dự án nhà ở cho công nhân ở các khu công nghiệ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công nghiệp trên địa bàn 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thuận l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nhà ở cho công nhân các khu công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ông (4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04 cầu qua sông Cầ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cầu trên địa bàn thành phố TN, 01 cầu trên địa bàn huyện Phổ Yê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có VB số 139/UBND-SXKD ngày 1/2/2010 của UBND tỉnh cho phép lập dự 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04 cầu cứng bắc qua sông Cầ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T, BOT, liên doanh hoặc 100% vốn của NĐ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ở Giao thông vận tải Thái Nguyên </w:t>
            </w:r>
          </w:p>
          <w:p>
            <w:pPr>
              <w:pStyle w:val="Normal"/>
              <w:spacing w:before="0" w:after="120"/>
              <w:rPr>
                <w:rFonts w:ascii="Arial" w:hAnsi="Arial" w:cs="Arial"/>
                <w:sz w:val="20"/>
                <w:szCs w:val="20"/>
              </w:rPr>
            </w:pPr>
            <w:r>
              <w:rPr>
                <w:rFonts w:cs="Arial" w:ascii="Arial" w:hAnsi="Arial"/>
                <w:sz w:val="20"/>
                <w:szCs w:val="20"/>
              </w:rPr>
              <w:t>SĐT:02803855118; Fax: 0280385602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giai đoạn 2: Đường Bắc Sơn (Thành phố Thái Nguyê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ắc Sơn, 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ường Bắc Sơn (GĐ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xây dựng bến xe Đình Cả</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ình Cả, huyện Võ Nha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bằng 1200 m2, nhà bán vé, hàng rà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theo chuẩn bến xe loại 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 KH Võ Nhai; </w:t>
            </w:r>
          </w:p>
          <w:p>
            <w:pPr>
              <w:pStyle w:val="Normal"/>
              <w:spacing w:before="0" w:after="120"/>
              <w:rPr>
                <w:rFonts w:ascii="Arial" w:hAnsi="Arial" w:cs="Arial"/>
                <w:sz w:val="20"/>
                <w:szCs w:val="20"/>
              </w:rPr>
            </w:pPr>
            <w:r>
              <w:rPr>
                <w:rFonts w:cs="Arial" w:ascii="Arial" w:hAnsi="Arial"/>
                <w:sz w:val="20"/>
                <w:szCs w:val="20"/>
              </w:rPr>
              <w:t>SĐT: 0280 38272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Xây dựng các bến xe khách trên địa bàn tỉnh Thái nguyê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8 huyện thị trong tỉnh (không tính bến xe Long Việt và bến xe phía nam đã có CĐ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mớ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D nhà điều hành, nhà chờ, bãi đỗ xe, nhà ở cho cán bộ công nhân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T, BOT, liên doanh hoặc 100% vốn của NĐ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ở Giao thông vận tải Thái Nguyên </w:t>
            </w:r>
          </w:p>
          <w:p>
            <w:pPr>
              <w:pStyle w:val="Normal"/>
              <w:spacing w:before="0" w:after="120"/>
              <w:rPr>
                <w:rFonts w:ascii="Arial" w:hAnsi="Arial" w:cs="Arial"/>
                <w:sz w:val="20"/>
                <w:szCs w:val="20"/>
              </w:rPr>
            </w:pPr>
            <w:r>
              <w:rPr>
                <w:rFonts w:cs="Arial" w:ascii="Arial" w:hAnsi="Arial"/>
                <w:sz w:val="20"/>
                <w:szCs w:val="20"/>
              </w:rPr>
              <w:t>SĐT:02803855118; Fax: 0280385602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ông lâm nghiệp (3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I</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ới tiêu (1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Hồ Văn Há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ăn Há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hệ thống điện hoàn ch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nước sản xuất và Du lị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huyện Đồng Hỷ, </w:t>
            </w:r>
          </w:p>
          <w:p>
            <w:pPr>
              <w:pStyle w:val="Normal"/>
              <w:spacing w:before="0" w:after="120"/>
              <w:rPr>
                <w:rFonts w:ascii="Arial" w:hAnsi="Arial" w:cs="Arial"/>
                <w:sz w:val="20"/>
                <w:szCs w:val="20"/>
              </w:rPr>
            </w:pPr>
            <w:r>
              <w:rPr>
                <w:rFonts w:cs="Arial" w:ascii="Arial" w:hAnsi="Arial"/>
                <w:sz w:val="20"/>
                <w:szCs w:val="20"/>
              </w:rPr>
              <w:t>SĐT: 0280.3820129, Fax: 0280.382019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Thú Y (1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đầu tư xây dựng Nhà máy chế biến thức ăn gia súc Kha Sơ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ha Sơn, huyện Phú Bì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ằm trong Cụm công nghiệp Kha S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thức ăn chăn nuôi gia súc, gia cầ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huyện Phú Bình; </w:t>
            </w:r>
          </w:p>
          <w:p>
            <w:pPr>
              <w:pStyle w:val="Normal"/>
              <w:spacing w:before="0" w:after="120"/>
              <w:rPr>
                <w:rFonts w:ascii="Arial" w:hAnsi="Arial" w:cs="Arial"/>
                <w:sz w:val="20"/>
                <w:szCs w:val="20"/>
              </w:rPr>
            </w:pPr>
            <w:r>
              <w:rPr>
                <w:rFonts w:cs="Arial" w:ascii="Arial" w:hAnsi="Arial"/>
                <w:sz w:val="20"/>
                <w:szCs w:val="20"/>
              </w:rPr>
              <w:t>SĐT: 02803.867465/3867.20 5; Số Fax: 02803.86720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Nông sản (1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D Trung tâm SX giống các loại cây trồ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ăn Hán, Cây Thị, Tân Long, Văn Lăng, Khe Mo, Hợp Tiến, Minh Lập</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hệ thống điện hoàn ch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inh doanh từng ngành nghề phù hợ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huyện Đồng Hỷ, </w:t>
            </w:r>
          </w:p>
          <w:p>
            <w:pPr>
              <w:pStyle w:val="Normal"/>
              <w:spacing w:before="0" w:after="120"/>
              <w:rPr>
                <w:rFonts w:ascii="Arial" w:hAnsi="Arial" w:cs="Arial"/>
                <w:sz w:val="20"/>
                <w:szCs w:val="20"/>
              </w:rPr>
            </w:pPr>
            <w:r>
              <w:rPr>
                <w:rFonts w:cs="Arial" w:ascii="Arial" w:hAnsi="Arial"/>
                <w:sz w:val="20"/>
                <w:szCs w:val="20"/>
              </w:rPr>
              <w:t>SĐT: 0280.3820129, Fax: 0280.382019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u lịch – Văn hóa – Thể thao (11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3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lịch (9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Khu nghỉ dưỡng, Khu du lịch sinh thái, lịch sử Đát Nga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ân Chu, huyện Đại T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ẫn chưa được đầu tư hạ tầng, địa hình còn hoang s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Khu nghỉ dưỡng phục vụ du lịch sinh thái, lịch sử, tâm li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nước đầu tư giao thông, điện, nước. Nhà đầu tư sẽ đầu tư các công trình phục vụ du lịc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huyện Đại Từ. </w:t>
            </w:r>
          </w:p>
          <w:p>
            <w:pPr>
              <w:pStyle w:val="Normal"/>
              <w:spacing w:before="0" w:after="120"/>
              <w:rPr>
                <w:rFonts w:ascii="Arial" w:hAnsi="Arial" w:cs="Arial"/>
                <w:sz w:val="20"/>
                <w:szCs w:val="20"/>
              </w:rPr>
            </w:pPr>
            <w:r>
              <w:rPr>
                <w:rFonts w:cs="Arial" w:ascii="Arial" w:hAnsi="Arial"/>
                <w:sz w:val="20"/>
                <w:szCs w:val="20"/>
              </w:rPr>
              <w:t>Số ĐT: 0280.3824.096 hoặc Phòng Công thương 0280.3824.2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Khu nghỉ dưỡng, Khu du lịch sinh thái Cửa Tử.</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ng Nông, huyện Đại T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ẫn chưa được đầu tư hạ tầng, địa hình còn hoang s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Khu nghỉ dưỡng phục vụ du lịch sinh th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nước đầu tư giao thông, điện, nước. Nhà đầu tư sẽ đầu tư các công trình phục vụ du lịc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huyện Đại Từ. </w:t>
            </w:r>
          </w:p>
          <w:p>
            <w:pPr>
              <w:pStyle w:val="Normal"/>
              <w:spacing w:before="0" w:after="120"/>
              <w:rPr>
                <w:rFonts w:ascii="Arial" w:hAnsi="Arial" w:cs="Arial"/>
                <w:sz w:val="20"/>
                <w:szCs w:val="20"/>
              </w:rPr>
            </w:pPr>
            <w:r>
              <w:rPr>
                <w:rFonts w:cs="Arial" w:ascii="Arial" w:hAnsi="Arial"/>
                <w:sz w:val="20"/>
                <w:szCs w:val="20"/>
              </w:rPr>
              <w:t>Số ĐT: 0280.3824.096 hoặc Phòng Công thương 0280.3824.2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u lịch sinh thái và khu nghỉ dưỡng Khuôn Tát xã Phú Đì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ằm ở phía Tây Bắc đài tưởng niệm Bác Hồ, cách cây Đa  trăm tuối 500 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iao thông thuận tiện và giáp với khu di tích lịch sử Tân trào- tỉnh Tuyên Qua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lịch sinh thái kết hợp di tích lịch sử AT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đầu tư bỏ vốn, địa phương tạo điều kiện về mặt bằng. Thu hồi vốn bằng thu phí dịch vụ</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Kế hoạch huyện Định Hoá, </w:t>
            </w:r>
          </w:p>
          <w:p>
            <w:pPr>
              <w:pStyle w:val="Normal"/>
              <w:spacing w:before="0" w:after="120"/>
              <w:rPr>
                <w:rFonts w:ascii="Arial" w:hAnsi="Arial" w:cs="Arial"/>
                <w:sz w:val="20"/>
                <w:szCs w:val="20"/>
              </w:rPr>
            </w:pPr>
            <w:r>
              <w:rPr>
                <w:rFonts w:cs="Arial" w:ascii="Arial" w:hAnsi="Arial"/>
                <w:sz w:val="20"/>
                <w:szCs w:val="20"/>
              </w:rPr>
              <w:t>SĐT: 02803 878 142; FAX: 02803 678 25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u lịch sinh thái Hồ Núi Cố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 Phổ Yên, 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ầu tư Khu DL sinh thái Hồ Núi Cốc nằm trong quy hoạch tổng thể mạng lưới du lịch quốc gi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 – 4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doanh hoặc 100% vốn của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p>
            <w:pPr>
              <w:pStyle w:val="Normal"/>
              <w:spacing w:before="0" w:after="120"/>
              <w:rPr/>
            </w:pPr>
            <w:r>
              <w:rPr>
                <w:rFonts w:cs="Arial" w:ascii="Arial" w:hAnsi="Arial"/>
                <w:sz w:val="20"/>
                <w:szCs w:val="20"/>
              </w:rPr>
              <w:t>ĐT: 0280 3855 506/ 3851 730</w:t>
            </w:r>
          </w:p>
          <w:p>
            <w:pPr>
              <w:pStyle w:val="Normal"/>
              <w:spacing w:before="0" w:after="120"/>
              <w:rPr>
                <w:rFonts w:ascii="Arial" w:hAnsi="Arial" w:cs="Arial"/>
                <w:sz w:val="20"/>
                <w:szCs w:val="20"/>
              </w:rPr>
            </w:pPr>
            <w:r>
              <w:rPr>
                <w:rFonts w:cs="Arial" w:ascii="Arial" w:hAnsi="Arial"/>
                <w:sz w:val="20"/>
                <w:szCs w:val="20"/>
              </w:rPr>
              <w:t>Fax: 0280 3855 50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ng du lịch văn hoá dân tộc Đại Từ, Định Ho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Đại Từ, Định Hoá</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lễ hội, khu cắm trại, khu nghỉ dư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doanh hoặc 100% vốn của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p>
            <w:pPr>
              <w:pStyle w:val="Normal"/>
              <w:spacing w:before="0" w:after="120"/>
              <w:rPr/>
            </w:pPr>
            <w:r>
              <w:rPr>
                <w:rFonts w:cs="Arial" w:ascii="Arial" w:hAnsi="Arial"/>
                <w:sz w:val="20"/>
                <w:szCs w:val="20"/>
              </w:rPr>
              <w:t>ĐT: 0280 3855 506/ 3851 730</w:t>
            </w:r>
          </w:p>
          <w:p>
            <w:pPr>
              <w:pStyle w:val="Normal"/>
              <w:spacing w:before="0" w:after="120"/>
              <w:rPr>
                <w:rFonts w:ascii="Arial" w:hAnsi="Arial" w:cs="Arial"/>
                <w:sz w:val="20"/>
                <w:szCs w:val="20"/>
              </w:rPr>
            </w:pPr>
            <w:r>
              <w:rPr>
                <w:rFonts w:cs="Arial" w:ascii="Arial" w:hAnsi="Arial"/>
                <w:sz w:val="20"/>
                <w:szCs w:val="20"/>
              </w:rPr>
              <w:t>Fax: 0280 3855 50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u lịch suối Mỏ gà, hang Phượng Hoàng,</w:t>
              <w:tab/>
              <w:t xml:space="preserve"> Võ Nha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Võ Nha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Khu Du lịch sinh thái,bảo tồn đa dạng sinh học, nghỉ dưỡng, chữa bệ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 - 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doanh hoặc 100% vốn của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Văn hoá Thể thao và Du lịch</w:t>
            </w:r>
          </w:p>
          <w:p>
            <w:pPr>
              <w:pStyle w:val="Normal"/>
              <w:spacing w:before="0" w:after="120"/>
              <w:rPr/>
            </w:pPr>
            <w:r>
              <w:rPr>
                <w:rFonts w:cs="Arial" w:ascii="Arial" w:hAnsi="Arial"/>
                <w:sz w:val="20"/>
                <w:szCs w:val="20"/>
              </w:rPr>
              <w:t>ĐT: 0280 3855 506/ 3851 7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quy hoạch và đầu tư XD các điểm du lịch tạo quần thể du lịch tổng hợp vui chơi văn hóa thể thao trung tâm Thái Nguyê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ầu tư các điểm du lịch tổng hợp vui chơi văn hóa thể tha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u du lịch Nam Hồ Núi Cố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am Hồ Núi Cố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đường giao thông đã có, cơ sở hạ tầng chưa hoàn ch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khu du lịch Nam Hồ Núi Cố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u du lịch và khách sạn 2 bên bờ sông cầ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Sông Cầu 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đường giao thông đã có, cơ sở hạ tầng chưa hoàn ch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khu du lịch và khách sạn 2 bên bờ sông cầ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óa – Thể thao (2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viên núi Tảo ven sông Công, thị xã Sông Cô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Mỏ Chè, Thắng Lợi, thị xã Sông Cô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Sông C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viên cây xanh, dịch vụ du lịch, nghỉ ngơi cuối tu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hị xã Sông Công; </w:t>
            </w:r>
          </w:p>
          <w:p>
            <w:pPr>
              <w:pStyle w:val="Normal"/>
              <w:spacing w:before="0" w:after="120"/>
              <w:rPr>
                <w:rFonts w:ascii="Arial" w:hAnsi="Arial" w:cs="Arial"/>
                <w:sz w:val="20"/>
                <w:szCs w:val="20"/>
              </w:rPr>
            </w:pPr>
            <w:r>
              <w:rPr>
                <w:rFonts w:cs="Arial" w:ascii="Arial" w:hAnsi="Arial"/>
                <w:sz w:val="20"/>
                <w:szCs w:val="20"/>
              </w:rPr>
              <w:t>SĐT: 02803.862.4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xây dựng công viên văn hóa vùng Việt Bắ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viên văn hóa vùng Việt Bắ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ịch vụ thương mại (9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 Siêu thị (5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đầu tư xây dựng Chợ La Hiê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Phố xã La Hiên, Võ Nha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HT chợ cũ (0,5 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chợ, xây dựng khu dịch vụ thương m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 KH Võ Nhai; </w:t>
            </w:r>
          </w:p>
          <w:p>
            <w:pPr>
              <w:pStyle w:val="Normal"/>
              <w:spacing w:before="0" w:after="120"/>
              <w:rPr>
                <w:rFonts w:ascii="Arial" w:hAnsi="Arial" w:cs="Arial"/>
                <w:sz w:val="20"/>
                <w:szCs w:val="20"/>
              </w:rPr>
            </w:pPr>
            <w:r>
              <w:rPr>
                <w:rFonts w:cs="Arial" w:ascii="Arial" w:hAnsi="Arial"/>
                <w:sz w:val="20"/>
                <w:szCs w:val="20"/>
              </w:rPr>
              <w:t>SĐT: 0280 38272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đầu tư Xây dựng siêu thị Đình Cả</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Phố, TT Đình Cả, huyện Võ Nha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ũ (1,5 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khu chợ cũ, xây dựng siêu th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 KH Võ Nhai; </w:t>
            </w:r>
          </w:p>
          <w:p>
            <w:pPr>
              <w:pStyle w:val="Normal"/>
              <w:spacing w:before="0" w:after="120"/>
              <w:rPr>
                <w:rFonts w:ascii="Arial" w:hAnsi="Arial" w:cs="Arial"/>
                <w:sz w:val="20"/>
                <w:szCs w:val="20"/>
              </w:rPr>
            </w:pPr>
            <w:r>
              <w:rPr>
                <w:rFonts w:cs="Arial" w:ascii="Arial" w:hAnsi="Arial"/>
                <w:sz w:val="20"/>
                <w:szCs w:val="20"/>
              </w:rPr>
              <w:t>SĐT: 0280 38272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rung tâm (Trung tâm thương mại thị xã Sông Cô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Mỏ Chè, thị xã Sông Cô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đường nội bộ, thoát nước khu vực đã được đầu t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doanh thương m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hị xã Sông Công; </w:t>
            </w:r>
          </w:p>
          <w:p>
            <w:pPr>
              <w:pStyle w:val="Normal"/>
              <w:spacing w:before="0" w:after="120"/>
              <w:rPr>
                <w:rFonts w:ascii="Arial" w:hAnsi="Arial" w:cs="Arial"/>
                <w:sz w:val="20"/>
                <w:szCs w:val="20"/>
              </w:rPr>
            </w:pPr>
            <w:r>
              <w:rPr>
                <w:rFonts w:cs="Arial" w:ascii="Arial" w:hAnsi="Arial"/>
                <w:sz w:val="20"/>
                <w:szCs w:val="20"/>
              </w:rPr>
              <w:t>SĐT: 02803.862.4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xây dựng các siêu thị tại khu vực trung tâm TPTN (7 siêu th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PĐP, HVT, TVương, Đồng Quang, Gia Sàng, Quang Tru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ác siêu thị tại khu vực trung tâ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Thái Nguyên.</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xây dựng siêu thị vật liệu xây dựng và thiết bị nội thấ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siêu thị vật liệu xây dựng và thiết bị nội thấ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 Nhà hàng (4 Dự á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xây dựng khách sạn 3 sao 21 tầng Lương Thế V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ế Vinh, Thái Nguyê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đường giao thông thuận l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 khách sạn 3 sao, 21 tầng Lương Thế Vi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cao cấp 4-5 sao Hồ Núi Cố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u lịch Hồ Núi Cố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XD khách sạn cao cấ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của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Văn hoá Thể thao và Du lịch</w:t>
            </w:r>
          </w:p>
          <w:p>
            <w:pPr>
              <w:pStyle w:val="Normal"/>
              <w:spacing w:before="0" w:after="120"/>
              <w:rPr>
                <w:rFonts w:ascii="Arial" w:hAnsi="Arial" w:cs="Arial"/>
                <w:sz w:val="20"/>
                <w:szCs w:val="20"/>
              </w:rPr>
            </w:pPr>
            <w:r>
              <w:rPr>
                <w:rFonts w:cs="Arial" w:ascii="Arial" w:hAnsi="Arial"/>
                <w:sz w:val="20"/>
                <w:szCs w:val="20"/>
              </w:rPr>
              <w:t>ĐT: 0280 3855 506/ 3851 730</w:t>
            </w:r>
          </w:p>
          <w:p>
            <w:pPr>
              <w:pStyle w:val="Normal"/>
              <w:spacing w:before="0" w:after="120"/>
              <w:rPr>
                <w:rFonts w:ascii="Arial" w:hAnsi="Arial" w:cs="Arial"/>
                <w:sz w:val="20"/>
                <w:szCs w:val="20"/>
              </w:rPr>
            </w:pPr>
            <w:r>
              <w:rPr>
                <w:rFonts w:cs="Arial" w:ascii="Arial" w:hAnsi="Arial"/>
                <w:sz w:val="20"/>
                <w:szCs w:val="20"/>
              </w:rPr>
              <w:t>Fax: 0280 3855 50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khách sạn, nhà nghỉ tại trung tâm thị trấn Đình Cả (5-7 tầ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ình Cả, huyện Võ Nha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có quy hoạc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doanh phục vụ du khá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 KH Võ Nhai; </w:t>
            </w:r>
          </w:p>
          <w:p>
            <w:pPr>
              <w:pStyle w:val="Normal"/>
              <w:spacing w:before="0" w:after="120"/>
              <w:rPr>
                <w:rFonts w:ascii="Arial" w:hAnsi="Arial" w:cs="Arial"/>
                <w:sz w:val="20"/>
                <w:szCs w:val="20"/>
              </w:rPr>
            </w:pPr>
            <w:r>
              <w:rPr>
                <w:rFonts w:cs="Arial" w:ascii="Arial" w:hAnsi="Arial"/>
                <w:sz w:val="20"/>
                <w:szCs w:val="20"/>
              </w:rPr>
              <w:t>SĐT: 0280 38272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xây dựng khách sạn (5 sao, 4 sao, 3 sao,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địa bàn 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đường giao thông thuận l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ác khách sạn (5sao, 4sao, 3 sao) trên địa bàn TPT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Y tế (2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thành lập một số cơ sở y học chất lượng cao, có khả năng giải quyết các bệnh chuyên sâ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một số cơ sở y học chất lượng cao, có khả năng giải quyết các bệnh chuyên sâ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u dưỡng lão chất lượng cao dành cho người già</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T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ao thông đã c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khu dưỡng lão chất lượng cao cho người già</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TP Thái Nguyên. </w:t>
            </w:r>
          </w:p>
          <w:p>
            <w:pPr>
              <w:pStyle w:val="Normal"/>
              <w:spacing w:before="0" w:after="120"/>
              <w:rPr>
                <w:rFonts w:ascii="Arial" w:hAnsi="Arial" w:cs="Arial"/>
                <w:sz w:val="20"/>
                <w:szCs w:val="20"/>
              </w:rPr>
            </w:pPr>
            <w:r>
              <w:rPr>
                <w:rFonts w:cs="Arial" w:ascii="Arial" w:hAnsi="Arial"/>
                <w:sz w:val="20"/>
                <w:szCs w:val="20"/>
              </w:rPr>
              <w:t>ĐT : 02803.85678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o dục (1 Dự 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nâng cấp Trung tâm dạy nghề thành Trường dạy nghề của huyện Phú Bì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Hương Sơn, huyện Phú Bìn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hạ tầng đầy đủ, đã có một số hạng mục như: Lớp học, giảng đường, nhà thực tậ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Trường đào tạo nghề với các nghề như: Cơ khí, điện, may mặc, hàn, sát hạch lái xe ô tô các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doanh hoặc 100% vốn nhà đầu t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huyện Phú Bình; </w:t>
            </w:r>
          </w:p>
          <w:p>
            <w:pPr>
              <w:pStyle w:val="Normal"/>
              <w:spacing w:before="0" w:after="120"/>
              <w:rPr>
                <w:rFonts w:ascii="Arial" w:hAnsi="Arial" w:cs="Arial"/>
                <w:sz w:val="20"/>
                <w:szCs w:val="20"/>
              </w:rPr>
            </w:pPr>
            <w:r>
              <w:rPr>
                <w:rFonts w:cs="Arial" w:ascii="Arial" w:hAnsi="Arial"/>
                <w:sz w:val="20"/>
                <w:szCs w:val="20"/>
              </w:rPr>
              <w:t>SĐT: 02803.867465/3867.20 5; Số Fax: 02803.86720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4.8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rPr/>
      </w:pPr>
      <w:r>
        <w:rPr/>
      </w:r>
    </w:p>
    <w:sectPr>
      <w:type w:val="nextPage"/>
      <w:pgSz w:orient="landscape" w:w="15840" w:h="12240"/>
      <w:pgMar w:left="960" w:right="18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11:00Z</dcterms:created>
  <dc:creator>Tỉnh Thái Nguyên; vanbanphapluat.co</dc:creator>
  <dc:description>Xem chi tiết và tải về văn bản tại đây: http://vanbanphapluat.co/quyet-dinh-1653-qd-ubnd-danh-muc-cac-du-an-van-dong-dau-tu</dc:description>
  <cp:keywords>Quyết định; 1653/QĐ-UBND; Tỉnh Thái Nguyên; Phạm Xuân Đương; Đầu tư</cp:keywords>
  <dc:language>en-US</dc:language>
  <cp:lastModifiedBy>Thư viện vanbanphapluat.co</cp:lastModifiedBy>
  <dcterms:modified xsi:type="dcterms:W3CDTF">2017-08-11T01:36:00Z</dcterms:modified>
  <cp:revision>11</cp:revision>
  <dc:subject>Quyết định 1653/QĐ-UBND danh mục các dự án vận động đầu tư</dc:subject>
  <dc:title>Quyết định 1653/QĐ-UBND</dc:title>
</cp:coreProperties>
</file>