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971"/>
      </w:tblGrid>
      <w:tr>
        <w:trPr/>
        <w:tc>
          <w:tcPr>
            <w:tcW w:w="3317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ỦY BAN NHÂN DÂN</w:t>
              <w:br/>
              <w:t>TỈNH HƯNG YÊN</w:t>
              <w:br/>
              <w:t>------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- Hạnh phúc</w:t>
              <w:br/>
              <w:t>---------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18/2010/QĐ-UBND</w:t>
            </w:r>
          </w:p>
        </w:tc>
        <w:tc>
          <w:tcPr>
            <w:tcW w:w="5971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ưng Yên, ngày 21 tháng 7 năm 201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BAN HÀNH BẢNG GIÁ TỐI THIỂU Ô TÔ, XE MÁY TRÊN ĐỊA BÀN TỈNH HƯNG YÊN LÀM CĂN CỨ TÍNH LỆ PHÍ TRƯỚC BẠ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UỶ BAN NHÂN DÂN TỈNH HƯNG YÊN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Luật Tổ chức HĐND và UBND ngày 26/11/2003;</w:t>
        <w:br/>
        <w:t>Căn cứ Pháp lệnh Phí, lệ phí số 38/2001/PL-UBTVQH10 ngày 28/8/2001;</w:t>
        <w:br/>
        <w:t>Căn cứ Pháp lệnh Giá số 40/2002/PL-UBTVQH10 ngày 26/4/2002;</w:t>
        <w:br/>
        <w:t>Căn cứ các Nghị định của Chính phủ số 170/2003/NĐ-CP ngày 25/12/2003 quy định chi tiết thi hành một số điều của Pháp lệnh Giá; số 47/2003/NĐ-CP ngày 12/5/2003 về lệ phí trước bạ;</w:t>
        <w:br/>
        <w:t>Căn cứ Thông tư số 68/2010/TT-BTC ngày 26/4/2010 của Bộ Tài chính hướng dẫn về lệ phí trước bạ;</w:t>
        <w:br/>
      </w:r>
      <w:r>
        <w:rPr>
          <w:rFonts w:cs="Arial" w:ascii="Arial" w:hAnsi="Arial"/>
          <w:i/>
          <w:spacing w:val="-2"/>
          <w:sz w:val="20"/>
          <w:szCs w:val="20"/>
        </w:rPr>
        <w:t>Xét đề nghị của liên ngành: Cục Thuế - Tài chính tại Tờ trình số 1123/TTLN-CT-STC ngày 14/6/2010 đề nghị phê duyệt Bảng giá tối thiểu ô tô, xe máy trên địa bàn tỉnh Hưng Yên làm căn cứ tính lệ phí trước bạ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bookmarkStart w:id="0" w:name="loai_1"/>
      <w:r>
        <w:rPr>
          <w:rFonts w:cs="Arial" w:ascii="Arial" w:hAnsi="Arial"/>
          <w:b/>
          <w:szCs w:val="20"/>
        </w:rPr>
        <w:t>QUYẾT ĐỊNH</w:t>
      </w:r>
      <w:bookmarkEnd w:id="0"/>
      <w:r>
        <w:rPr>
          <w:rFonts w:cs="Arial" w:ascii="Arial" w:hAnsi="Arial"/>
          <w:b/>
          <w:szCs w:val="20"/>
        </w:rPr>
        <w:t>:</w:t>
      </w:r>
    </w:p>
    <w:p>
      <w:pPr>
        <w:pStyle w:val="Normal"/>
        <w:spacing w:before="0" w:after="120"/>
        <w:jc w:val="both"/>
        <w:rPr/>
      </w:pPr>
      <w:bookmarkStart w:id="1" w:name="dieu_1"/>
      <w:bookmarkEnd w:id="1"/>
      <w:r>
        <w:rPr>
          <w:rFonts w:cs="Arial" w:ascii="Arial" w:hAnsi="Arial"/>
          <w:b/>
          <w:bCs/>
          <w:sz w:val="20"/>
          <w:szCs w:val="20"/>
        </w:rPr>
        <w:t>Điều 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Ban hành kèm theo quyết định này các phụ lục số 01, 02, 03, 04 về giá tối thiểu ô tô, xe máy trên địa bàn tỉnh Hưng Yên làm căn cứ tính lệ phí trước bạ trong trường hợp tổ chức, cá nhân đăng ký quyền sở hữu ô tô, xe máy không xác định được giá trị chuyển nhượng hoặc kê khai giá trị chuyển nhượng thấp hơn giá tối thiểu quy định tại quyết định này.</w:t>
      </w:r>
    </w:p>
    <w:p>
      <w:pPr>
        <w:pStyle w:val="Normal"/>
        <w:spacing w:before="0" w:after="120"/>
        <w:jc w:val="both"/>
        <w:rPr/>
      </w:pPr>
      <w:bookmarkStart w:id="2" w:name="dieu_1"/>
      <w:bookmarkStart w:id="3" w:name="dieu_2"/>
      <w:bookmarkEnd w:id="2"/>
      <w:bookmarkEnd w:id="3"/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Cục Thuế tỉnh căn cứ quy định hiện hành của Nhà nước, tính tỷ lệ thu, tổ chức thu, nộp lệ phí trước bạ ô tô, xe máy thu được vào ngân sách nhà nước; phối hợp với Sở Tài chính trình UBND tỉnh quyết định giá tối thiểu bổ sung các loại ô tô, xe máy chưa được quy định trong quyết định này.</w:t>
      </w:r>
    </w:p>
    <w:p>
      <w:pPr>
        <w:pStyle w:val="Normal"/>
        <w:spacing w:before="0" w:after="120"/>
        <w:jc w:val="both"/>
        <w:rPr/>
      </w:pPr>
      <w:bookmarkStart w:id="4" w:name="dieu_2"/>
      <w:bookmarkStart w:id="5" w:name="dieu_3"/>
      <w:bookmarkEnd w:id="4"/>
      <w:bookmarkEnd w:id="5"/>
      <w:r>
        <w:rPr>
          <w:rFonts w:cs="Arial" w:ascii="Arial" w:hAnsi="Arial"/>
          <w:b/>
          <w:bCs/>
          <w:spacing w:val="-4"/>
          <w:sz w:val="20"/>
          <w:szCs w:val="20"/>
        </w:rPr>
        <w:t>Điều 3</w:t>
      </w:r>
      <w:r>
        <w:rPr>
          <w:rFonts w:cs="Arial" w:ascii="Arial" w:hAnsi="Arial"/>
          <w:b/>
          <w:spacing w:val="-4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Quyết định này có hiệu lực sau 10 ngày kể từ ngày ký. Chánh Văn phòng Ủy ban nhân dân tỉnh; Cục trưởng Cục Thuế tỉnh; Thủ trưởng các sở, ban, ngành của tỉnh; Chủ tịch Ủy ban nhân dân các huyện, thành phố, các tổ chức, cá nhân liên quan chịu trách nhiệm thi hành quyết định này./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  <w:bookmarkStart w:id="6" w:name="dieu_3"/>
      <w:bookmarkStart w:id="7" w:name="dieu_3"/>
      <w:bookmarkEnd w:id="7"/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151"/>
      </w:tblGrid>
      <w:tr>
        <w:trPr>
          <w:trHeight w:val="311" w:hRule="atLeast"/>
        </w:trPr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M. UỶ BAN NHÂN DÂN TỈNH</w:t>
              <w:br/>
              <w:t>KT. CHỦ TỊCH</w:t>
              <w:br/>
              <w:t>PHÓ CHỦ TỊCH THƯỜNG TRỰC</w:t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Nguyễn Bật Khách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bookmarkStart w:id="8" w:name="loai_2"/>
      <w:bookmarkEnd w:id="8"/>
      <w:r>
        <w:rPr>
          <w:rFonts w:cs="Arial" w:ascii="Arial" w:hAnsi="Arial"/>
          <w:b/>
          <w:bCs/>
          <w:szCs w:val="20"/>
        </w:rPr>
        <w:t>PHỤ LỤC 01:</w:t>
      </w:r>
    </w:p>
    <w:p>
      <w:pPr>
        <w:pStyle w:val="Normal"/>
        <w:spacing w:before="0" w:after="120"/>
        <w:jc w:val="center"/>
        <w:rPr/>
      </w:pPr>
      <w:bookmarkStart w:id="9" w:name="loai_2"/>
      <w:bookmarkStart w:id="10" w:name="loai_2_name"/>
      <w:bookmarkEnd w:id="9"/>
      <w:r>
        <w:rPr>
          <w:rFonts w:cs="Arial" w:ascii="Arial" w:hAnsi="Arial"/>
          <w:bCs/>
          <w:i/>
          <w:sz w:val="20"/>
          <w:szCs w:val="20"/>
        </w:rPr>
        <w:t>CÁC LOẠI XE Ô TÔ SẢN XUẤT TỪ NĂM 1998 TRỞ VỀ TRƯỚC</w:t>
        <w:br/>
      </w:r>
      <w:bookmarkEnd w:id="10"/>
      <w:r>
        <w:rPr/>
        <w:t>(Ban hành kèm theo Quyết định số 18/2010/QĐ-UBND ngày 21/7/2010)</w:t>
      </w:r>
    </w:p>
    <w:tbl>
      <w:tblPr>
        <w:tblW w:w="9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43"/>
        <w:gridCol w:w="960"/>
        <w:gridCol w:w="960"/>
        <w:gridCol w:w="960"/>
        <w:gridCol w:w="960"/>
        <w:gridCol w:w="960"/>
      </w:tblGrid>
      <w:tr>
        <w:trPr>
          <w:trHeight w:val="55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TÀI SẢN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TÍNH LPTB XE MỚ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(Đơn vị tính: triệu đồng)</w:t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 về trướ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-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-1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1998</w:t>
            </w:r>
          </w:p>
        </w:tc>
      </w:tr>
      <w:tr>
        <w:trPr>
          <w:trHeight w:val="30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1" w:name="chuong_1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ƯƠNG I: XE Ô TÔ DO CÁC HÃNG NHẬT BẢN SẢN XUẤT </w:t>
            </w:r>
            <w:bookmarkEnd w:id="11"/>
          </w:p>
        </w:tc>
      </w:tr>
      <w:tr>
        <w:trPr>
          <w:trHeight w:val="30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2" w:name="muc_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XE Ô TÔ CHỞ NGƯỜI (KỂ CẢ VỪA CHỞ NGƯỜI VỪA CHỞ HÀNG HOÁ)</w:t>
            </w:r>
            <w:bookmarkEnd w:id="12"/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dưới 1.0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1.0L đến dưới 1.5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1.5L đến dưới 1.8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1.8L đến dưới 2.0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2.0L đến dưới 2.3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2.3L đến dưới 2.5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2.5L đến dưới 2.8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2.8L đến dưới 3.2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3.2L đến dưới 3.5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3.5L đến dưới 3.8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3.8L đến dưới 4.2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4.2L đến dưới 4.5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4.5L đến dưới 4.7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4.7L đến dưới 5.0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5.0L đến dưới 5.5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5.5L trở lê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bán tải tính bằng 80% xe chở người có cùng dung tích má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3" w:name="muc_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XE Ô TÔ CHỞ NGƯỜI TỪ 10 CHỖ NGỒI TRỞ LÊN</w:t>
            </w:r>
            <w:bookmarkEnd w:id="13"/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10 đến dưới 15 chỗ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15 đến dưới 24 chỗ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24 đến dưới 30 chỗ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30 đến dưới 35 chỗ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35 đến dưới 40 chỗ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40 đến dưới 45 chỗ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45 đến dưới 50 chỗ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50 đến dưới 60 chỗ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60 chỗ trở lê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</w:tr>
      <w:tr>
        <w:trPr>
          <w:trHeight w:val="30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4" w:name="muc_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XE Ô TÔ VẬN TẢI CÁC LOẠI</w:t>
            </w:r>
            <w:bookmarkEnd w:id="14"/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dưới 750 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750 kg đến dưới 1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 tấn đến dưới 1,25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,25 tấn đến dưới 1,5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,5 tấn đến dưới 2,0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2,0 tấn đến dưới 2,5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2,5 tấn đến dưới 3,0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3,0 tấn đến dưới 3,5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3,5 tấn đến dưới 4,0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4,0 tấn đến dưới 4,5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4,5 tấn đến dưới 5,5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5,5 tấn đến dưới 6,5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6,5 tấn đến dưới 7,5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7,5 tấn đến dưới 8,5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8,5 tấn đến dưới 9,5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9,5 tấn đến dưới 11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1 tấn đến dưới 12,5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2,5 tấn đến dưới 14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4 tấn đến dưới 16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6 tấn đến dưới 18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8 tấn đến dưới 20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20 tấn đến dưới 22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22 tấn đến dưới 25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25 tấn trở lê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5" w:name="chuong_2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ƯƠNG II: XE Ô TÔ DO CÁC HÃNG ĐỨC SẢN XUẤT </w:t>
            </w:r>
            <w:bookmarkEnd w:id="15"/>
          </w:p>
        </w:tc>
      </w:tr>
      <w:tr>
        <w:trPr>
          <w:trHeight w:val="30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6" w:name="muc_1_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XE Ô TÔ CHỞ NGƯỜI (KỂ CẢ VỪA CHỞ NGƯỜI VỪA CHỞ HÀNG HOÁ)</w:t>
            </w:r>
            <w:bookmarkEnd w:id="16"/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dưới 1.0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1.0L đến dưới 1.5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1.5L đến dưới 1.8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1.8L đến dưới 2.0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2.0L đến dưới 2.3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2.3L đến dưới 2.5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2.5L đến dưới 2.8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2.8L đến dưới 3.2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3.2L đến dưới 3.5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3.5L đến dưới 3.8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3.8L đến dưới 4.2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4.2L đến dưới 4.5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4.5L đến dưới 4.7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4.7L đến dưới 5.0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5.0L đến dưới 5.5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5.5L đến dưới 6.0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6.0L trở lê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bán tải tính bằng 80% xe chở người có cùng dung tích má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7" w:name="muc_2_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XE Ô TÔ CHỞ NGƯỜI TỪ 10 CHỖ NGỒI TRỞ LÊN</w:t>
            </w:r>
            <w:bookmarkEnd w:id="17"/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nh bằng các loại xe do các hãng Nhật Bản sản xuấ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8" w:name="muc_3_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XE Ô TÔ VẬN TẢI CÁC LOẠI</w:t>
            </w:r>
            <w:bookmarkEnd w:id="18"/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nh bằng các loại xe do các hãng Nhật Bản sản xuấ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9" w:name="chuong_3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ƯƠNG III: XE Ô TÔ DO CÁC HÃNG MỸ, CANADA SẢN XUẤT </w:t>
            </w:r>
            <w:bookmarkEnd w:id="19"/>
          </w:p>
        </w:tc>
      </w:tr>
      <w:tr>
        <w:trPr>
          <w:trHeight w:val="30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0" w:name="muc_1_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XE Ô TÔ CHỞ NGƯỜI (KỂ CẢ VỪA CHỞ NGƯỜI VỪA CHỞ HÀNG HOÁ)</w:t>
            </w:r>
            <w:bookmarkEnd w:id="20"/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dưới 2.0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2.0L đến dưới 2.3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2.3L đến dưới 2.5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2.5L đến dưới 2.8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2.8L đến dưới 3.2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3.2L đến dưới 3.5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3.5L đến dưới 3.8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3.8L đến dưới 4.2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4.2L đến dưới 4.5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4.5L đến dưới 4.7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4.7L đến dưới 5.0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5.0L đến dưới 5.5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5.5L đến dưới 6.0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5.5L đến dưới 6.0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6.0L đến dưới 6.7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6.7L đến dưới 7.0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7.0L trở lê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bán tải tính bằng 80% xe chở người có cùng dung tích má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1" w:name="muc_2_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XE Ô TÔ CHỞ NGƯỜI TỪ 10 CHỖ NGỒI TRỞ LÊN</w:t>
            </w:r>
            <w:bookmarkEnd w:id="21"/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nh bằng các loại xe do các hãng Nhật Bản sản xuấ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2" w:name="muc_3_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XE Ô TÔ VẬN TẢI CÁC LOẠI</w:t>
            </w:r>
            <w:bookmarkEnd w:id="22"/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nh bằng các loại xe do các hãng Nhật Bản sản xuấ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3" w:name="chuong_4"/>
            <w:bookmarkEnd w:id="2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IV: XE Ô TÔ DO CÁC HÃNG ANH, PHÁP, ITALIA, THỤY ĐIỂ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4" w:name="chuong_4"/>
            <w:bookmarkStart w:id="25" w:name="chuong_4_name"/>
            <w:bookmarkEnd w:id="24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À CÁC NƯỚC KHÁC SẢN XUẤT </w:t>
            </w:r>
            <w:bookmarkEnd w:id="25"/>
          </w:p>
        </w:tc>
      </w:tr>
      <w:tr>
        <w:trPr>
          <w:trHeight w:val="30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6" w:name="muc_1_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XE Ô TÔ CHỞ NGƯỜI (KỂ CẢ VỪA CHỞ NGƯỜI VỪA CHỞ HÀNG HOÁ)</w:t>
            </w:r>
            <w:bookmarkEnd w:id="26"/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dưới 1.0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1.0L đến dưới 1.5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1.5L đến dưới 1.8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1.8L đến dưới 2.0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tích xi lanh từ 2.0L đến dưới 2.3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2.3L đến dưới 2.5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2.5L đến dưới 2.8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2.8L đến dưới 3.2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tích xi lanh từ 3.2L đến dưới 3.5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3.5L đến dưới 3.8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3.8L đến dưới 4.2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4.2L đến dưới 4.5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tích xi lanh từ 4.5L đến dưới 4.7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4.7L đến dưới 5.0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5.0L đến dưới 5.5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5.5L đến dưới 6.0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6.0L trở lê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bán tải tính bằng 80% xe chở người có cùng dung tích má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7" w:name="muc_2_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XE Ô TÔ CHỞ NGƯỜI TỪ 10 CHỖ NGỒI TRỞ LÊN</w:t>
            </w:r>
            <w:bookmarkEnd w:id="27"/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nh bằng các loại xe do các hãng Nhật Bản sản xuấ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8" w:name="muc_3_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XE Ô TÔ VẬN TẢI CÁC LOẠI</w:t>
            </w:r>
            <w:bookmarkEnd w:id="28"/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nh bằng các loại xe do các hãng Nhật Bản sản xuấ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9" w:name="chuong_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V: XE Ô TÔ DO CÁC HÃNG HÀN QUỐC SẢN XUẤT</w:t>
            </w:r>
            <w:bookmarkEnd w:id="29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30" w:name="muc_1_4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XE Ô TÔ CHỞ NGƯỜI (KỂ CẢ VỪA CHỞ NGƯỜI VỪA CHỞ HÀNG HOÁ)</w:t>
            </w:r>
            <w:bookmarkEnd w:id="30"/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dưới 1.0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1.0L đến dưới 1.5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1.5L đến dưới 1.8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1.8L đến dưới 2.0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2.0L đến dưới 2.3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2.3L đến dưới 2.5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2.5L đến dưới 2.8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2.8L đến dưới 3.2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3.2L đến dưới 3.5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3.5L đến dưới 3.8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3.8L đến dưới 4.2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4.2L đến dưới 4.5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4.5L trở lê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bán tải tính bằng 80% xe chở người có cùng dung tích má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31" w:name="muc_2_4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XE Ô TÔ CHỞ NGƯỜI TỪ 10 CHỖ NGỒI TRỞ LÊN</w:t>
            </w:r>
            <w:bookmarkEnd w:id="31"/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10 đến dưới 15 chỗ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15 đến dưới 24 chỗ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24 đến dưới 30 chỗ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30 đến dưới 35 chỗ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35 đến dưới 40 chỗ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40 đến dưới 45 chỗ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45 đến dưới 50 chỗ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50 đến dưới 60 chỗ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60 chỗ trở lê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</w:tr>
      <w:tr>
        <w:trPr>
          <w:trHeight w:val="30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32" w:name="muc_3_4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XE Ô TÔ VẬN TẢI CÁC LOẠI</w:t>
            </w:r>
            <w:bookmarkEnd w:id="32"/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dưới 750 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750 kg đến dưới 1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 tấn đến dưới 1,25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,25 tấn đến dưới 1,5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,5 tấn đến dưới 2,0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2,0 tấn đến dưới 2,5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2,5 tấn đến dưới 3,0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3,0 tấn đến dưới 3,5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3,5 tấn đến dưới 4,0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4,0 tấn đến dưới 4,5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4,5 tấn đến dưới 5,5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5,5 tấn đến dưới 6,5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6,5 tấn đến dưới 7,5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7,5 tấn đến dưới 8,5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8,5 tấn đến dưới 9,5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9,5 tấn đến dưới 11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1 tấn đến dưới 12,5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2,5 tấn đến dưới 14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4 tấn đến dưới 16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6 tấn đến dưới 18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8 tấn đến dưới 20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20 tấn đến dưới 22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22 tấn đến dưới 25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25 tấn trở lê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33" w:name="chuong_6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ƯƠNG VI: XE Ô TÔ DO CÁC HÃNG THUỘC LIÊN XÔ, ĐÔNG ĐỨC CŨ SẢN XUẤT </w:t>
            </w:r>
            <w:bookmarkEnd w:id="33"/>
          </w:p>
        </w:tc>
      </w:tr>
      <w:tr>
        <w:trPr>
          <w:trHeight w:val="30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34" w:name="muc_1_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XE Ô TÔ CHỞ NGƯỜI (KỂ CẢ VỪA CHỞ NGƯỜI VỪA CHỞ HÀNG HOÁ)</w:t>
            </w:r>
            <w:bookmarkEnd w:id="34"/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dưới 1.0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1.0L đến dưới 1.5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1.5L đến dưới 1.8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1.8L đến dưới 2.0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2.0L đến dưới 2.3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2.3L đến dưới 2.5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2.5L đến dưới 2.8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2.8L đến dưới 3.2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3.2L đến dưới 3.5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3.5L trở lê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35" w:name="muc_2_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XE Ô TÔ CHỞ NGƯỜI TỪ 10 CHỖ NGỒI TRỞ LÊN</w:t>
            </w:r>
            <w:bookmarkEnd w:id="35"/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10 đến dưới 15 chỗ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15 đến dưới 24 chỗ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24 đến dưới 30 chỗ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30 đến dưới 35 chỗ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35 đến dưới 40 chỗ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40 đến dưới 45 chỗ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45 đến dưới 50 chỗ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50 đến dưới 60 chỗ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60 chỗ trở lê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36" w:name="muc_3_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XE Ô TÔ VẬN TẢI CÁC LOẠI</w:t>
            </w:r>
            <w:bookmarkEnd w:id="36"/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dưới 750 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750 kg đến dưới 1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 tấn đến dưới 1,25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,25 tấn đến dưới 1,5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,5 tấn đến dưới 2,0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2,0 tấn đến dưới 2,5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2,5 tấn đến dưới 3,0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3,0 tấn đến dưới 3,5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3,5 tấn đến dưới 4,0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4,0 tấn đến dưới 4,5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4,5 tấn đến dưới 5,5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5,5 tấn đến dưới 6,5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6,5 tấn đến dưới 7,5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7,5 tấn đến dưới 8,5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8,5 tấn đến dưới 9,5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9,5 tấn đến dưới 11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1 tấn đến dưới 12,5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2,5 tấn đến dưới 14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4 tấn đến dưới 16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6 tấn đến dưới 18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8 tấn đến dưới 20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20 tấn đến dưới 22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22 tấn đến dưới 25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25 tấn trở lê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37" w:name="chuong_7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ƯƠNG VII: XE Ô TÔ DO VIỆT NAM SẢN XUẤT </w:t>
            </w:r>
            <w:bookmarkEnd w:id="37"/>
          </w:p>
        </w:tc>
      </w:tr>
      <w:tr>
        <w:trPr>
          <w:trHeight w:val="30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38" w:name="muc_1_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XE Ô TÔ CHỞ NGƯỜI (KỂ CẢ VỪA CHỞ NGƯỜI VỪA CHỞ HÀNG HOÁ)</w:t>
            </w:r>
            <w:bookmarkEnd w:id="38"/>
          </w:p>
        </w:tc>
      </w:tr>
      <w:tr>
        <w:trPr>
          <w:trHeight w:val="8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ác loại xe do Việt Nam lắp ráp dạng CKD mang nhãn hiệu hoặc số loại của các hãng nước ngoài 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ính bằng 70% cùng chủng loại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ản xuất ở nước ngoà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Việt Nam khá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1.0L đến dưới 1.5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1.5L đến dưới 1.8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1.8L đến dưới 2.0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2.0L đến dưới 2.3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2.3L đến dưới 2.5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2.5L đến dưới 3.0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xi lanh từ 3.0L trở lê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39" w:name="muc_2_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XE Ô TÔ CHỞ NGƯỜI TỪ 10 CHỖ NGỒI TRỞ LÊN</w:t>
            </w:r>
            <w:bookmarkEnd w:id="39"/>
          </w:p>
        </w:tc>
      </w:tr>
      <w:tr>
        <w:trPr>
          <w:trHeight w:val="8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ác loại xe do Việt Nam lắp ráp dạng CKD mang nhãn hiệu hoặc số loại của các hãng nước ngoài 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ính bằng 70% cùng chủng loại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ản xuất ở nước ngoà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Việt Nam khá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10 đến dưới 15 chỗ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15 đến dưới 24 chỗ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24 đến dưới 30 chỗ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30 đến dưới 35 chỗ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35 đến dưới 40 chỗ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40 đến dưới 45 chỗ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45 đến dưới 50 chỗ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50 đến dưới 60 chỗ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60 chỗ trở lê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bookmarkStart w:id="40" w:name="muc_3_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XE Ô TÔ VẬN TẢI CÁC LOẠI</w:t>
            </w:r>
            <w:bookmarkEnd w:id="40"/>
          </w:p>
        </w:tc>
      </w:tr>
      <w:tr>
        <w:trPr>
          <w:trHeight w:val="8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ác loại xe do Việt Nam lắp ráp dạng CKD mang nhãn hiệu hoặc số loại của các hãng nước ngoài 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 bằng 70% cùng chủng loại sản xuất ở nước ngoà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Việt Nam khá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dưới 750 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750 kg đến dưới 1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 tấn đến dưới 1,25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,25 tấn đến dưới 1,5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,5 tấn đến dưới 2,0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2,0 tấn đến dưới 2,5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2,5 tấn đến dưới 3,0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3,0 tấn đến dưới 3,5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3,5 tấn đến dưới 4,0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4,0 tấn đến dưới 4,5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4,5 tấn đến dưới 5,5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5,5 tấn đến dưới 6,5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6,5 tấn đến dưới 7,5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7,5 tấn đến dưới 8,5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8,5 tấn đến dưới 9,5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9,5 tấn đến dưới 11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1 tấn đến dưới 12,5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2,5 tấn đến dưới 14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4 tấn đến dưới 16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6 tấn đến dưới 18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8 tấn đến dưới 20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20 tấn đến dưới 22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22 tấn đến dưới 25 t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25 tấn trở lê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bookmarkStart w:id="41" w:name="loai_3"/>
      <w:bookmarkEnd w:id="41"/>
      <w:r>
        <w:rPr>
          <w:rFonts w:cs="Arial" w:ascii="Arial" w:hAnsi="Arial"/>
          <w:b/>
          <w:bCs/>
          <w:szCs w:val="20"/>
        </w:rPr>
        <w:t xml:space="preserve">PHỤ LỤC 02: </w:t>
      </w:r>
    </w:p>
    <w:p>
      <w:pPr>
        <w:pStyle w:val="Normal"/>
        <w:spacing w:before="0" w:after="120"/>
        <w:jc w:val="center"/>
        <w:rPr/>
      </w:pPr>
      <w:bookmarkStart w:id="42" w:name="loai_3"/>
      <w:bookmarkStart w:id="43" w:name="loai_3_name"/>
      <w:bookmarkEnd w:id="42"/>
      <w:r>
        <w:rPr>
          <w:rFonts w:cs="Arial" w:ascii="Arial" w:hAnsi="Arial"/>
          <w:bCs/>
          <w:i/>
          <w:sz w:val="20"/>
          <w:szCs w:val="20"/>
        </w:rPr>
        <w:t>CÁC LOẠI XE Ô TÔ SẢN XUẤT TỪ NĂM 1999 ĐẾN NĂM 2010</w:t>
        <w:br/>
      </w:r>
      <w:bookmarkEnd w:id="43"/>
      <w:r>
        <w:rPr/>
        <w:t>(Ban hành kèm theo Quyết định số 18/2010/QĐ-UBND ngày 21/7/2010)</w:t>
      </w:r>
    </w:p>
    <w:tbl>
      <w:tblPr>
        <w:tblW w:w="935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91"/>
        <w:gridCol w:w="919"/>
        <w:gridCol w:w="156"/>
        <w:gridCol w:w="766"/>
        <w:gridCol w:w="876"/>
        <w:gridCol w:w="44"/>
        <w:gridCol w:w="832"/>
        <w:gridCol w:w="88"/>
        <w:gridCol w:w="790"/>
        <w:gridCol w:w="130"/>
        <w:gridCol w:w="920"/>
      </w:tblGrid>
      <w:tr>
        <w:trPr>
          <w:trHeight w:val="55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TÀI SẢN</w:t>
            </w:r>
          </w:p>
        </w:tc>
        <w:tc>
          <w:tcPr>
            <w:tcW w:w="5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TÍNH LPTB XE MỚ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(Đơn vị tính: Triệu đồng)</w:t>
            </w:r>
          </w:p>
        </w:tc>
      </w:tr>
      <w:tr>
        <w:trPr>
          <w:trHeight w:val="2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-20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200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-200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</w:tr>
      <w:tr>
        <w:trPr>
          <w:trHeight w:val="300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44" w:name="chuong_1_1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ƯƠNG I: XE Ô TÔ DO CÁC HÃNG NHẬT BẢN SẢN XUẤT </w:t>
            </w:r>
            <w:bookmarkEnd w:id="44"/>
          </w:p>
        </w:tc>
      </w:tr>
      <w:tr>
        <w:trPr>
          <w:trHeight w:val="77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bookmarkStart w:id="45" w:name="muc_1_7"/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I. XE Ô TÔ CHỞ NGƯỜI DƯỚI 10 CHỖ NGỒI (KỂ CẢ VỪA CHỞ NGƯỜI VỪA CHỞ HÀNG HOÁ)</w:t>
            </w:r>
            <w:bookmarkEnd w:id="45"/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NISS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SSAN 350Z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 BASE 3.5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 ENTHUSIAST 3.5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 TOURING 3.5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 GRAND 3.5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 NISMO 3.5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ROADSTER ENTHUSIAST 3.5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DSTER TOURING 3.5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DSTER GRAND 3.5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SSAN ALTIM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S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 SE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 SL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 2.5 S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 3.5 SE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BRID 2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BRID HEV 2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SSAN ARMAD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4x2 5.6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4x4 5.6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4x2 5.6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4x4 5.6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SSAN CEFIR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SSAN MURAN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2WD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 2WD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AWD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 AWD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WD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SSAN MAXIMA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SSAN PATHFIND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4x2 4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4x4 4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4x2 4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V8 4x2 5.6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4x4 4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V8 4x4 5.6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OFF ROAD 4x4 4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4x2 4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8 4x2 5.6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4x4 4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8 4x4 5.6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SSAN QUES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 S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 SL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 SE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SSAN ROGU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2WD 2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AWD 2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 2WD 2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 AWD 2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SSAN SENTR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; 05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 S; 05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 SL; 05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-R 2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-R SPEC-V 2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SSAN VERSA HATCHBAC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 S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 SL 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SSAN VERSA SED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 S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 SL 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SSAN XTERR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4x2 4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4x2 4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4x4 4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4x4 4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4x4 4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4x2 4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4x4 4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SSAN BLUEBIR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; 05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SSAN MICRA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; 05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SSAN PATRO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SSAN QUASHQA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SSAN SUNN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; 05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SSAN TEAN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X 2.0; 05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 2.0; 05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X 2.3; 05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 2.3; 05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P 2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SSAN TERRAN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SSAN TIID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; 05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; 05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SSAN VERIT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; 05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SSAN X-TRAI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; 05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; 05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X 2.5; 05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X 2.5; 05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XT 2.5; 05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SSAN LIVIN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; 05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SSAN FRONTIER CREW CAB (PICKUP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4x2 4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LWB 4x2 4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4x4 4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LWB 4x4 4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MO 4x2 4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4x2 4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LWB 4x2 4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MO 4x4 4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4x4 4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LWB 4x4 4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SSAN FRONTIER KING CAB (PICKUP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4x2 2.5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4x2 2.5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4x2 4.0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4x4 4.0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4x2 4.0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MO 4x2 4.0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MO 4x4 4.0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4x4 4.0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SSAN TITAN CREW CAB (PICKUP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SWD 4x2 5.6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LWD 4x2 5.6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WD 4x2 5.6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LWD 4x2 5.6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SWD 4x4 5.6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LWD 4x4 5.6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WD 4x4 5.6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LWD 4x4 5.6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-4X SWD 4x4 5.6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-4X LWD 4x4 5.6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SWD 4x2 5.6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LWD 4x2 5.6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SWD 4x4 5.6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LWD 4x4 5.6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SSAN TITAN KING CAB (PICKUP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SWD 4x2 5.6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LWD 4x2 5.6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WD 4x2 5.6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LWD 4x2 5.6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SWD 4x4 5.6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LWD 4x4 5.6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WD 4x4 5.6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LWD 4x4 5.6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-4X SWD 4x4 5.6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SWD 4x2 5.6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LWD 4x2 5.6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SWD 4x4 5.6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LWD 4x4 5.6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INFINIT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INITI EX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W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W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EY RDW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EY ADW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INITI FX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D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WD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INITI FX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D 4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INITI G35 SEDAN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EY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6MT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WD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INITI G37 COUP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3.7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EY 3.7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6MT 3.7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INITI 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SEDAN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AWD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SEDAN 4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AWD 4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INITI QX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WD 5.6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WD 5.6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MITSUBISH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TSUBISHI ECLIPS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2.4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 3.8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2.4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-V6 3.8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TSUBISHI ECLIPSE SPYD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2.4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 3.8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TSUBISHI ENDEAV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2WD 3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AWD 3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2WD 3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WD 3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TSUBISHI GALAN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S 3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LIART 3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TSUBISHI COLT PLU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TSUBISHI LANC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GT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IS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S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X 1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TSUBISHI LANCER EVOLUTI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R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TSUBISHI OUTLAND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2WD 2.4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2WD 3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4WD 2.4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2WD 3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2WD 2.4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S 2WD 3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4WD 3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4WD 2.4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S 4WD 3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4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TSUBISHI PAJER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 3.0; 0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S 3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S AT 3,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S MT 3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MITSUBISHI RAIDER (PICKUP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EXTENDED CAR 2WD MT 3.7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EXTENDED CAR 2WD AT 3.7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DOUBLE CAR 2WD 3.7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DOUBLE CAR 4WD V6 3.7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MITSUBISHI TRITON (PICKUP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S 2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S 2.5 AT (CABIN KÉP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S 2.5 MT (CABIN KÉP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X 2.5 (CABIN KÉP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 2.4 (CABIN KÉP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 2.4 4WD (CABIN ĐƠN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 2.4 2WD (CABIN ĐƠN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MAZD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ZDA MAZDA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3 I SPORT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3 I TUURING VALUE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ZDA3 S SPORT 2.3; 05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ZDA3 S SPORT 2.3; 05 chỗ (5 cử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3 S TOURING 2.3; 05 chỗ (5 cử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ZDA3 S TOURING 2.3; 05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3 S GRAND TOURING 2.3; 05 chỗ (5 cử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ZDA3 S GRAND TOURING 2.3; 05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ZDA MAZDA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5 SPORT 2.3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5 TOURING 2.3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5 GRAND TOURING 2.3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ZDA MAZDA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6 I SPORT 2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6 I SPORT VALUE EDITION 2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6 I VALUE EDITION 2.3; 05 chỗ (5 cử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6 S SPORT VALUE EDITION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6 I SPORT TOURING 2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6 S VALUE EDITION 3.0; 05 chỗ (5 cử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6 I SPORT GRAND TOURING 2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6 I GRAND TOURING 2.3; 05 chỗ (5 cử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6 S SPORT TOURING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6 S TOURING 3.0; 05 chỗ (5 cử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6 S SPORT GRAND TOURING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6 S GRAND TOURING 3.0; 05 chỗ (5 cử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ZDA MAZDASPEED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ZDASPEED3 SPORT 2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SPEED3 TOURING 2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ZDA MX-5 MIAT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2.0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2.0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NG 2.0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Power Retractable Hardtop 2.0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TOURING 2.0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NG Power Retractable Hardtop 2.0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EDITION 2.0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TOURING Power Retractable Hardtop 2.0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ZDA RX-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T 1.3; 04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URING 1.3; 04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ND TOURING 1.3; 04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TH ANNIVERSARY EDITION 1.3; 04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ZDA TRIBU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PORT FWD 2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OURING FWD 2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SPORT FWD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PORT 4WD 2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TOURING FWD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OURING 4WD 2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RANDTOURING FWD 2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SPORT 4WD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TOURING 4WD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GRANDTOURING FWD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I GRANDTOURING 4WD 2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 GRANDTOURING 4WD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ZDA TRIBUTE HYBRI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NG HEV 2WD 2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NG HEV 4WD 2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TOURING HEV 2WD 2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TOURING HEV 4WD 2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ZDA CX-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FWD 3.7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AWD 3.7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NG FWD 3.7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NG AWD 3.7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GRAND TOURING FWD 3.7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GRAND TOURING AWD 3.7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ZDA CX-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FWD 2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AWD 2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NG FWD 2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GRAND TOURING FWD 2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NG AWD 2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GRAND TOURING AWD 2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ZDA B-SERIS (PICKUP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2300 REGULAR CAB 4x2 2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B4000 CAB PLUS 4 4x4 4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B4000 CAB PLUS 4 SE 4x4 4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ACUR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URA MD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3.7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 PACKAGE 3.7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PACKAGE 3.7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UURA RD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OLOGY 2.3; 05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URA R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Y 3.5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BS/PAX 3.5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URA T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-S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URA TS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URA ZD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 3.7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HOND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DA ACCORD COUP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 MT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 AT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 AT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-S MT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-S AT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MT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AT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-L MT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-L AT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-L MT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-L AT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-L MT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-L AT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DA ACCORD HYBRI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DA ACCORD SROSSTOU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-L 2WD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-L 4WD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DA ACCORD SED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 MT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 AT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 SE MT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 SE AT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T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 AT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 MT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 AT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-P MT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-P AT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MT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AT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-L MT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-L AT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-L MT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-L AT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AT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-L AT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DA CIVIC COUP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X MT 1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X AT 1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 MT 1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 AT 1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MT 1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AT 1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-L MT 1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-L AT 1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NDA CIVIC GX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(LIMITED AVAILABILITY) 1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DA CIVIC HYBRI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V AT-PZEV 1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DA CIVIC SED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X MT 1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X AT 1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 MT 1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 AT 1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MT 1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AT 1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-L MT 1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-L AT 1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DA CIVIC COUPE S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DA CIVIC SI SED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DA CR-V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-L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 2WD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 4WD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2WD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4WD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-L 2WD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-L 4WD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DA ELEMEN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X 2WD MT 2.4; 04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X 2WD AT 2.4; 04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X 4WD MT 2.4; 04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X 4WD AT 2.4; 04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 2WD MT 2.4; 04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 2WD AT 2.4; 04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 4WD MT 2.4; 04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 4WD AT 2.4; 04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 2WD MT 2.4; 04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 2WD AT 2.4; 04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DA FI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 1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1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MT 1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AT 1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DA JAZ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 1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1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DA LEGEN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DA ODYSSE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 3.5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3.5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-L 3.5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NG 3.5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DA PILO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 2WD 3.5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 4WD 3.5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 2WD 3.5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 4WD 3.5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2WD 3.5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4WD 3.5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2WD 3.5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4WD 3.5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-L 2WD 3.5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-L 4WD 3.5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DA RIDGELINE (PICKUP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X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S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L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DA S2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.2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A/C 2.2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ISUZ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SUZU ASCENDER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2AWD 4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4AWD 4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SUZU I-290 EXTENDED CAB (PICKUP)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2WD 2.9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ISUZU I-370 CREW CAB (PICKUP)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2WD 3.7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4WD 3.7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SUZU I-370 EXTENDED CAB (PICKUP)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2WD 3.7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UZU D-MAX (Pickup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3.0; 05 chỗ; 480kg (Pickup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LEXU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XUS ES 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XUS GS 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D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XUS GS 4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XUS GS 450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XUS GS 4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XUS GX 4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XUS IS 2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2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EQUENTIAL 2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TIAL WITH ALL WHEEL DRIVER 2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XUS IS 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XUS IS 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EQUENTIAL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XUS IS F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 5.0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XUS LS 43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XUS LS 46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URY 4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LUXURY 4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XUS LS 600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LUXURY 5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XUS LX 4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UTILITY 4.7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XUS LX 5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UTILITY 5.7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XUS RX 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D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D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XUS RX 3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D 3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D 3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XUS RX 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D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D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XUS RX 400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D 3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D 3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XUS SC 4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TIBLE 4.3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SCI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ION T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COUPE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ION X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ON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ION X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ON 1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SUZU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ZUKI FORENZ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ENCE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ULAR 2.0; 05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ZUKI FORENZA WAG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ENCE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ULAR 2.0; 05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ZUKI GRAND VITAR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2WD 2.7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4WD 2.7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SPORT 2WD 2.7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SPORT 4WD 2.7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URY 2WD 2.7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URY 4WD 2.7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ZUKI REN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ENCE PACKAGE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ZUKI APV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X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ZUKI SWIF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AT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MT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ZUKI SX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ROAD TRIP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CONVENIENCE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ROAD TRIP CONVENIENCE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TOURING PACKAGE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ROAD TRIP TOURING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ZUKI SX4 CROSSOV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FWD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AWD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D TRIP EDITION FWD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ENCE PACKAGE FWD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ENCE PACKAGE AWD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D TRIP EDITION CONVENIENCE FWD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NG PACKAGE FWD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NG PACKAGE AWD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D TRIP EDITION TOURING FWD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ZUKI XL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2-ROW 2WD 3.6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PREMIUM 2-ROW 2WD 3.6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PREMIUM 3-ROW 2WD 3.6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URY 2-ROW 2WD 3.6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PREMIUM 2-ROW AWD 3.6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URY 3-ROW 2WD 3.6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REMIUM 3-ROW AWD 3.6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URY 2-ROW AWD 3.6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3-ROW 2WD 3.6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URY 3-ROW AWD 3.6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3-ROW AWD 3.6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SUBAR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ARU FOREST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X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2.5 X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X PREMIUM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X L.L.BEAN EDITION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2.5 XT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XT LIMITED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ARU IMPREZ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I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I WAGON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X 2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X 2.5 WAGON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X STI 2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ARU LEGAC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I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I SPECIAL EDITION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I LIMITED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GT LIMITED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I WAGON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I SPECIAL EDITION WAGON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I LIMITED WAGON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GT LIMITED WAGON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 R LIMITED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GT SPEC.B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ARU OUTBAC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2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2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I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I L.L.BEAN EDITION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I LIMITED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I LIMITED L.L.BEAN EDITION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XT LIMITED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 R L.L.BEAN EDITION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ARU TRIBEC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3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3.6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TOYOT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YOTA 4RUNN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5 4x2 4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5 4x2 4.7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5 4x4 4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EDITION 4x2 4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EDITION 4x2 4.7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5 4x4 4.7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EDITION 4x4 4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EDITION 4x4 4.7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4x2 4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4x2 4.7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4x4 4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4x4 4.7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YOTA CRO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SALOON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YOTA AVAL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NG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S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YOTA AURION GRAND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YOTA CAMR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E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 MT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 AT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X AT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X MT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MT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AT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T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AT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MT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T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E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E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YOTA CAMRY HYBRI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YOTA SOLAR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MT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T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MT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3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AT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 AT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3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 3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CONVERTIBLE 3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 CONVERTIBLE 3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CONVERTIBLE 3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YOTA COROLL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I 1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 1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I 1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O 1.8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X S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MT 1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AT 1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MT 1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T 1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AT 1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AT 1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YOTA FJ CRUIS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2 4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4 AT 4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4 MT 4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YOTA HIGHLAND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2 2.4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4 2.4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2 3.3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4 3.3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4x2 3.3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4x4 3.3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4x2 3.3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4x4 3.3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4x2 3.5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4x4 3.5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4x2 3.5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4x4 3.5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4x2 3.5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4x4 3.5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YOTA HIGHLANDER HYBRI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2 3.3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4 3.3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4x2 3.3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4x4 3.3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YOTA LAND CRUISS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; 8,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; 8,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; 8,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; 8,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; 8,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DO 2.7; 8,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DO 3.0; 8,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DO 4.0; 8,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DO TX-L 2.7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YOTA MATRI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MT 1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AT 1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X MT 1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X AT 1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YOTA PRIU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1.5 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TBACK 1.5 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NG 1.5 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YOTA RAV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4x2 2.4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4x4 2.4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4x2 2.4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4x2 3.5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4x2 2.4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4x4 2.4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4x4 3.5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4x2 3.5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4x4 2.4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4x2 3.5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4x4 3.5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4x4 3.5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YOTA SEQUO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5 4.7L 4x2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5 5.7L 4x2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5 4.7L 4x4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5 5.7L 4x4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4x2 4.7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4x4 4.7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4x2 5.7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4x4 5.7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IUM 4x2 5.7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IUM 4x4 5.7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YOTA SIENN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; 7,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3.3; 7,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FWD 3.5; 7,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FWD 3.5; 7,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AWD 3.5; 7,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E FWD 3.5; 7,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E AWD 3.5; 7,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E LIMITED FWD 3.5; 7,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E LIMITED AWD 3.5; 7,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YOTA PREV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 3.5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 2.4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YOTA FORTUN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2 2.5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4 2.5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2 2.7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4 2.7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2 3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4 3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2 4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4 4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YOTA YARI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TBACH MT 1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 1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TBACH AT 1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1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TBACH S MT 1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MT 1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TBACH S AT 1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AT 1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YOTA YAG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YOTA WIS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J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E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G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YOTA TUNDRA CREWMAX 4x2 (PICKUP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NDRA-GRADE 4.7L; 06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NDRA-GRADE 5.7L; 06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5 4.7L; 06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5 5.7L; 06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MITED 4.7L; 06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MITED 5.7L; 06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YOTA TUNDRA CREWMAX 4x4 (PICKUP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NDRA-GRADE 4.7L; 06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NDRA-GRADE 5.7L; 06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5 4.7L; 06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5 5.7L; 06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MITED 4.7L; 06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MITED 5.7L; 06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YOTA TUNDRA DOUBLE CAB 4x2 (PICKUP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NDRA-GRADE 4.0L; 06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NDRA-GRADE 4.7L; 06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NDRA-GRADE 4.7L LONG BED; 06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NDRA-GRADE 5.7L; 06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5 4.0L; 06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5 4.7L; 06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NDRA-GRADE 5.7L LONG BED; 06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5 4.7L LONG BED; 06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5 5.7L; 06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5 5.7L LONG BED; 06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MITED 4.7L; 06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MITED 5.7L; 06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YOTA TUNDRA DOUBLE CAB 4x4 (PICKUP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NDRA-GRADE 4.7L; 06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NDRA-GRADE 4.7L LONG BED; 06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NDRA-GRADE 5.7L; 06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5 4.7L; 06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NDRA-GRADE 5.7L LONG BED; 06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5 4.7L LONG BED; 06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5 5.7L; 06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5 5.7L LONG BED; 06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MITED 4.7L; 06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MITED 5.7L; 06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YOTA HILUX (PICKUP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YOTA AVANZ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G 1.5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DAIHATS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IHATSU CHARAD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IHATSU TERIO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IHATSU SIRI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46" w:name="muc_2_7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XE Ô TÔ CHỞ NGƯỜI TỪ 10 CHỖ NGỒI TRỞ LÊN</w:t>
            </w:r>
            <w:bookmarkEnd w:id="46"/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10 đến dưới 15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15 đến dưới 24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24 đến dưới 30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30 đến dưới 35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35 đến dưới 40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40 đến dưới 45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45 đến dưới 50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50 đến dưới 60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60 chỗ trở lên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47" w:name="muc_3_7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XE Ô TÔ VẬN TẢI CÁC LOẠI</w:t>
            </w:r>
            <w:bookmarkEnd w:id="47"/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dưới 750 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750 kg đến dưới 1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 tấn đến dưới 1,25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,25 tấn đến dưới 1,5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,5 tấn đến dưới 2,0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2,0 tấn đến dưới 2,5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2,5 tấn đến dưới 3,0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3,0 tấn đến dưới 3,5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3,5 tấn đến dưới 4,0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4,0 tấn đến dưới 4,5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4.5 tấn đến dưới 5,5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5,5 tấn đến dưới 6,5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6,5 tấn đến dưới 7,5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7,5 tấn đến dưới 8,5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8,5 tấn đến dưới 9,5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9,5 tấn đến dưới 11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1 tấn đến dưới 12,5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2,5 tấn đến dưới 14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4 tấn đến dưới 16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6 tấn đến dưới 18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8 tấn đến dưới 20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20 tấn đến dưới 22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22 tấn đến dưới 25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25 tấn trở lê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48" w:name="chuong_2_1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ƯƠNG II: XE Ô TÔ DO CÁC HÃNG ĐỨC SẢN XUẤT </w:t>
            </w:r>
            <w:bookmarkEnd w:id="48"/>
          </w:p>
        </w:tc>
      </w:tr>
      <w:tr>
        <w:trPr>
          <w:trHeight w:val="315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bookmarkStart w:id="49" w:name="muc_1_8"/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I. XE Ô TÔ CHỞ NGƯỜI DƯỚI 10 CHỖ NGỒI (KỂ CẢ VỪA CHỞ NGƯỜI VỪA CHỞ HÀNG HOÁ)</w:t>
            </w:r>
            <w:bookmarkEnd w:id="49"/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MINI COOP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 COOPER CLUBM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.6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1.6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 COOPER CONVERTIBL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.6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1.6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 COOPER HARDTO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.6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1.6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I COOPER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 1.6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.6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I ONE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MERCEDES-BEN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EDED-BENZ A-CLAS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0 1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50 1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70 1.7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EDED-BENZ B-CLAS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50 1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00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EDED-BENZ C-CLAS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8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0 KOMPRESSOR 1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30 KOMPRESSOR 1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30 SPORT 2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80 LUXURY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00 SPORT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00 LUXURY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50 SPORT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50 LUXURY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3 AMG SPORT 6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EDED-BENZ CL-CLAS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550 COUPE 5.5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63 AMG COUPE 6.2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600 COUPE 5.5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65 AMG COUPE 6.2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EDED-BENZ CLK-CLAS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K300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K350 COUPE 3.5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K350 CABRIOLET 3.5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K550 COUPE 5.5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K550 CABRIOLET 5.5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K63 AMG CABRIOLET 6.2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EDED-BENZ CLS-CLAS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S350 3.5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S550 COUPE 5.5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S63 AMG COUPE 6.2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EDED-BENZ E-CLAS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00 KOMPRESSOR 1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220, E23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40 KOMPRESSOR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50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2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50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50 LUXURY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20 BLUETEC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50 4MATIC WAGON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500 5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550 SPORT 5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3 AMG SEDAN 6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3 AMG WAGON 6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EDED-BENZ G-CLAS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GD 2.9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00 5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5 AMG 5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EDED-BENZ GL-CLAS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320 CDI 3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450 4.6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450 4.7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450 4MATIC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2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500 4MATIC 5.5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550 5.5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550 4MATIC 5.5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EDED-BENZ M-CLAS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270 CDI 2.7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350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320 CDI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320 4MATIC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500 5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550 5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63 AMG 6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EDED-BENZ R-CLAS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50 3.5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50 4MATIC 3.5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20 CDI 4MATIC 3.0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00 5.0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00 4MATIC 5.0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7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EDED-BENZ S-CLAS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0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9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50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00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30 4MATIC 4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50 4.7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00 4MATIC 5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00 5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3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50 5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50 4MATIC 5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3 AMG 6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00 5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5 AMG 6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5 AMG 6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EDED-BENZ SL-CLAS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350 3.7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500 5.0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550 ROADSTER 5.5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L55 AMG ROADSTER 5.5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600 ROADSTER 5.5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65 AMG ROADSTER 6.2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EDED-BENZ SLK-CLAS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K 200 KOMPRESSOR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8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K200 1.8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K280 ROADSTER 3.0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K350 ROADSTER 3.5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SLK55 AMG ROADSTER 5.5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RCEDED-BENZ SLR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aren ROADSTER 5.5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EDED-BENZ VIAN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I 3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BM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MW 1 SERI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I COUPE 3.0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I CONVERTIBLE 3.0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I COUPE 3.0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I CONVERTIBLE 3.0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MW 3 SERI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I 1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I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I 2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I CONVERTIBLE 3.0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I CONVERTIBLE 3.0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I COUPE 3.0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XI COUPE 3.0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I COUPE 3.0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XI COUPE 3.0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I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XI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I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XI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28I SPORT WAGON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28XI SPORT WAGON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MW 5 SERI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I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I 2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I 2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I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XI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I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XI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I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XI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30XI SPORT WAGON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I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XI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35XI SPORT WAGON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I 4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I 4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MW 6 SERI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I 3.0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I COUPE 4.8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I CONVERTIBLE 4.8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NA B6 CABRIO 4.4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MW 7 SERI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I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LI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I 3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LI 3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LI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I 4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LI 4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I 4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LI 4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LIA 4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LI 4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LI 5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NA B7 4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LI 6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MW M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 4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TIBLE 4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MW 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 3.2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DSTER 3.2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MW M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MW M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 5.0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TIBLE 5.0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MW X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.3I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.5I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.0I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SI SPORT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MW X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.0I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.0SI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.0SI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SI SPORT 3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I SPORT 3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MW X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DRIVER35I 3.0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DRIVER50I 4.4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MW Z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.5I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DSTER 3.0I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 3.0SI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DSTER 3.0SI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MW Z4 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 3.2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DSTER 3.2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 </w:t>
            </w:r>
          </w:p>
        </w:tc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Ghi chú: Nhãn hiệu BMW ký hiệu D tính tương đương với ký hiệu I (ví dụ: BMW 520I và BMV 520D)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SMAR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ART FORTW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E 1.0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ION 1.0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ION CABRIOLET 1.0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ART FORFOU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ART ROADST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PORSCH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SCHE 911 CARRECA 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 3.6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IOLET 3.6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COUPE 3.8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CABRIOLET 3.8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SCHE 911 CARRECA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 3.6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IOLET 3.6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COUPE 3.8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CABRIOLET 3.8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SCHE 911 TAG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.6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S 3.8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SCHE 911 TURB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 3.6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IOLET 3.6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SCHE BOXST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TIBLE 2.7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3.4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SCHE CAYEN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3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4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S 4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RBO 4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SCHE CAYM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2.7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3.4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SCHE GT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 3.6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 3.6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AUD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 A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 T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 T WITH DSG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T WITH DSG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 A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.8 CABRIOLET QUATTRO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 T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 T FRONTTRAK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.0 T WITH MULTITRONIC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 T QUATTRO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 T FRONTTRAK WITH MULTITRONIC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 T AVANT QUATTRO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 T SPECIAL EDITION QUATTRO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 T QUATTRO WITH TIPTRONIC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.0 T SE AVANT QUATTRO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 T AVANT QUATTRO WITH TIPTRONIC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 T SPECIAL EDITION QUATTRO TIPTRONIC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 T SE AVANT QUATTRO TIPTRONIC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WITH MULTITRONIC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QUATTRO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AVANT QUATTRO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QUATTRO WITH TIPTRONIC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AVANT QUATTRO WITH TIPTRONIC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.0 T CABRI OLET WITH MULTITRONIC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 T CABRI OLET QUATTRO WITH TIPTRONIC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CABRI OLET QUATTRO WITH TIPTRONIC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 A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 2.0T QUATTRO SLINE 2.0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8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 3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 WITH TIPTRONIC 3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 A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 S LINE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 TDI QUATTRO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.1 AVANT FSI QUATTRO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WITH TIPTRONIC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AVANT WITH TIPTRONIC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 WITH TIPTRONIC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 A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4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W12 6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 Q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 QUATTRO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 QUATTRO PREMIUM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 QUATTRO PREMIUM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 R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 QUATTRO 4.2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 QUATTRO WITH AUTO T TRONIC 4.2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 SR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4 4.2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4 CABRIOLET 4.2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 S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4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T 4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WITH TIPTRONIC 4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T WITH TIPTRONIC 4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IOLET 4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IOLET WITH TIPTRONIC 4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 S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TTRO 4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 S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 S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 T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 T WITH S TRONIC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 T ROADSTER WITH S TRONIC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QUATTRO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QUATTRO WITH S TRONIC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.2 ROADSTER QUATTRO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ROADSTER QUATTRO WITH S TRONIC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WOLKSWAGE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LKSWAGEN EO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2.0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FORT 2.0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 2.0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6 3.2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LKSWAGEN GL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T PZEV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T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LKSWAGEN GT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T COUPE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T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LKSWAGEN JETT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PZEV 2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2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ZEV 2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2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SBURG EDITION PZEV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WOLFSBURG EDITION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 PZEV 2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 2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LKSWAGEN NEW BEETL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; 4,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2.5; 4,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PZEV 2.5; 4,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ZEV 2.5; 4,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2.5; 4,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LE WHITE PZEV 2.5; 4,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LE WHITE 2.5; 4,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TIE EDITION 2.5; 4,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TIE EDITION PZEV 2.5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LKSWAGEN NEW BEETLE CONVERTIBL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2.5; 4,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PZEV 2.5; 4,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ZEV 2.5; 4,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2.5; 4,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LKSWAGEN PASSA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FORT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6 3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6 4MOTION 3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LKSWAGEN PASSAT WAG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FORT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6 4MOTION 3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LKSWAGEN R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3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LKSWAGEN RABBI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2.5; 05 chỗ (02 cử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2.5; 05 chỗ (04 cử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LKSWAGEN TOUAREG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6 3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8 4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0 TDI 5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VR6 FSI 3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V8 FSI 4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V10 TDI 5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LKSWAGEN PHAET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LKSWAGEN SHAR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MAYBAC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YBACH 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S 6.0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50" w:name="muc_2_8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XE Ô TÔ CHỞ NGƯỜI TỪ 10 CHỖ NGỒI TRỞ LÊN</w:t>
            </w:r>
            <w:bookmarkEnd w:id="50"/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nh bằng các loại xe do các hãng Nhật Bản sản xuấ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51" w:name="muc_3_8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XE Ô TÔ VẬN TẢI CÁC LOẠI</w:t>
            </w:r>
            <w:bookmarkEnd w:id="51"/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nh bằng các loại xe do các hãng Nhật Bản sản xuấ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52" w:name="chuong_3_1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ƯƠNG III: XE Ô TÔ DO CÁC HÃNG MỸ, CANADA SẢN XUẤT </w:t>
            </w:r>
            <w:bookmarkEnd w:id="52"/>
          </w:p>
        </w:tc>
      </w:tr>
      <w:tr>
        <w:trPr>
          <w:trHeight w:val="315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bookmarkStart w:id="53" w:name="muc_1_9"/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I. XE Ô TÔ CHỞ NGƯỜI DƯỚI 10 CHỖ NGỒI (KỂ CẢ VỪA CHỞ NGƯỜI VỪA CHỞ HÀNG HOÁ)</w:t>
            </w:r>
            <w:bookmarkEnd w:id="53"/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LINCOL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COLN MK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D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D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COLN MK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D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D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COLN NAVIGAT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2 5.4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4 5.4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COLN NAVIGATOR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2 5.4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4 5.4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COLN TOWN CA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LIMITED 4.6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L 4.6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OUSINE 4.6; 0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COLN MARK LT (PICKUP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2 5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4 5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JEE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EP COMMAND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4x2 3.7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4x4 3.7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4x2 4.7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4x4 4.7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LAND 4x2 5.7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LAND 4x4 5.7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EP COMPAS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4x2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4x4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4x2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4x4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EP CHEROKE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EDO 4x2 3.7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EDO 4x4 3.7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4x2 4.7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4x4 4.7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LAND 4x2 5.7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T-8 6.1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LAND 4x4 5.7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EP LIBER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4x2 3.7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4x4 3.7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4x2 3.7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4x4 3.7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EP PATRIO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4x2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4x4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4x2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4x4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EP WRANGL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3.8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HARA 3.8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CON 3.8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EP WRANGLER UNLIMITE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 4x2 3.8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 4x4 3.8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HARA 4x2 3.8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HARA 4x4 3.8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CON 3.8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HÃN HIỆU FORD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D EDG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FWD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WD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 FWD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 AWD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FWD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AWD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D ESCAP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S FWD MANUAL 2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S FWD AT 2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T FWD 2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S 4WD AT 2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T FWD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T 4WD 2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FWD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T 4WD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4WD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D ESCAPE HYBRI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D 2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WD 2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D EXPEDITI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T 4x2 5.4; 0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T 4x4 5.4; 0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XLT 4x2 5.4; 0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BAUER 4x2 5.4; 0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XLT 4x4 5.4; 0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4x2 5.4; 0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DDIE BAUER 4x2 5.4; 0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BAUER 4x4 5.4; 0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 RANCH 4x2 5.4; 0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LIMITED 4x2 5.4; 0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4x4 5.4; 0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DDIE BAUER 4x4 5.4; 0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KING RANCH 4x2 5.4; 0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 RANCH 4x4 5.4; 0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LIMITED 4x4 5.4; 0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KING RANCH 4x4 5.4; 0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D EXPLORER 4x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T 4.0L 4x2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T 4.6L 4x2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BAUER 4.0L 4x2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BAUER 4.6L 4x2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4.0L 4x2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4.6L 4x2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D EXPLORER 4x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T 4.0L 4x4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T 4.6L 4x4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BAUER 4.0L 4x4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BAUER 4.6L 4x4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4.0L 4x4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4.6L 4x4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D EXPLORER AW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D EDDIE BAUER 4.0L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D EDDIE BAUER 4.6L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D LIMITED 4.0L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D LIMITED 4.6L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FORD EXPLORER SPORT TRA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T 4.0L 4x2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T 4.6L 4x2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4.0L 4x2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T 4.0L 4x4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4.6L 4x2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T 4.6L 4x4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4.0L 4x4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4.0L AWD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4.6L 4x4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4.6L AWD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D FOCU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COUPE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COUPE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 COUPE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D FOSI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2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2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 2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WD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 AWD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D MONDE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7 2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D MUSTA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UXE COUPE 4.0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UM COUPE 4.0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UXE CONVERTIBLE 4.0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UM CONVERTIBLE 4.0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 DELUXE COUPE 4.6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 PREMIUM COUPE 4.6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 DELUXE CONVERTIBLE 4.6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 PREMIUM CONVERTIBLE 4.6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D SHELBI GT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 5.4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TIBLE 5.4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D TAURU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 FWD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 AWD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FWD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AWD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D TAURUS 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 FWD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 AWD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BAUER FWD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FWD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BAUER AWD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AWD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D TRANSIT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L; 1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D RANGGER (PICKUP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2 667kg (Pickup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4 667kg (Pickup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2 737kg (Pickup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4 737kg (Pickup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D RANGGER SUPER CAB 4x2 (PICKUP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 2.3; 05 chỗ (02 cử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T 2.3; 05 chỗ (02 cử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3.0; 05 chỗ (02 cử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T 3.0; 05 chỗ (04 cử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3.0; 05 chỗ (04 cử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D RANGGER SUPER CAB 4x4 (PICKUP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 4.0; 05 chỗ (02 cử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T 4.0; 05 chỗ (02 cử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4.0; 05 chỗ (02 cử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T 4.0; 05 chỗ (04 cử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4.0; 05 chỗ (04 cử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X4 4.0; 05 chỗ (02 cử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X4 4.0; 05 chỗ (04 cử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HÃN HIỆU DODGE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GE AVENG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T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/T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/T AWD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GE CALIB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1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T 1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/T FWD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/T AWD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T4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GE CHALLENG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T8 6.1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GE CHAG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2.7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T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T AWD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/T 5.7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/T AWD 5.7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T8 6.1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GE DURANG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T 4x2 3.7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T 4x4 4.7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T 4x2 3.7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URER MODEL 4x2 4.7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T 4x4 3.7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URER MODEL 4x4 4.7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4x2 4.7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4x4 4.7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GE CARAV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3.3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T 3.8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GE MAGNU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2.7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T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T AWD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5.7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AWD 5.7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T8 6.1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GE NITR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T 4x2 3.7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T 4x4 4.7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T 4x2 3.7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T 4x4 4.7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/T 4x2 3.7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/T 4x4 4.7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DGE SPRINTER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 3.0; 02 chỗ (nhà ở lưu động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GE VIP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T-10 CONVERTIBLE 8.4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T-10 COUPE 8.4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CHRYSL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YSLER 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 2.7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NG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NG AWD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AWD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5.7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AWD 5.7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T8 6.1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YSLER ASPE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4x2 4.7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4x4 4.7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YSLER CROSSFIR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 LIMITED 3.2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DSTER LIMITED 3.2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YSLER PACIFIC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 FWD 3.8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 AWD 4.0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NG FWD 4.0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NG AWD 4.0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FWD 4.0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AWD 4.0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YSLER PT CRUIS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NG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TIBLE BASE 2.4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YSLER SEBRING CONVERTIBL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 2.4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NG 2.7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3.5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RYSLER SEBRING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NG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AWD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YSLER TOWN &amp; COUNTR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 3.3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NG 3.8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4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CADILLA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ILLAC CT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L SFI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L SIDI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ILLAC DT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URY I 4.6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URY II 4.6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URY III 4.6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4.6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ILLAC ESCALAD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WD 6.2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WD 6.2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ILLAC ESCALADE ESV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WD 6.2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WD 6.2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ILLAC ESCALADE EX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UTILITY TRUCK 6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ILLAC SR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UXURY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ILLAC ST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URY 3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URY PERFORMANCE 3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URY 4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UXURY PERFORMANCE 4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UM LUXURY PERFORMANCE 4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ILLAC STS-V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4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ILLAC XL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TIBLE 4.6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UM EDITION 4.6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ILLAC XLR-V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TIBLE 4.4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HUMM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MMER H2 SU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URY 6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6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URE 6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URY 6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6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URE 6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MMER H2 SUV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URY 6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6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URE 6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URY 6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6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URE 6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MMER H3 SUV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3.7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URE 3.7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URY 3.7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X 3.7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 5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OPE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L ANTAR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CHEVROLE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VROLET AVEO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M 1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1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VROLET AVE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1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 1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VROLET COBAL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COUPE 2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2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1 2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1 COUPE 2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2 2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2 COUPE 2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2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COUPE 2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TURBO CHARGED COUPE 2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VROLET CORVET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 LT1 6.2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 LT2 6.2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 LT3 6.2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 LT4 6.2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TIBLE LT2 6.2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TIBLE LT3 6.2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TIBLE LT4 6.2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06 LZ1 7.0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06 LZ2 7.0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06 LZ3 7.0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VROLET EQUINO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2WD 3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1 2WD 3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AWD 3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2 2WD 3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1 AWD 3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2 AWD 3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Z 2WD 3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2WD 3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Z AWD 3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AWD 3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VROLET HH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2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1 2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2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VROLET HHR PANE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2.2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1 2.2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2 2.4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VROLET IMPAL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3.5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 3.5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TH ANNIVERSARY 3.5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LT 3.9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Z 3.9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5.3; 0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VROLET MALIB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1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2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Z 3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VROLET MALIBU CLASSI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2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VROLET MALIBU HYBRI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VROLET SUBURB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1500 2WD 5.3; 0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1 1500 2WD 5.3; 0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2500 2WD 6.0; 0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1 2500 2WD 6.0; 0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2500 4WD 5.3; 0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2 1500 2WD 5.3; 0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1 1500 4WD 5.3; 0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2500 4WD 6.0; 0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3 1500 2WD 5.3; 0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2 2500 2WD 6.0; 0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1 2500 4WD 6.0; 0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3 2500 2WD 6.0; 0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2 1500 4WD 5.3; 0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3 1500 4WD 5.3; 0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2 2500 4WD 6.0; 0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3 2500 4WD 6.0; 0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Z 1500 2WD 5.3; 0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Z 1500 4WD 5.3; 0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VROLET TAHO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2WD 4.8; 0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1 2WD 5.3; 0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4WD 5.3; 0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2 2WD 5.3; 0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1 4WD 5.3; 0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3 2WD 5.3; 0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2 4WD 5.3; 0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3 4WD 5.3; 0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Z 2WD 5.3; 0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Z 4WD 5.3; 0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VROLET TAHOE HYBRI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Y 2WD 6.0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Y 4WD 6.0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VROLET TRAIL BLAZ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1 2WD 4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2 2WD 4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1 4WD 4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3 2WD 4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2 4WD 4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1 2WD 6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3 4WD 4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1 AWD 6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3 2WD 6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3 AWD 6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VROLET UPLAND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REGULAR WHEEL BASE 3.9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EXTENDED WHEEL BASE 1LS 3.9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EXTENDED WHEEL BASE 1LT 3.9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VROLET CAPTIV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2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 2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2.4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VROLET EPIC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VROLET PRIZ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BUIC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ROSSE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 1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</w:tr>
      <w:tr>
        <w:trPr>
          <w:trHeight w:val="315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54" w:name="muc_2_9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XE Ô TÔ CHỞ NGƯỜI TỪ 10 CHỖ NGỒI TRỞ LÊN</w:t>
            </w:r>
            <w:bookmarkEnd w:id="54"/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nh bằng các loại xe do các hãng Nhật Bản sản xuấ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55" w:name="muc_3_9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XE Ô TÔ VẬN TẢI CÁC LOẠI</w:t>
            </w:r>
            <w:bookmarkEnd w:id="55"/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nh bằng các loại xe do các hãng Nhật Bản sản xuấ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56" w:name="chuong_4_1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ƯƠNG IV: XE Ô TÔ DO CÁC HÃNG ANH, PHÁP, ITALIA, THỤY ĐIỂN VÀ CÁC NƯỚC KHÁC SẢN XUẤT </w:t>
            </w:r>
            <w:bookmarkEnd w:id="56"/>
          </w:p>
        </w:tc>
      </w:tr>
      <w:tr>
        <w:trPr>
          <w:trHeight w:val="315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57" w:name="muc_1_10"/>
            <w:bookmarkEnd w:id="57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XE Ô TÔ CHỞ NGƯỜI DƯỚI 10 CHỖ NGỒ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58" w:name="muc_1_10"/>
            <w:bookmarkStart w:id="59" w:name="muc_1_10_name"/>
            <w:bookmarkEnd w:id="58"/>
            <w:r>
              <w:rPr>
                <w:rFonts w:cs="Arial" w:ascii="Arial" w:hAnsi="Arial"/>
                <w:b/>
                <w:bCs/>
                <w:sz w:val="20"/>
                <w:szCs w:val="20"/>
              </w:rPr>
              <w:t>(KỂ CẢ VỪA CHỞ NGƯỜI VỪA CHỞ HÀNG HOÁ)</w:t>
            </w:r>
            <w:bookmarkEnd w:id="59"/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BENTLE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TLEY ARNAG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.7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6.7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URS LIMITED EDITION 6.7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 6.7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TLEY AZUR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TIBLE 6.7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TLEY CONTINENTAL FLYING SPU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 6.0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TLEY CONTINENTAL G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 6.0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 6.0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TLEY CONTINENTAL GT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TIBLE 6.0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ROLLS-ROY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LS-ROYCE DROPHEA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 6.7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LS-ROYCE PHANTO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WHEEL BASE 6.7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LAND ROV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D ROVER LR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3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E 3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D ROVER LR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4.4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E 4.4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D ROVER RANGER ROV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E 4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CHARGED 4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D ROVER RANGER ROVER SPOR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E 4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CHARGED 4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CHARGED 5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ASTON MART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TON MARTIN DB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 6.0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ANTE 6.0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TON MARTIN DB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 6.0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TON MARTIN V8 VANTAG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 4.3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DSTER 4.3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MASERAT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ERATI GRAN TURISM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 4.2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ERATI QUATTROPORTE DUOSELEC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GT 4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FERRAR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RARI 3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DER 3.6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RARI 4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RARI 599 GT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RARI 6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RARI F4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 4.3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DER 4.3; 0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VOLV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VO C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5 VERSION 1.0 2.5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5 VERSION 2.0 2.5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VO C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5 2.5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VO S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I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5 2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5 AWD 2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VO S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T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T AWD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5 2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VO S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6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VO V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I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5 2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5 AWD 2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VO V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VO XC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VO XC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4.4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PEUGEO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UGEOT 1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UGEOT 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60" w:name="muc_2_1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XE Ô TÔ CHỞ NGƯỜI TỪ 10 CHỖ NGỒI TRỞ LÊN</w:t>
            </w:r>
            <w:bookmarkEnd w:id="60"/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nh bằng các loại xe do các hãng Nhật Bản sản xuấ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61" w:name="muc_3_1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XE Ô TÔ VẬN TẢI CÁC LOẠI</w:t>
            </w:r>
            <w:bookmarkEnd w:id="61"/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nh bằng các loại xe do các hãng Nhật Bản sản xuấ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62" w:name="chuong_5_1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ƯƠNG V: XE Ô TÔ DO CÁC HÃNG HÀN QUỐC SẢN XUẤT </w:t>
            </w:r>
            <w:bookmarkEnd w:id="62"/>
          </w:p>
        </w:tc>
      </w:tr>
      <w:tr>
        <w:trPr>
          <w:trHeight w:val="315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63" w:name="muc_1_1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XE Ô TÔ CHỞ NGƯỜI (KỂ CẢ VỪA CHỞ NGƯỜI VỪA CHỞ HÀNG HOÁ)</w:t>
            </w:r>
            <w:bookmarkEnd w:id="63"/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HYUNDA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UNDAI ACCEN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1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S 1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1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UNDAI AZER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S 3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3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UNDAI ELANTR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; 05 chỗ (số sàn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; 05 chỗ (số tự động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S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UNDAI ENTOURAG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S 3.8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3.8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UNDAI SANTA F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 2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VS 2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X 2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X 2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X 2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; 07 chỗ 4x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; 07 chỗ 4x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X 2.2; 07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X 2.2; 07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X 2.2; 07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; 07 chỗ 4x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; 07 chỗ 4x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S 2.0 4WD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S 2.7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S AWD 2.7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3.3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WD 3.3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3.3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AWD 3.3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3 2.7;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3 2.2;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1 2.7;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1 4X4 2.2;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1 2X4 2.2;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UNDAI SONAT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S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S 3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3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3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UNDAI TIBUR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2.0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 2.7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2.7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D 2.7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UNDAI TUCS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S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2.7 2WD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2.0 2WD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 4WD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2.7 4WD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2.7 2WD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2.7 4WD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UNDAI VERACRU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X 3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VXL 3.8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S 3.8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S AWD 3.8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3.8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WD 3.8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3.8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AWD 3.8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UNDAI MATRI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; 05 chỗ (số sàn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; 05 chỗ (số tự động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UNDAI AVAN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; 05 chỗ (số sàn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; 05 chỗ (số tự động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16 1.6; 05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UNDAI CENTENNI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350 3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450 4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UNDAI CLIC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; 05 chỗ (số sàn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; 05 chỗ (số tự động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UNDAI GET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; 05 chỗ (số sàn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; 05 chỗ (số tự động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; 05 chỗ (số sàn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; 05 chỗ (số tự động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; 05 chỗ (số sàn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; 05 chỗ (số tự động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UNDAI I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; 05 chỗ (số sàn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; 05 chỗ (số tự động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UNDAI I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; 05 chỗ (số sàn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; 05 chỗ (số tự động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30 CW 1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UNDAI STAE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.4 (tải van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; 08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; 09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(tải van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; 07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; 09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UNDAI GRAND STAE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.4 (tải van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; 08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; 09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(tải van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; 07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; 09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UNDAI GRANDEU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70 2.7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UNDAI REXTON I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X270XDI 2.7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UNDAI TERAC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UNDAI TUSCA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 2.0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S 2.0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UNDAI COUP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UNDAI TRAJE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; 0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UNDAI VERN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A/ ACCENT 1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6 1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UNDAI LAVIT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UNDAI GALLOPER I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(tải van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UNDAI PORTER (Pickup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; 06 chỗ; 1000kg (Pickup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K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A AMANT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3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A OPTIM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 2.7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2.7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A RIO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1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 1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A RI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1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 1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A ROND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2.4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 2.4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 2.7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2.4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2.7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A SEDON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SWB 3.8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 LWB 3.8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LWB 3.8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A SORENT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2.5 4x2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2.5 4x4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4x2 3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 4x2 3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 4x4 3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4x2 3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4x4 3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2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A SPECTRA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A SPECTR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A SPORTAG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 2.0 2WD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 2.0 4WD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 2.7 2WD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 2.7 4WD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2.7 2WD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2.7 4WD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A CAREN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2.0; 07 chỗ (số sàn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2.0; 07 chỗ (số tự động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; 07 chỗ (số sàn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; 07 chỗ (số tự động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X 2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A CERAT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X 1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A MORNI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(Tải van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1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 1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X 1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1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1.1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A PICANT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 1.1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1.1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A PRID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 1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A SOU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A FOR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DAEWO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EWOO MATI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0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0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 0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0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 (tải van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EWOO TOSC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EWOO WINSTOR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TREME 2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EWOO STATESM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EWWOO CHAIRM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EWWOO LACET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X 1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ERE CDX 1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SAMSU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SUNG SM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SSANGYO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ANGYONG ACTY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X7 2.7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ANGYONG KYR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7 2.7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ANGYONG REXTON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X270XDI 2.7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X270XVT 2.7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ANGYONG REXTON I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X270XDI 2.7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X320 3.2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ANGYONG STAVIC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V270 2.7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ANGYONG CHAIRM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700 3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ANGYONG KORAND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; (tải van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64" w:name="muc_2_1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XE Ô TÔ CHỞ NGƯỜI TỪ 10 CHỖ NGỒI TRỞ LÊN</w:t>
            </w:r>
            <w:bookmarkEnd w:id="64"/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10 đến dưới 15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15 đến dưới 24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24 đến dưới 30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30 đến dưới 35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35 đến dưới 40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40 đến dưới 45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45 đến dưới 50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50 đến dưới 60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60 chỗ trở lên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65" w:name="muc_3_1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XE Ô TÔ VẬN TẢI CÁC LOẠI</w:t>
            </w:r>
            <w:bookmarkEnd w:id="65"/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dưới 750 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750 kg đến dưới 1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 tấn đến dưới 1,25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,25 tấn đến dưới 1,5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,5 tấn đến dưới 2,0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2,0 tấn đến dưới 2,5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2,5 tấn đến dưới 3,0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3,0 tấn đến dưới 3,5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3,5 tấn đến dưới 4,0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4,0 tấn đến dưới 4,5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4.5 tấn đến dưới 5,5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5,5 tấn đến dưới 6,5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6,5 tấn đến dưới 7,5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7,5 tấn đến dưới 8,5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8,5 tấn đến dưới 9,5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9,5 tấn đến dưới 11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1 tấn đến dưới 12,5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2,5 tấn đến dưới 14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4 tấn đến dưới 16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6 tấn đến dưới 18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8 tấn đến dưới 20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20 tấn đến dưới 22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22 tấn đến dưới 25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25 tấn trở lê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66" w:name="chuong_6_1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ƯƠNG VI: XE Ô TÔ DO CÁC HÃNG THUỘC LIÊN XÔ, ĐÔNG ĐỨC CŨ SẢN XUẤT </w:t>
            </w:r>
            <w:bookmarkEnd w:id="66"/>
          </w:p>
        </w:tc>
      </w:tr>
      <w:tr>
        <w:trPr>
          <w:trHeight w:val="315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67" w:name="muc_1_1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XE Ô TÔ CHỞ NGƯỜI TỪ 10 CHỖ NGỒI TRỞ LÊN</w:t>
            </w:r>
            <w:bookmarkEnd w:id="67"/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10 đến dưới 15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15 đến dưới 24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24 đến dưới 30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30 đến dưới 35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35 đến dưới 40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40 đến dưới 45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45 đến dưới 50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50 đến dưới 60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60 chỗ trở lên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68" w:name="muc_2_1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XE Ô TÔ VẬN TẢI CÁC LOẠI</w:t>
            </w:r>
            <w:bookmarkEnd w:id="68"/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dưới 750 kg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750 kg đến dưới 1 tấn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 tấn đến dưới 1,25 tấn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,25 tấn đến dưới 1,5 tấn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,5 tấn đến dưới 2,0 tấn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2,0 tấn đến dưới 2,5 tấn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2,5 tấn đến dưới 3,0 tấn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3,0 tấn đến dưới 3,5 tấn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3,5 tấn đến dưới 4,0 tấn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4,0 tấn đến dưới 4,5 tấn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4.5 tấn đến dưới 5,5 tấn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5,5 tấn đến dưới 6,5 tấn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6,5 tấn đến dưới 7,5 tấn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7,5 tấn đến dưới 8,5 tấn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8,5 tấn đến dưới 9,5 tấn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9,5 tấn đến dưới 11 tấn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1 tấn đến dưới 12,5 tấn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2,5 tấn đến dưới 14 tấn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4 tấn đến dưới 16 tấn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6 tấn đến dưới 18 tấn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8 tấn đến dưới 20 tấn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20 tấn đến dưới 22 tấn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22 tấn đến dưới 25 tấn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25 tấn trở lên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69" w:name="chuong_7_1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ƯƠNG VII: XE Ô TÔ DO CÁC HÃNG TRUNG QUỐC, ĐÀI LOAN SẢN XUẤT </w:t>
            </w:r>
            <w:bookmarkEnd w:id="69"/>
          </w:p>
        </w:tc>
      </w:tr>
      <w:tr>
        <w:trPr>
          <w:trHeight w:val="315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70" w:name="muc_1_1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XE Ô TÔ CHỞ NGƯỜI (KỂ CẢ VỪA CHỞ NGƯỜI VỪA CHỞ HÀNG HOÁ)</w:t>
            </w:r>
            <w:bookmarkEnd w:id="70"/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DONGFENG PEUGEO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 DC7164DTA 1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 DC7164DTA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FA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6360 1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6360 1.1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7110FA1 1.1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7136ZE 1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7156UE 1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HAFE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FJ7110E 1.1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FJ71333E 1.1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GONO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6490 2.2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IMAG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J 6370D 1.0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JA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FC6450M2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INE 2.4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JIANGN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W JNJ7111 1.1; 04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JINBE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6521DS2 2.5; 0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LIF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7130 1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7160 1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ROEW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ROEWE CSA7250AA-GD 2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S 1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SOYA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CH BACK-NJ7150 1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V NJ6471 2.2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GEEL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L7162U 1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XIAL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7136 1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7156UE 1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ZHONGHU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7182HS 1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ZOTY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X6400 1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CHER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R 7080 0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R 7110S11 1.1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R 7111S11T 1.1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R 7130A15 1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R 7162A15 1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R 7180T11 1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R 7206T11T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HONGXI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LE 1.1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BEND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Y6360 1.1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CHAN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6360A 1.0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BY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 1.6;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TOBE M'CA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LUXGE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722T 2.2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</w:tr>
      <w:tr>
        <w:trPr>
          <w:trHeight w:val="315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71" w:name="muc_2_1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XE Ô TÔ CHỞ NGƯỜI TỪ 10 CHỖ NGỒI TRỞ LÊN</w:t>
            </w:r>
            <w:bookmarkEnd w:id="71"/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10 đến dưới 15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15 đến dưới 24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24 đến dưới 30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30 đến dưới 35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35 đến dưới 40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40 đến dưới 45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45 đến dưới 50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50 đến dưới 60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60 chỗ trở lên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72" w:name="muc_3_1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XE Ô TÔ VẬN TẢI CÁC LOẠI</w:t>
            </w:r>
            <w:bookmarkEnd w:id="72"/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dưới 750 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750 kg đến dưới 1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 tấn đến dưới 1,25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,25 tấn đến dưới 1,5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,5 tấn đến dưới 2,0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2,0 tấn đến dưới 2,5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2,5 tấn đến dưới 3,0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3,0 tấn đến dưới 3,5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3,5 tấn đến dưới 4,0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4,0 tấn đến dưới 4,5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4.5 tấn đến dưới 5,5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5,5 tấn đến dưới 6,5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6,5 tấn đến dưới 7,5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7,5 tấn đến dưới 8,5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8,5 tấn đến dưới 9,5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9,5 tấn đến dưới 11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1 tấn đến dưới 12,5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2,5 tấn đến dưới 14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4 tấn đến dưới 16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6 tấn đến dưới 18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8 tấn đến dưới 20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20 tấn đến dưới 22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22 tấn đến dưới 25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25 tấn trở lê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73" w:name="chuong_8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ƯƠNG VIII: XE Ô TÔ DO VIỆT NAM SẢN XUẤT </w:t>
            </w:r>
            <w:bookmarkEnd w:id="73"/>
          </w:p>
        </w:tc>
      </w:tr>
      <w:tr>
        <w:trPr>
          <w:trHeight w:val="315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74" w:name="muc_1_14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XE Ô TÔ CHỞ NGƯỜI (KỂ CẢ VỪA CHỞ NGƯỜI VỪA CHỞ HÀNG HOÁ)</w:t>
            </w:r>
            <w:bookmarkEnd w:id="74"/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DAEWOO, CHEVROLE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IVA KLAC1DF 2.4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IVA KLAC1FF 2.4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IVA CA26R 2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L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RA 1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RA SF69Y-2 1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ETTI CDX 1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ETTI MAX 1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ETTI EX 1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ETTI SE 1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O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US 2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US 2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Z S 0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Z SE 0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BIRA 1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BIRA 1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K KLAKA4U 0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K KLAKF4U 0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K KLAKFOU 1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K VAN 0.8; 02 chỗ (tải van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VAN KLAUAZU 2.0; 07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VAN KLAUFZU 2.0; 07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MAZD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ACY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BM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DAIHATS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VAN (SEMI-DELUXE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VAN (SUPER-DELUXE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IO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FIA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A EL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A HL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LO EL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A 1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A 1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RA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FOR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PE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PE 3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PE EV24 XLT 2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PE EV 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PE EV65 XLS 2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PE EV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PE XLS 2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PE XLT 2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EST UV9F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EST UV9G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EST UV9H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EST UV9P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EST UV9R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EST UV9S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EST UW151-7 2.5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EST UW152-2 2.5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EST UW851-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EST UW852-2 2.5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US 1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US 1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US DA3 G6DH A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US DA3 AODB MT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US DA3 AODB A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US DA3 QQDD M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US DA3 QQDD A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US DB3 AODB AT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US DB3 QQDD AT 1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US DB3 QQDD MT 1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CUS S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EO 2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EO 2.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EO BA7 2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R 2AW 1F2-2 XL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R 2AW 8F2-2 XL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R 2AW 8F2-2 XLT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R UV7B XL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R UV7C XL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R UV7C XLT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 FAC6 PHFA (tải van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 FAC6 PHFA 9S; 0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 FAC6 SWFA (tải van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 FAC6 SWFA; 10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 FAC6 SWFA; 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 FCC6 (SWFA, GZFB); 1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 FCC6 GZFA; 1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 FCC6 PHFA; 1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1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1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HOND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C 1.8L 5AT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C 1.8L 5MT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C 1.8L 5AT FD1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C 1.8L 5MT FD1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C 2.0L 5AT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C 1.8L 5AT FD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C 2.0L 5AT FD2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-V 2.4 AT RE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-V 2.4 A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ISUZ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MAX TFR85H AT 3.0; 05 chỗ (pickup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MAX TFR85H MT-LS 3.0; 05 chỗ (pickup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MAX TFR85H MT-S 3.0; 05 chỗ (pickup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MAX TFS54H (pickup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MAX TFS77H (pickup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D-MAX TFS85H 3.0; 05 chỗ (pickup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-LANDER TBR 54F 2.5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-LANDER V-SPEC 2.5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-LANDER V-SPEC AT 2.5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OPER L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OPER 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JR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AILY PICKUP 2.8; 05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 I 1.1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 II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KUP 2.8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V DAILY II 2.8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K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NS FGKA43 2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NS FGKA42 2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ARNIVAL 2.5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ARNIVAL 2.5; 0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IVAL FLBGV6B (GS) 2.5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 BAH42F8 1.1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ORNING BAH42F8 EX 1.1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ORNING BAH42F8 LX 1.1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 BAH43F8 1.1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ORNING BAH43F8 LX 1.1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ORNING BAH43F8 SX 1.1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E 1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E CD5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TRA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MERCEDES-BEN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80, C180K CLASSIC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80, C180K ELEGANCE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80, C180K SPORT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0K AVANTGARDE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0K ELEGANCE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30 AVANTGARDE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4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50 CGI (W204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8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00 (W204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00K AVANTGARDE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00K ELEGANCE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3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4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40 E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50 CG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80 ELEGANCE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00 CGI (W212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3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K 300 4MATIC (X204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 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 1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 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TER 3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TER 311 CD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TER 313 CD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TER SPECIAL 3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TER SPECIAL 3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TER PANEL VAN 311CD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MITSUBISH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I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IS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IE M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IE S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IE VB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ER 1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ER GALA 1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ER GALA 2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ERO 2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ERO SUPREMM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ERO 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ERO X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GER G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GER GL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GER GLS (AT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SUZU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V GL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V GLX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V-VAN G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V-VAN G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410BV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410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410BV (Tải van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410WV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410R WAGON 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FT 1.5 AT; 05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FT 1.5 MT; 05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 HATCH 2.0 AT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 HATCH 2.0 MT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RA SE4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TOYOT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CRUISER 4.5; 8,9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IS 1.8 AT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IS 1.8 MT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RY 2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RY 2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RY 2.4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RY 3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RY 3.5Q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LLA 1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LLA 1.3 J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LLA 1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LLA 1.8AT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LLA 1.8MT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RTUNER V2.7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RTUNER G2.5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CE KDH2121-JEMDYU/TMD-V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ACE (COMMUTER DIESEL) 2.5; 1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ACE (COMMUTER GASOLINE) 2.7; 16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HIACE SUPER WAGON 2.7; 10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ACE V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ACE; 12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ACE; 1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A G 2.0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A J 2.0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A V 2.0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S 1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S E 1.5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S G 1.5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S LIMO 1.5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E DX 1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E GL 1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E SURF 1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NHÃN HIỆU KHÁ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Y 4JB1.C7 2.8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Y DA465Q-2/DI 1.0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Y DA465QE-1A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Y GW491QE (bán tải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Y SF491QE.C7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 WALL CC6460KM03 2.4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 WALL CC6460VM00 2.0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FJ 6371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FJ 6376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FJ 7110E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NGHAI PREMIO DD10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NGHAI PREMIO DD1030 (pickup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HUANGHAI PREMIO MAX (Pickup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NGHAI PREMIO MAX GS DD1022F (Pickup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NGHAI PRONTO DD6490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HUANGHAI PRONTO DD6490A-C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NGHAI PRONTO DD6490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DOO 406 1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AN 520 LF7130A 1.3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AN 520 LF7160 1.6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FA5-LAVI-304N SAGACO I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KONG JEE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KONG STA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SO 6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SO 6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SO C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SO E2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SO E32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SO GL 2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SO LIBER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O MAX; 05 chỗ (Pick-up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UGUANG PRONTO DG6471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UGUANG PRONTO DG64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T NHQ6520E3 2.8; 07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LEGAC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DY XIALỊT7101A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DY XIALỊT7101AU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DY XIALỊT7111B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DY XIALỊT7111BU; 05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XUKI 1021 LR (PICKUP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XUKI 1021 LSR (PICKUP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XUKI 650D (PICKUP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XUKI 650X (PICKUP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XUKI HFJ 6371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XUKI HFJ 6376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XUKI V-HFJ 6376; 08 ch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75" w:name="muc_2_14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XE Ô TÔ CHỞ NGƯỜI TỪ 10 CHỖ NGỒI TRỞ LÊN</w:t>
            </w:r>
            <w:bookmarkEnd w:id="75"/>
          </w:p>
        </w:tc>
      </w:tr>
      <w:tr>
        <w:trPr>
          <w:trHeight w:val="8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ác loại xe do Việt Nam lắp ráp dạng CKD mang nhãn hiệu hoặc số loại của các hãng nước ngoài </w:t>
            </w:r>
          </w:p>
        </w:tc>
        <w:tc>
          <w:tcPr>
            <w:tcW w:w="5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 bằng 70% cùng chủng loại sản xuất ở nước ngoài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Việt Nam khá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10 đến dưới 15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15 đến dưới 24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24 đến dưới 30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30 đến dưới 35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35 đến dưới 40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40 đến dưới 45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45 đến dưới 50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50 đến dưới 60 chỗ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60 chỗ trở lên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76" w:name="muc_3_1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XE Ô TÔ VẬN TẢI CÁC LOẠI</w:t>
            </w:r>
            <w:bookmarkEnd w:id="76"/>
          </w:p>
        </w:tc>
      </w:tr>
      <w:tr>
        <w:trPr>
          <w:trHeight w:val="8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ác loại xe do Việt Nam lắp ráp dạng CKD mang nhãn hiệu hoặc số loại của các hãng nước ngoài </w:t>
            </w:r>
          </w:p>
        </w:tc>
        <w:tc>
          <w:tcPr>
            <w:tcW w:w="5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 bằng 70% cùng chủng loại sản xuất ở nước ngoài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Việt Nam khá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dưới 750 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750 kg đến dưới 1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 tấn đến dưới 1,25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,25 tấn đến dưới 1,5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,5 tấn đến dưới 2,0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2,0 tấn đến dưới 2,5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2,5 tấn đến dưới 3,0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3,0 tấn đến dưới 3,5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3,5 tấn đến dưới 4,0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4,0 tấn đến dưới 4,5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4.5 tấn đến dưới 5,5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5,5 tấn đến dưới 6,5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6,5 tấn đến dưới 7,5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7,5 tấn đến dưới 8,5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8,5 tấn đến dưới 9,5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9,5 tấn đến dưới 11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1 tấn đến dưới 12,5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2,5 tấn đến dưới 14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4 tấn đến dưới 16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6 tấn đến dưới 18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8 tấn đến dưới 20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20 tấn đến dưới 22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22 tấn đến dưới 25 tấ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25 tấn trở lê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bookmarkStart w:id="77" w:name="loai_4"/>
      <w:bookmarkEnd w:id="77"/>
      <w:r>
        <w:rPr>
          <w:rFonts w:cs="Arial" w:ascii="Arial" w:hAnsi="Arial"/>
          <w:b/>
          <w:bCs/>
          <w:szCs w:val="20"/>
        </w:rPr>
        <w:t>PHỤ LỤC 03</w:t>
      </w:r>
    </w:p>
    <w:p>
      <w:pPr>
        <w:pStyle w:val="Normal"/>
        <w:spacing w:before="0" w:after="120"/>
        <w:jc w:val="center"/>
        <w:rPr/>
      </w:pPr>
      <w:bookmarkStart w:id="78" w:name="loai_4"/>
      <w:bookmarkStart w:id="79" w:name="loai_4_name"/>
      <w:bookmarkEnd w:id="78"/>
      <w:r>
        <w:rPr>
          <w:rFonts w:cs="Arial" w:ascii="Arial" w:hAnsi="Arial"/>
          <w:bCs/>
          <w:i/>
          <w:sz w:val="20"/>
          <w:szCs w:val="20"/>
        </w:rPr>
        <w:t>CÁC LOẠI XE MÁY SẢN XUẤT TỪ NĂM 1998 VỀ TRƯỚC</w:t>
        <w:br/>
      </w:r>
      <w:bookmarkEnd w:id="79"/>
      <w:r>
        <w:rPr/>
        <w:t>(Ban hành kèm theo Quyết định số 18/2010/QĐ-UBND ngày 21/7/2010)</w:t>
      </w:r>
    </w:p>
    <w:tbl>
      <w:tblPr>
        <w:tblW w:w="92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119"/>
        <w:gridCol w:w="1493"/>
      </w:tblGrid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ẠI X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XE MỚ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80" w:name="chuong_1_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I: XE DO NHẬT BẢN SẢN XUẤT</w:t>
            </w:r>
            <w:bookmarkEnd w:id="80"/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HONDA</w:t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S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có dung tích máy từ 50 cc trở xuốn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có dung tích máy từ trên 50 cc đến 90 c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có dung tích máy từ trên 90 cc đến 110 c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có dung tích máy từ trên 110 cc đến 125 c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có dung tích máy từ trên 125 cc đến 150 c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</w:t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có dung tích máy từ trên 150 cc đến dưới 175 c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</w:t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từ 175 cc trở lê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</w:t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G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có dung tích máy từ 50 cc trở xuốn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có dung tích máy từ trên 50 cc đến 90 c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có dung tích máy từ trên 90 cc đến 110 c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</w:t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có dung tích máy từ trên 110 cc đến 125 c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</w:t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có dung tích máy từ trên 125 cc đến 150 c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có dung tích máy từ trên 150 cc đến dưới 175 c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</w:t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từ 175 cc trở lê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NHÃN HIỆU KHÁC CỦA NHẬT</w:t>
            </w:r>
          </w:p>
        </w:tc>
      </w:tr>
      <w:tr>
        <w:trPr>
          <w:trHeight w:val="3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nh bằng 80% xe do hãng HONDA sản xuất có cùng dung tích máy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81" w:name="chuong_2_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II: XE DO ITALIA, PHÁP, MỸ SẢN XUẤT</w:t>
            </w:r>
            <w:bookmarkEnd w:id="81"/>
          </w:p>
        </w:tc>
      </w:tr>
      <w:tr>
        <w:trPr>
          <w:trHeight w:val="3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nh bằng 90% xe do hãng HONDA sản xuất có cùng dung tích máy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82" w:name="chuong_3_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III: XE DO TIỆP KHẮC, LIÊN XÔ, ĐÔNG ĐỨC CŨ, ẤN ĐỘ SẢN XUẤT</w:t>
            </w:r>
            <w:bookmarkEnd w:id="82"/>
          </w:p>
        </w:tc>
      </w:tr>
      <w:tr>
        <w:trPr>
          <w:trHeight w:val="3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nh bằng 60% xe do hãng HONDA sản xuất có cùng dung tích máy</w:t>
            </w:r>
          </w:p>
        </w:tc>
      </w:tr>
      <w:tr>
        <w:trPr>
          <w:trHeight w:val="3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83" w:name="chuong_4_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IV: XE MÁY DO CÁC HÃNG HÀN QUỐC, ĐÀI LOAN SẢN XUẤT</w:t>
            </w:r>
            <w:bookmarkEnd w:id="83"/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nh bằng 70% xe do hãng HONDA sản xuất có cùng dung tích máy</w:t>
            </w:r>
          </w:p>
        </w:tc>
      </w:tr>
      <w:tr>
        <w:trPr>
          <w:trHeight w:val="3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bookmarkStart w:id="84" w:name="chuong_5_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V: XE DO CÁC NƯỚC KHÁC SẢN XUẤT</w:t>
            </w:r>
            <w:bookmarkEnd w:id="84"/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nh bằng 50% xe do hãng HONDA sản xuất có cùng dung tích máy</w:t>
            </w:r>
          </w:p>
        </w:tc>
      </w:tr>
      <w:tr>
        <w:trPr>
          <w:trHeight w:val="3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bookmarkStart w:id="85" w:name="chuong_6_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VI: XE DO VIỆT NAM SẢN XUẤT</w:t>
            </w:r>
            <w:bookmarkEnd w:id="85"/>
          </w:p>
        </w:tc>
      </w:tr>
      <w:tr>
        <w:trPr>
          <w:trHeight w:val="3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Loại xe lắp ráp trong nước, tính bằng 70% xe cùng loại, dung tích máy do nước ngoài sản xuất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loại xe khác do Việt Nam sản xuất, tính bằng 30% xe do hãng HONDA sản xuất có cùng dung tích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bookmarkStart w:id="86" w:name="loai_5"/>
      <w:bookmarkEnd w:id="86"/>
      <w:r>
        <w:rPr>
          <w:rFonts w:cs="Arial" w:ascii="Arial" w:hAnsi="Arial"/>
          <w:b/>
          <w:bCs/>
          <w:szCs w:val="20"/>
        </w:rPr>
        <w:t xml:space="preserve">PHỤ LỤC 04: </w:t>
      </w:r>
    </w:p>
    <w:p>
      <w:pPr>
        <w:pStyle w:val="Normal"/>
        <w:spacing w:before="0" w:after="120"/>
        <w:jc w:val="center"/>
        <w:rPr/>
      </w:pPr>
      <w:bookmarkStart w:id="87" w:name="loai_5"/>
      <w:bookmarkStart w:id="88" w:name="loai_5_name"/>
      <w:bookmarkEnd w:id="87"/>
      <w:r>
        <w:rPr>
          <w:rFonts w:cs="Arial" w:ascii="Arial" w:hAnsi="Arial"/>
          <w:bCs/>
          <w:i/>
          <w:sz w:val="20"/>
          <w:szCs w:val="20"/>
        </w:rPr>
        <w:t>CÁC LOẠI XE MÁY SẢN XUẤT TỪ NĂM 1999 ĐẾN NĂM 2010</w:t>
        <w:br/>
      </w:r>
      <w:bookmarkEnd w:id="88"/>
      <w:r>
        <w:rPr/>
        <w:t>(Ban hành kèm theo Quyết định số 18/2010/QĐ-UBND ngày 21/7/2010)</w:t>
      </w:r>
    </w:p>
    <w:tbl>
      <w:tblPr>
        <w:tblW w:w="92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680"/>
        <w:gridCol w:w="1842"/>
      </w:tblGrid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ẠI X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XE MỚI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89" w:name="chuong_1_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I: XE MÁY DO CÁC HÃNG NHẬT BẢN SẢN XUẤT</w:t>
            </w:r>
            <w:bookmarkEnd w:id="89"/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HONDA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@ 125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@ 150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R BLAD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TEA (kiểu cao) 100 c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EA (kiểu thấp) 10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 125T 125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400 SUPER FOUR 40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F150 FIGHTHAWK; 1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R 125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R 1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R 60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X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9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G 10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G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 SCOOPY 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 CM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AM EXCEL, DAMSEL 10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EAM I 100 c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AM II 100 cc (kiểu ca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AM II 100 cc (kiểu thấp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1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UNE WING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2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MA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 PRO10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 PRO 14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 PRO 16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 PRO MAX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 100,110 cc khác (kiểu wave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FAZE ABS (JBK-MF11); 2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TODAY; 50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CG 125; 50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SDH125-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V-M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ET 90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ING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 11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R125 BROSK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HEON, FES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HEON, FES 1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X PRESTIGE (NC 125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 125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 1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L CA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OPY 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 11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1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30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DOW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DOW 7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WING 60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C NOVA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CY JF03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CY JF04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M 125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M SDH 125; 50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AM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WING 1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X 130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X 180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10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11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10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YAMAHA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Z 125 c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NUE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UGA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O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GNUS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E SHING, FLAME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ZY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16; 1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R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STY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STER 1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MAX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GO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O 125 c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1 10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W125CB;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SUZUKI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NIS 1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ST 100, 110 c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RGMAN 150 c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AL, ROYAL 11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 10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GSTAR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X 150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X, FIX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R600 60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UDER CLASSIC 40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VE 100, 110 c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V 12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Y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XTEEN 1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NG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A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A 1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A 11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KAWASAKI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S 17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ER 100, 110 c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ISS 100, 110 c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R 11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JA 250R 2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100, 11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XEDO 100, 110 c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CAN 90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90" w:name="chuong_2_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II: XE DO CÁC HÃNG ITALIA SẢN XUẤT</w:t>
            </w:r>
            <w:bookmarkEnd w:id="90"/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NHÃN HIỆU HÃNG PIAGGIO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RLY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Q 100T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 FLY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4, ET8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4, ET8 1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S 2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ZI NEVADA 7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Y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3 2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Y 125 c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Y 150 c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ERA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ERA 8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HOON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HOON 8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COSA 1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EXCEL 1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GRANTURISMO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GTS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LX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LX 1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LXV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PX 1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T5 1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X9 1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10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P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8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MALAGATI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K 1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 1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RIOR 1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APRILIA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ITO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CITY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DUC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STER S2R; 80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91" w:name="chuong_3_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III: XE HÀN QUỐC, ĐÀI LOAN, TRUNG QUỐC SẢN XUẤT</w:t>
            </w:r>
            <w:bookmarkEnd w:id="91"/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DO HÀN QUỐC SẢN XUẤT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AHAN SMART 125 c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HALIM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loại xe số 110 cc trở xuố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loại xe số trên 110 cc đến 150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DO TRUNG QUỐC SẢN XUẤT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MOTO 150T-5A 150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ROREIBEL-DD150E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ROREIBEL-DD125E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M MAX-SV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OJUE BELLA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OJUE HJ100T-3 10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BO 1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S MADASS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PHIRE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PHIRE BELLA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 @ 150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NMA KTM FMM-150T-28 1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NMA/KTM, TM50QT-3 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NMA/KTM, TM100T-16 10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L USA DD300E-9B 27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L RAPTOR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MT FORCE 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125T-K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N ZN125T-E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loại xe số 110 cc trở xuố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loại xe số trên 110 cc đến 150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DO ĐÀI LOAN SẢN XUẤT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 GTR 150 SCOOTER 1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 GTR 180 SCOOTER 17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 JT ARAGON CLUB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 JT ARAGON GP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 JT OLIVER CITY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 JT OLIVER SPORT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loại xe số 110 cc trở xuố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loại xe số trên 110 cc đến 150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92" w:name="chuong_4_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IV: XE DO CÁC NƯỚC KHÁC SẢN XUẤT</w:t>
            </w:r>
            <w:bookmarkEnd w:id="92"/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NHÃN HIỆU DO ẤN ĐỘ SẢN XUẤT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, PUS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DO CÁC NƯỚC THUỘC LIÊN XÔ, ĐÔNG ĐỨC CŨ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CK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NHÃN HIỆU DO PHÁP SẢN XUẤT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ELYSEO-125VNGD;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JET FORRCE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LOOXOR 1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LUDIX 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SPEED FIGHT 10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 FIGHT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NHÃN HIỆU DO MỸ SẢN XUẤT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LEY-DAVIDSON FLSTF FAT BOY 160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LEY-DAVIDSON XL883C, 90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BKM SAURON GT5;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BKM XEIDON; 1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PHANTERA GT5; 1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PHANTOM GT5; 1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PHANTOM R4i; 1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REBELLIAN; 1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V THUNDER 2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93" w:name="chuong_5_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V: XE DO VIỆT NAM SẢN XUẤT, LẮP RÁP</w:t>
            </w:r>
            <w:bookmarkEnd w:id="93"/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HONDA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BLADE KVG (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BLADE KVG (C)-REPS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R BLADE KVGF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BLADE KVGF (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BLADE KVGF 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EXCEED KVB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EXCEED KVB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EXCEED KVBN PL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JF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JF18 PL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11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II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FI KVLH (C)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FI KVLH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FI JC35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FI JC35 (C)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GT KTMJ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GT KVLN;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GT KVLS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JC35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JC35-64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JC35 (C)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JC35 (D)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JC35 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JC35 X (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JC35 X F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JC35 X FI (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KVLA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KVLN (D);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KVLN;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KVLS (D)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KVLS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11 SH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 JF24 ST 11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 JF24 SC 11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C100 DREAM KVVA-H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C100 DREAM KVVA-ST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DRE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DREAM (KFVZ-LTD) 10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DREAM (KFVZ-STD) 10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DREAM KVVA-H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DREAM KVVA-ST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1 KTL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100S KVR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α KT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α 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α KVR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α K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VE RS KTL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 KVL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 KVRP (C) 10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 KVRP 10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 KWY (C) 10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 KWY 10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V KT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V KVRV 10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X JA08 FI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X JA08 FIAT(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X KVRV (C) 10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X KVRV 10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S KVRP (D) 10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S KVRP 10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S KVRR 10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S KWY (D) 10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S KWY 10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ZX 11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VE α KVR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SUZUKI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TY UE125C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 150 c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YATE 125 UW 125 D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YATE 125 UW 125 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ATE 125 UW 125 SC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YATE 125 UW 125 ZS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GUN R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H FD 110 cc Phanh c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H FD 110 cc Phanh đĩ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SH REVO 110 FK 110 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SH REVO 110 FK 110 S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SH REVO 110 FK 110 ZS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H REVO phanh cơ (FK110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H REVO phanh đĩa (FK110S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A FD 110 cc phanh c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A FD 110 cc phanh đĩ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BIKE 125 cc (vành đú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BIKE 125 cc (vành nan ho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BIKE 125 FL 125 SC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BIKE 125 FL 125 S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BIKE 125 FL 125 ZSC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YAMAHA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s-1CN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ER - Phanh đĩ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ER - Phanh đĩa, vành đú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ER 1S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ER 1S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ER 5P71 13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ITA 31C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ITA 31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TER 5VD2, 5VD3, 5VD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TER 5VT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TER 5VT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TER 5VT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TER GRAVITA 5B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TER GRAVITA 5B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TER MX 2S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TER MX 2S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TER MX 4B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TER MX 5B91 - Phanh c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TER MX 5B92 - Phanh đĩ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TER MX 5B93 - Vành đú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TER MX 5B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TER RC 31C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 AMORE 5WP2, 5WP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 AMORE 5W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 CLASSICO 23C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 CLASSICO 4D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 CLASSICO 4D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 CLASSICO 5WP1, 5WP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 CLASSICO 5W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 CLASSICO-LTD 4D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 MAXIMO 23B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 MAXIMO 4P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 MAXIMO 5WP3, 5WP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 ULTIMO 23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 ULTIMO 23B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 ULTIMO 23C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 ULTIMO 4P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O ULTIMO 4P8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 ULTIMO 5WP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UVO 22S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VO 2B51 110 cc phanh đĩ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VO 2B52 110 cc vành đú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VO 2B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VO 5P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VO 5VD1 11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VO STD 22S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VO LX 5P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VO LX-LTD/RC 5P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US 5HU, 5HU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US 3S31 phanh c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US 3S41 phanh đĩ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US 5C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US 5C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US 5HU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US 5HU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RUS 16S1 11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RUS 16S2 11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DO HÃNG SYM SẢN XUẤT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ES SA3 110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ES SA7 11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GO II SA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NGEL 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10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II phanh c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II phanh đĩ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-V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ELIZABETH (phanh cơ)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ELIZABETH (phanh đĩa)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ELIZABETH VTB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ELIZABETH VTC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ELIZABETH VTD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ELIZABETH VTE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phanh c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phanh đĩ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 phanh c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 phanh đĩ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 VT1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 VT2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 VT3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 VT4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 VT8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 VT9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S SB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S SB7 10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S SB8 10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GANT IISA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GANT SA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GANT SAA 10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GANT SAC 10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+ EZ 110 VD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+ EZ 110R VD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+ EZ110 VD7 11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+ EZ110 VD8 11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+ EZ110 VDB 11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+ EZ110R VDA 11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 125 Z1(KA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 125 Z1(KAF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 125 Z1(KA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 125 Z3 (KAH)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 1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EXCEL II VS1 1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 II VS5 1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 II VSE 1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XY SM4 11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XY SM5 11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KY 150 c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Y RIDE 150 c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II VA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IC RR VA1 110 c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VA9 110 cc phanh đĩ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VAA 110 cc phanh c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ANGEL HI M5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OTO STAR 110 VA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 II SA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 S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 S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A BOSS SB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K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K 1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 100 c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 110 c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MET-IN VR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POW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O SS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 SPE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VIỆT NAM KHÁ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M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W 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 &amp; WIN 1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 JF04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 125 cc (xe nam, động cơ HOND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 BD125T-A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HAN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HAN SMART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AHAN 150 c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AHAN ANTIC 125 c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AHAN SMART 125 c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AHAN SUNNY 125 c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H@ 150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Y 10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E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TE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E 0NE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RE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RE 125 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SE X4V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N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N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M XO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SUN F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SUN F1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SUN F2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SUN F3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SUNF5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 @ ES 125 c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CTION SHI 1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CKEY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IMOTO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WAY F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CO CANDY 11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CO SOLONA 16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CO LIKE 125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AN 125T-2DF CITY F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AN 125T-2DF CITY S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AN GM 110-3H 11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AN LF125T-2DF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AN LF125T-6A;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AN LF150 1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AN V 125-9J;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AN V 150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OHAKA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OHAKA 1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STY AB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STY FT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ODA X110 SUZUKI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OVIE 1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AKI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L MINI 110; 11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LUSA DD150E-8; 15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L SPORT 170;17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E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S SKY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PHIRE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PHIRE BELLA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 11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C125-S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Y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GO X110 VO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CY GCCN 100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AWA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LO 125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ON 125 c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ON 150 c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ING 125 c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IONGSHI 125 c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loại xe ga do VN sản xuất từ 50cc trở xuố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loại xe số chưa có tên cụ thể tại bảng giá từ 110 cc trở xuố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loại xe số chưa có tên cụ thể tại bảng giá từ 150 cc trở xuố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loại xe lắp ráp trong nước mang nhãn hiệu hoặc số loại của các hãng nước ngoài chưa có tên cụ thể tại bảng giá, tính bằng 70% xe cùng loại, dung tích máy do nước ngoài sản xuất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Century SchoolbookH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.VnAvant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H;Courier New" w:hAnsi=".VnTimeH;Courier New" w:cs=".VnTimeH;Courier New"/>
      <w:b/>
      <w:color w:val="0000FF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Century SchoolbookH" w:hAnsi=".VnCentury SchoolbookH" w:cs=".VnCentury SchoolbookH"/>
      <w:b/>
      <w:color w:val="00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;Courier New" w:hAnsi=".VnTime;Courier New" w:cs=".VnTime;Courier New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.VnTimeH;Courier New" w:hAnsi=".VnTimeH;Courier New" w:cs=".VnTimeH;Courier New"/>
      <w:b/>
      <w:color w:val="0000FF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rFonts w:ascii=".VnTime;Courier New" w:hAnsi=".VnTime;Courier New" w:cs=".VnTime;Courier New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rFonts w:ascii=".VnTimeH;Courier New" w:hAnsi=".VnTimeH;Courier New" w:cs=".VnTimeH;Courier Ne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.VnTimeH;Courier New" w:hAnsi=".VnTimeH;Courier New" w:cs=".VnTimeH;Courier New"/>
      <w:b/>
      <w:sz w:val="28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center" w:pos="7371" w:leader="none"/>
      </w:tabs>
      <w:spacing w:before="560" w:after="0"/>
      <w:ind w:firstLine="567"/>
      <w:outlineLvl w:val="8"/>
    </w:pPr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.VnTime;Courier New" w:hAnsi=".VnTime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;Courier New" w:hAnsi=".VnTime;Courier New" w:cs=".VnTime;Courier New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sz w:val="28"/>
      <w:szCs w:val="28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4Cquanbanhnh">
    <w:name w:val="04 Cơ quan ban hành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6Canhgia">
    <w:name w:val="06 Canh giữa"/>
    <w:qFormat/>
    <w:pPr>
      <w:widowControl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10Thmquynk">
    <w:name w:val="10 Thẩm quyền ký"/>
    <w:qFormat/>
    <w:pPr>
      <w:widowControl w:val="false"/>
      <w:tabs>
        <w:tab w:val="clear" w:pos="720"/>
        <w:tab w:val="center" w:pos="7371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8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lineRule="exact" w:line="340" w:before="100" w:after="0"/>
      <w:ind w:firstLine="709"/>
      <w:jc w:val="both"/>
    </w:pPr>
    <w:rPr>
      <w:rFonts w:ascii=".VnTime;Courier New" w:hAnsi=".VnTime;Courier New" w:cs=".VnTime;Courier New"/>
      <w:color w:val="0000FF"/>
      <w:sz w:val="28"/>
      <w:szCs w:val="20"/>
    </w:rPr>
  </w:style>
  <w:style w:type="paragraph" w:styleId="BodyTextIndent3">
    <w:name w:val="Body Text Indent 3"/>
    <w:basedOn w:val="Normal"/>
    <w:qFormat/>
    <w:pPr>
      <w:spacing w:lineRule="exact" w:line="340" w:before="100" w:after="0"/>
      <w:ind w:firstLine="709"/>
      <w:jc w:val="both"/>
    </w:pPr>
    <w:rPr>
      <w:rFonts w:ascii=".VnAvantH;Courier New" w:hAnsi=".VnAvantH;Courier New" w:cs=".VnAvantH;Courier New"/>
      <w:color w:val="0000FF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Century SchoolbookH" w:hAnsi=".VnCentury SchoolbookH" w:cs=".VnCentury SchoolbookH"/>
      <w:b/>
      <w:color w:val="0000FF"/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cs=".VnTime;Courier New"/>
      <w:color w:val="0000FF"/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.VnTimeH;Courier New" w:hAnsi=".VnTimeH;Courier New" w:cs=".VnTimeH;Courier New"/>
      <w:color w:val="0000FF"/>
      <w:sz w:val="28"/>
      <w:szCs w:val="20"/>
    </w:rPr>
  </w:style>
  <w:style w:type="paragraph" w:styleId="BlockText">
    <w:name w:val="Block Text"/>
    <w:basedOn w:val="Normal"/>
    <w:qFormat/>
    <w:pPr>
      <w:ind w:left="-142" w:right="-238" w:hanging="0"/>
      <w:jc w:val="center"/>
    </w:pPr>
    <w:rPr>
      <w:rFonts w:ascii=".VnTimeH;Courier New" w:hAnsi=".VnTimeH;Courier New" w:cs=".VnTimeH;Courier New"/>
      <w:b/>
      <w:color w:val="0000FF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ve@KVR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14:00Z</dcterms:created>
  <dc:creator>Tỉnh Hưng Yên; vanbanphapluat.co</dc:creator>
  <dc:description>Xem chi tiết và tải về văn bản tại đây: http://vanbanphapluat.co/quyet-dinh-18-2010-qd-ubnd-bang-gia-toi-thieu-o-to-xe-may</dc:description>
  <cp:keywords>Quyết định; 18/2010/QĐ-UBND; Tỉnh Hưng Yên; Nguyễn Bật Khách; Thuế - Phí - Lệ Phí</cp:keywords>
  <dc:language>en-US</dc:language>
  <cp:lastModifiedBy>Thư viện vanbanphapluat.co</cp:lastModifiedBy>
  <dcterms:modified xsi:type="dcterms:W3CDTF">2017-08-11T01:37:00Z</dcterms:modified>
  <cp:revision>3</cp:revision>
  <dc:subject>Quyết định 18/2010/QĐ-UBND bảng giá tối thiểu ô tô, xe máy</dc:subject>
  <dc:title>Quyết định 18/2010/QĐ-UBND</dc:title>
</cp:coreProperties>
</file>