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48/QĐ-TTg </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ĐÌNH CHỈ CHỨC VỤ CHỦ TỊCH ỦY BAN NHÂN DÂN TỈNH HÀ GIANG ĐỐI VỚI ÔNG NGUYỄN TRƯỜNG TÔ</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Căn cứ công văn số 346-CV/TW, ngày 19 tháng 7 năm 2010 của Ban Chấp hành Trung ương thông báo ý kiến của Ban Bí thư Trung ương Đảng về việc đề nghị đình chỉ công tác của cán bộ;</w:t>
        <w:br/>
        <w:t xml:space="preserve">Căn cứ báo cáo đề nghị thi hành kỷ luật đồng chí Nguyễn Trường Tô, Phó Bí thư Tỉnh ủy, Bí thư Ban cán sự đảng, Chủ tịch Ủy ban nhân dân tỉnh Hà Giang tại văn bản số 360-BC/UBKTTW, ngày 15 tháng 7 năm 2010 của Ủy ban Kiểm tra Trung ương; </w:t>
        <w:br/>
        <w:t>Căn cứ kết luận của Ban cán sự đảng Chính phủ tại phiên họp ngày 19 tháng 7 năm 2010;</w:t>
        <w:br/>
        <w:t>Xét Tờ trình số 2382/TTr-BNV ngày 19 tháng 7 năm 2010 của Bộ Nội vụ,</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ình chỉ chức vụ Chủ tịch Ủy ban nhân dân tỉnh Hà Giang đối với ông Nguyễn Trường Tô.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Hội đồng nhân dân tỉnh Hà Giang, Ủy ban nhân dân tỉnh Hà Giang và ông Nguyễn Trường Tô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để báo cáo);</w:t>
              <w:br/>
              <w:t>- Thủ tướng, các Phó Thủ tướng Chính phủ;</w:t>
              <w:br/>
              <w:t>- Ủy ban Kiểm tra Trung ương;</w:t>
              <w:br/>
              <w:t xml:space="preserve">- Ban Tổ chức Trung ương; </w:t>
              <w:br/>
              <w:t>- Tỉnh ủy Hà Giang;</w:t>
              <w:br/>
              <w:t>- VPCP: BTCN, các PCN, Cổng TTĐT, các Vụ: KNTN, ĐP, HC, VPBCS (3);</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hủ tướng Chính phủ; vanbanphapluat.co</dc:creator>
  <dc:description>Xem chi tiết và tải về văn bản tại đây: http://vanbanphapluat.co/quyet-dinh-1248-qd-ttg-dinh-chi-chuc-vu-chu-tich-uy-ban-nhan-dan</dc:description>
  <cp:keywords>Quyết định; 1248/QĐ-TTg; Thủ tướng Chính phủ; Nguyễn Tấn Dũng; Bộ máy hành chính</cp:keywords>
  <dc:language>en-US</dc:language>
  <cp:lastModifiedBy>Thư viện vanbanphapluat.co</cp:lastModifiedBy>
  <dcterms:modified xsi:type="dcterms:W3CDTF">2017-08-11T01:37:00Z</dcterms:modified>
  <cp:revision>2</cp:revision>
  <dc:subject>Quyết định 1248/QĐ-TTg đình chỉ chức vụ Chủ tịch Ủy ban nhân dân</dc:subject>
  <dc:title>Quyết định 1248/QĐ-TTg</dc:title>
</cp:coreProperties>
</file>