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Y TẾ </w:t>
              <w:br/>
            </w:r>
            <w:r>
              <w:rPr>
                <w:b/>
                <w:bCs/>
              </w:rPr>
              <w:t>CỤC Y TẾ DỰ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0/TB-DP</w:t>
            </w:r>
          </w:p>
        </w:tc>
        <w:tc>
          <w:tcPr>
            <w:tcW w:w="5616" w:type="dxa"/>
            <w:tcBorders/>
          </w:tcPr>
          <w:p>
            <w:pPr>
              <w:pStyle w:val="Normal"/>
              <w:jc w:val="right"/>
              <w:rPr>
                <w:i/>
                <w:i/>
                <w:iCs/>
              </w:rPr>
            </w:pPr>
            <w:r>
              <w:rPr>
                <w:i/>
                <w:iCs/>
              </w:rPr>
              <w:t>Hà Nội, ngày 22 tháng 7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TIÊU CHẢY CẤP DO PHẨY KHUẨN TẢ </w:t>
      </w:r>
    </w:p>
    <w:p>
      <w:pPr>
        <w:pStyle w:val="Normal"/>
        <w:spacing w:before="0" w:after="120"/>
        <w:rPr/>
      </w:pPr>
      <w:r>
        <w:rPr/>
        <w:t>Bộ Y tế, Cục Y tế dự phòng xin thông báo tình hình tiêu chảy cấp do phẩy khuẩn tả đến 17h30, ngày 21/7/2010 như sau:</w:t>
      </w:r>
    </w:p>
    <w:p>
      <w:pPr>
        <w:pStyle w:val="Normal"/>
        <w:spacing w:before="0" w:after="120"/>
        <w:rPr>
          <w:b/>
          <w:b/>
          <w:bCs/>
        </w:rPr>
      </w:pPr>
      <w:r>
        <w:rPr>
          <w:b/>
          <w:bCs/>
        </w:rPr>
        <w:t>I. TÌNH HÌNH DỊCH</w:t>
      </w:r>
    </w:p>
    <w:p>
      <w:pPr>
        <w:pStyle w:val="Normal"/>
        <w:spacing w:before="0" w:after="120"/>
        <w:rPr/>
      </w:pPr>
      <w:r>
        <w:rPr/>
        <w:t>1. Tại Long An: trong ngày ghi nhận bổ sung 01 trường hợp có xét nghiệm dương tính với phẩy khuẩn tả, cụ thể bệnh nhân nam 31 tuổi, địa chỉ tại ấp Tây, xã Long Hựu Tây, huyện Cần Đước, tỉnh Long An. Bệnh khởi phát ngày 15/7/2010 tại huyện Nhà Bè, TP. Hồ Chí Minh với triệu chứng tiêu chảy nhiều lần, nôn. Bệnh nhân đến khám và nhập bệnh viện Nhà Bè, đến ngày 16/7/2010 được chuyển đến Bệnh viện Bệnh Nhiệt đới TP. Hồ Chí Minh. Tại đây bệnh nhân được điều trị, lấy mẫu bệnh phẩm làm xét nghiệm, ngày 20/7/2010 có kết quả xét nghiệm dương tính với phẩy khuẩn tả. Điều tra các yếu tố dịch tễ liên quan cho thấy bệnh nhân làm nghề chuyên chở cát trên ghe đi lại, di chuyển nhiều nơi, cả gia đình (08 người) đều sống, sinh hoạt và sử dụng nước trên ghe. Từ ngày 17/7/2010 đến nay tại gia đình bệnh nhân và tại 02 địa phương (Long An, TP. Hồ Chí Minh) không ghi nhận bệnh nhân mắc tiêu chảy cấp mới.</w:t>
      </w:r>
    </w:p>
    <w:p>
      <w:pPr>
        <w:pStyle w:val="Normal"/>
        <w:spacing w:before="0" w:after="120"/>
        <w:rPr/>
      </w:pPr>
      <w:r>
        <w:rPr/>
        <w:t>2. Các tỉnh miền Bắc trong vòng 3 ngày vừa qua không ghi nhận bệnh nhân tiêu chảy cấp mắc mới.</w:t>
      </w:r>
    </w:p>
    <w:p>
      <w:pPr>
        <w:pStyle w:val="Normal"/>
        <w:spacing w:before="0" w:after="120"/>
        <w:rPr/>
      </w:pPr>
      <w:r>
        <w:rPr/>
        <w:t>Bộ Y tế đã chỉ đạo Viện Vệ sinh dịch tễ Trung ương, Viện Pasteur TP. Hồ Chí Minh hỗ trợ địa phương trong công tác phòng chống bệnh tả; Giám đốc Sở Y tế TP. Hồ Chí Minh, Hà Nội, Giám đốc Sở Y tế tỉnh Bắc Ninh, Hải Dương, Hải Phòng, An Giang, Bến Tre, Bạc Liêu, Cần Thơ, Cà Mau và Long An chỉ đạo xử lý triệt để ổ dịch theo đúng Hướng dẫn xử lý ổ dịch tả ban hành kèm theo Quyết định số 1640/QĐ-BYT ngày 14/5/2010 của Bộ trưởng Bộ Y tế. Giám sát chặt chẽ các trường hợp tiêu chảy cấp, điều tra thực phẩm và nguồn nước liên quan, không để lan rộng ra cộng đồng, tuyên truyền cho người dân các biện pháp chủ động để phòng chống bệnh tiêu chảy cấp.</w:t>
      </w:r>
    </w:p>
    <w:p>
      <w:pPr>
        <w:pStyle w:val="Normal"/>
        <w:spacing w:before="0" w:after="120"/>
        <w:rPr>
          <w:b/>
          <w:b/>
          <w:bCs/>
        </w:rPr>
      </w:pPr>
      <w:r>
        <w:rPr>
          <w:b/>
          <w:bCs/>
        </w:rPr>
        <w:t>II. KHUYẾN CÁO CỦA BỘ Y TẾ</w:t>
      </w:r>
    </w:p>
    <w:p>
      <w:pPr>
        <w:pStyle w:val="Normal"/>
        <w:spacing w:before="0" w:after="120"/>
        <w:rPr/>
      </w:pPr>
      <w:r>
        <w:rPr/>
        <w:t>Bệnh tiêu chảy cấp do phẩy khuẩn tả là bệnh truyền nhiễm nguy hiểm, lây truyền nhanh, để chủ động phòng chống dịch bệnh, đảm bảo sức khỏe cho cộng đồng, Bộ Y tế khuyến cáo mạnh mẽ người dân thực hiện một số nội dung sau:</w:t>
      </w:r>
    </w:p>
    <w:p>
      <w:pPr>
        <w:pStyle w:val="Normal"/>
        <w:spacing w:before="0" w:after="120"/>
        <w:rPr/>
      </w:pPr>
      <w:r>
        <w:rPr/>
        <w:t>1. Ăn chín, uống nước đã đun sôi, không uống nước lã. Thực hiện vệ sinh cá nhân, vệ sinh môi trường, rửa tay bằng xà phòng trước khi ăn và sau khi đi vệ sinh.</w:t>
      </w:r>
    </w:p>
    <w:p>
      <w:pPr>
        <w:pStyle w:val="Normal"/>
        <w:spacing w:before="0" w:after="120"/>
        <w:rPr/>
      </w:pPr>
      <w:r>
        <w:rPr/>
        <w:t xml:space="preserve">2. Tuyệt đối không sử dụng nước đá không rõ nguồn gốc; không sử dụng nước ao, sông, kênh/rạch... nghi ngờ nhiễm bẩn để phục vụ cho sinh hoạt (tắm, giặt, rửa chén bát...). </w:t>
      </w:r>
    </w:p>
    <w:p>
      <w:pPr>
        <w:pStyle w:val="Normal"/>
        <w:spacing w:before="0" w:after="120"/>
        <w:rPr/>
      </w:pPr>
      <w:r>
        <w:rPr/>
        <w:t>3. Vì sức khỏe cộng đồng, người dân cần có ý thức bảo vệ nguồn nước ăn, uống, sinh hoạt. Không đổ chất thải, nước giặt/rửa đồ dùng của người mắc bệnh tiêu chảy xuống ao, hồ, sông, giếng... và các nguồn nước công cộng khác.</w:t>
      </w:r>
    </w:p>
    <w:p>
      <w:pPr>
        <w:pStyle w:val="Normal"/>
        <w:spacing w:before="0" w:after="120"/>
        <w:rPr/>
      </w:pPr>
      <w:r>
        <w:rPr/>
        <w:t xml:space="preserve">4. Trong vùng có ổ dịch, các gia đình không nên tổ chức ăn uống đông người. </w:t>
      </w:r>
    </w:p>
    <w:p>
      <w:pPr>
        <w:pStyle w:val="Normal"/>
        <w:spacing w:before="0" w:after="120"/>
        <w:rPr/>
      </w:pPr>
      <w:r>
        <w:rPr/>
        <w:t>5. Khi phát hiện trong gia đình có người bị tiêu chảy cấp, phải thông báo ngay cho cơ sở y tế nơi gần nhất để được khám, điều trị và cách ly kịp thời. Đồng thời thông báo cho Bộ Y tế (Cục Y tế dự phòng) theo số điện thoại đường dây nóng: 0989.671115, Fax: 04.37366241, Email: baocaodich@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0" w:after="120"/>
              <w:rPr/>
            </w:pPr>
            <w:r>
              <w:rPr/>
              <w:t> </w:t>
            </w:r>
          </w:p>
          <w:p>
            <w:pPr>
              <w:pStyle w:val="Normal"/>
              <w:rPr/>
            </w:pPr>
            <w:r>
              <w:rPr>
                <w:b/>
                <w:bCs/>
                <w:i/>
                <w:iCs/>
              </w:rPr>
              <w:t>Nơi nhận:</w:t>
              <w:br/>
            </w:r>
            <w:r>
              <w:rPr>
                <w:sz w:val="16"/>
              </w:rPr>
              <w:t>- BT. Nguyễn Quốc Triệu (để b/c);</w:t>
              <w:br/>
              <w:t>- TT. Trịnh Quân Huấn (để b/c);</w:t>
              <w:br/>
              <w:t>- Các Phó Cục trưởng (để phối hợp chỉ đạo);</w:t>
              <w:br/>
              <w:t>- Các Viện VSDT/Pasteur;</w:t>
              <w:br/>
              <w:t>- Trung tâm TT-GD-SK TƯ;</w:t>
              <w:br/>
              <w:t>- Báo Sức khỏe – Đời sống;</w:t>
              <w:br/>
              <w:t>- Website của Bộ Y tế ;</w:t>
              <w:br/>
              <w:t>- Lưu: VT, DT.</w:t>
            </w:r>
          </w:p>
        </w:tc>
        <w:tc>
          <w:tcPr>
            <w:tcW w:w="4224" w:type="dxa"/>
            <w:tcBorders/>
          </w:tcPr>
          <w:p>
            <w:pPr>
              <w:pStyle w:val="Normal"/>
              <w:jc w:val="center"/>
              <w:rPr>
                <w:b/>
                <w:b/>
                <w:bCs/>
              </w:rPr>
            </w:pPr>
            <w:r>
              <w:rPr>
                <w:b/>
                <w:bCs/>
              </w:rPr>
              <w:t>KT. CỤC TRƯỞNG</w:t>
              <w:br/>
              <w:t>PHÓ CỤC TRƯỞNG</w:t>
              <w:br/>
              <w:br/>
              <w:br/>
              <w:br/>
              <w:br/>
              <w:t>Phan Trọng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Cục Y tế dự phòng và Môi trường; vanbanphapluat.co</dc:creator>
  <dc:description>Xem chi tiết và tải về văn bản tại đây: http://vanbanphapluat.co/thong-bao-350-tb-dp-tinh-hinh-tieu-chay-cap-do-phay-khuan-ta</dc:description>
  <cp:keywords>Thông báo; 350/TB-DP; Cục Y tế dự phòng và Môi trường; Phan Trọng Lân; Thể thao - Y tế</cp:keywords>
  <dc:language>en-US</dc:language>
  <cp:lastModifiedBy>Thư viện vanbanphapluat.co</cp:lastModifiedBy>
  <dcterms:modified xsi:type="dcterms:W3CDTF">2017-08-11T01:38:00Z</dcterms:modified>
  <cp:revision>2</cp:revision>
  <dc:subject>Thông báo 350/TB-DP tình hình tiêu chảy cấp do phẩy khuẩn tả</dc:subject>
  <dc:title>Thông báo 350/TB-DP</dc:title>
</cp:coreProperties>
</file>