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09/TB-VPCP </w:t>
            </w:r>
          </w:p>
        </w:tc>
        <w:tc>
          <w:tcPr>
            <w:tcW w:w="5652" w:type="dxa"/>
            <w:tcBorders/>
          </w:tcPr>
          <w:p>
            <w:pPr>
              <w:pStyle w:val="Normal"/>
              <w:spacing w:before="120" w:after="0"/>
              <w:jc w:val="right"/>
              <w:rPr>
                <w:i/>
                <w:i/>
                <w:iCs/>
              </w:rPr>
            </w:pPr>
            <w:r>
              <w:rPr>
                <w:i/>
                <w:iCs/>
              </w:rPr>
              <w:t>Hà Nội, ngày 23 tháng 07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VỀ CƠ CHẾ ĐẦU TƯ XÂY DỰNG CẢNG KÊ GÀ VÀ TUYẾN ĐƯỜNG BỘ PHỤC VỤ PHÁT TRIỂN NGÀNH CÔNG NGHIỆP NHÔM</w:t>
      </w:r>
    </w:p>
    <w:p>
      <w:pPr>
        <w:pStyle w:val="Normal"/>
        <w:spacing w:before="120" w:after="280"/>
        <w:rPr/>
      </w:pPr>
      <w:r>
        <w:rPr/>
        <w:t xml:space="preserve">Ngày 16 tháng 7 năm 2010, tại Văn phòng Chính phủ, Phó Thủ tướng Hoàng Trung Hải đã chủ trì cuộc họp bàn về cơ chế đầu tư xây dựng cảng Kê Gà và tuyến đường bộ phục vụ phát triển ngành công nghiệp nhôm. Tham dự cuộc họp có đại diện lãnh đạo các cơ quan: Bộ Giao thông vận tải, Bộ Kế hoạch và Đầu tư, Bộ Tài chính, Bộ Công thương, Tập đoàn Công nghiệp Than - Khoáng sản Việt Nam và Văn phòng Chính phủ. Sau khi nghe ý kiến của đại diện các cơ quan, Phó Thủ tướng Hoàng Trung Hải đã kết luận như sau: </w:t>
      </w:r>
    </w:p>
    <w:p>
      <w:pPr>
        <w:pStyle w:val="Normal"/>
        <w:spacing w:before="120" w:after="280"/>
        <w:rPr/>
      </w:pPr>
      <w:r>
        <w:rPr/>
        <w:t xml:space="preserve">Nhằm đáp ứng nhu cầu vận tải phục vụ Tổ hợp bôxit - nhôm, tỉnh Lâm Đồng và Alumin Nhân Cơ, tỉnh Đắk Nông thì việc đầu tư cảng Kê Gà và cải tạo, nâng cấp tuyến đường bộ theo phương án vận tải đã được thống nhất là rất cần thiết và sớm được triển khai thực hiện. </w:t>
      </w:r>
    </w:p>
    <w:p>
      <w:pPr>
        <w:pStyle w:val="Normal"/>
        <w:spacing w:before="120" w:after="280"/>
        <w:rPr/>
      </w:pPr>
      <w:r>
        <w:rPr/>
        <w:t xml:space="preserve">Để đáp ứng các mục tiêu, nhiệm vụ đề ra, yêu cầu các Bộ, ngành, địa phương và Tập đoàn Công nghiệp Than - Khoáng sản Việt Nam thực hiện tốt các nhiệm vụ sau: </w:t>
      </w:r>
    </w:p>
    <w:p>
      <w:pPr>
        <w:pStyle w:val="Normal"/>
        <w:spacing w:before="120" w:after="280"/>
        <w:rPr/>
      </w:pPr>
      <w:r>
        <w:rPr/>
        <w:t xml:space="preserve">1. Bộ Giao thông vận tải: </w:t>
      </w:r>
    </w:p>
    <w:p>
      <w:pPr>
        <w:pStyle w:val="Normal"/>
        <w:spacing w:before="120" w:after="280"/>
        <w:rPr/>
      </w:pPr>
      <w:r>
        <w:rPr/>
        <w:t>- Chỉ đạo Tổng Cục đường bộ Việt Nam khẩn trương kiểm tra, khảo sát cụ thể về lưu lượng vận tải, trọng tải các tuyến, trên cơ sở đó lập phương án cụ thể việc cải tạo, nâng cấp đối với các tuyến quốc lộ và tỉnh lộ thuộc tuyến đường bộ phục vụ nhu cầu vận tải cho 02 Dự án phát triển ngành công nghiệp nhôm nêu trên. Trước mắt, ưu tiên trong tháng 8 năm 2010 hoàn chỉnh phương án của tuyến đường vận chuyển khi chưa có cảng Kê Gà, trình Bộ Giao thông vận tải phê duyệt kinh phí thực hiện. Tập đoàn Công nghiệp Than - Khoáng sản Việt Nam chịu trách nhiệm ứng trước phần kinh phí nâng cấp các đoạn tuyến tỉnh lộ trong phương án được duyệt để Bộ Giao thông vận tải tổ chức thực hiện. Kinh phí này được tính toán vào tổng mức đầu tư 02 Dự án sản xuất alumin của Tập đoàn.</w:t>
      </w:r>
    </w:p>
    <w:p>
      <w:pPr>
        <w:pStyle w:val="Normal"/>
        <w:spacing w:before="120" w:after="280"/>
        <w:rPr/>
      </w:pPr>
      <w:r>
        <w:rPr/>
        <w:t xml:space="preserve">- Phối hợp tốt với Tập đoàn Công nghiệp Than - Khoáng sản Việt Nam trong việc thẩm định Báo cáo nghiên cứu khả thi và Thiết kế kỹ thuật dự án xây dựng cảng Kê Gà. </w:t>
      </w:r>
    </w:p>
    <w:p>
      <w:pPr>
        <w:pStyle w:val="Normal"/>
        <w:spacing w:before="120" w:after="280"/>
        <w:rPr/>
      </w:pPr>
      <w:r>
        <w:rPr/>
        <w:t xml:space="preserve">2. Tập đoàn Công nghiệp Than - Khoáng sản Việt Nam: </w:t>
      </w:r>
    </w:p>
    <w:p>
      <w:pPr>
        <w:pStyle w:val="Normal"/>
        <w:spacing w:before="120" w:after="280"/>
        <w:rPr/>
      </w:pPr>
      <w:r>
        <w:rPr/>
        <w:t xml:space="preserve">- Rà soát cụ thể tiến độ thực hiện tất cả các vấn đề liên quan đến việc khai thác đồng bộ của 02 Dự án, cương quyết không để tình trạng lãng phí đầu tư, do chậm tiến độ. </w:t>
      </w:r>
    </w:p>
    <w:p>
      <w:pPr>
        <w:pStyle w:val="Normal"/>
        <w:spacing w:before="120" w:after="280"/>
        <w:rPr/>
      </w:pPr>
      <w:r>
        <w:rPr/>
        <w:t xml:space="preserve">- Đối với tuyến đường bộ: sớm triển khai đầu tư đối với các tuyến đường chuyên dụng phục vụ riêng cho 02 Nhà máy; đảm bảo kịp thời kinh phí phần nâng cấp các tuyến tỉnh lộ trong phương án được Bộ Giao thông vận tải phê duyệt; nghiên cứu phương án kêu gọi đầu tư, hợp tác kinh doanh đối với việc đầu tư đoạn tuyến làm mới nối vào cảng Kê Gà. </w:t>
      </w:r>
    </w:p>
    <w:p>
      <w:pPr>
        <w:pStyle w:val="Normal"/>
        <w:spacing w:before="120" w:after="280"/>
        <w:rPr/>
      </w:pPr>
      <w:r>
        <w:rPr/>
        <w:t xml:space="preserve">- Đối với cảng Kê Gà: chủ động xây dựng phương án đầu tư từng giai đoạn cụ thể; lập kế hoạch đấu thầu của Dự án để hoàn thành giai đoạn 1 cảng Kê Gà trong 2 năm, đề xuất trình Thủ tướng Chính phủ cho phép áp dụng một số cơ chế đặc thù trong quá trình triển khai thực hiện. </w:t>
      </w:r>
    </w:p>
    <w:p>
      <w:pPr>
        <w:pStyle w:val="Normal"/>
        <w:spacing w:before="120" w:after="280"/>
        <w:rPr/>
      </w:pPr>
      <w:r>
        <w:rPr/>
        <w:t xml:space="preserve">3. Các địa phương liên quan: </w:t>
      </w:r>
    </w:p>
    <w:p>
      <w:pPr>
        <w:pStyle w:val="Normal"/>
        <w:spacing w:before="120" w:after="280"/>
        <w:rPr/>
      </w:pPr>
      <w:r>
        <w:rPr/>
        <w:t>Làm tốt công tác đền bù, giải phóng mặt bằng; phối hợp với Bộ Giao thông vận tải, Tập đoàn Công nghiệp Than - Khoáng sản Việt Nam trong việc thực hiện cải tạo, nâng cấp tuyến đường bộ và xây dựng cảng Kê Gà.</w:t>
      </w:r>
    </w:p>
    <w:p>
      <w:pPr>
        <w:pStyle w:val="Normal"/>
        <w:spacing w:before="120" w:after="280"/>
        <w:rPr/>
      </w:pPr>
      <w:r>
        <w:rPr/>
        <w:t>4. Về tuyến đường sắt phục vụ phát triển kinh tế xã hội Tây Nguyên: Bộ Giao thông vận tải phối hợp với Tập đoàn Công nghiệp Than - Khoáng sản Việt Nam chuẩn bị phương án báo cáo Thủ tướng Chính phủ trong thời gian tới.</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w:t>
              <w:br/>
              <w:t>- Các Bộ: KH&amp;ĐT, GTVT, TC, CT;</w:t>
              <w:br/>
              <w:t>- UBND các tỉnh: Đắk Nông, Lâm Đồng, Bình Dương, Đồng Nai, Bình Thuận;</w:t>
              <w:br/>
              <w:t>- Tập đoàn CN Than-Khoáng sản VN;</w:t>
              <w:br/>
              <w:t>- VPCP: BTCN, các PCN, Cổng TTĐT, các Vụ: KTTH, TH, ĐP, TKBT;</w:t>
              <w:br/>
              <w:t>- Lưu: VT, KTN (5).</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Văn phòng Chính phủ; vanbanphapluat.co</dc:creator>
  <dc:description>Xem chi tiết và tải về văn bản tại đây: http://vanbanphapluat.co/209-tb-vpcp</dc:description>
  <cp:keywords>Thông báo; 209/TB-VPCP; Văn phòng Chính phủ; Văn Trọng Lý; Đầu tư; Giao thông - Vận tải</cp:keywords>
  <dc:language>en-US</dc:language>
  <cp:lastModifiedBy>Thư viện vanbanphapluat.co</cp:lastModifiedBy>
  <dcterms:modified xsi:type="dcterms:W3CDTF">2017-08-11T01:38:00Z</dcterms:modified>
  <cp:revision>2</cp:revision>
  <dc:subject>Thông báo 209/TB-VPCP kết luận của Phó Thủ tướng Hoàng Trung Hải tại cuộc họp về cơ chế đầu tư xây dựng cảng Kê Gà và tuyến đường bộ phục vụ phát triển ngành công nghiệp nhôm do Văn phòng Chính phủ ban hành</dc:subject>
  <dc:title>Thông báo 209/TB-VPCP</dc:title>
</cp:coreProperties>
</file>