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 /2010/QĐ-UBND</w:t>
            </w:r>
          </w:p>
        </w:tc>
        <w:tc>
          <w:tcPr>
            <w:tcW w:w="5616" w:type="dxa"/>
            <w:tcBorders/>
          </w:tcPr>
          <w:p>
            <w:pPr>
              <w:pStyle w:val="Normal"/>
              <w:jc w:val="right"/>
              <w:rPr>
                <w:i/>
                <w:i/>
                <w:iCs/>
              </w:rPr>
            </w:pPr>
            <w:r>
              <w:rPr>
                <w:i/>
                <w:iCs/>
              </w:rPr>
              <w:t>Thủ Dầu Một, ngày 2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96/2009/QĐ-UBND NGÀY 31/12/2009 CỦA ỦY BAN NHÂN DÂN TỈNH BÌNH DƯƠNG BAN HÀNH QUY ĐỊNH VỀ CHÍNH SÁCH THU HÚT, CHẾ ĐỘ HỖ TRỢ ĐÀO TẠO VÀ PHÁT TRIỂN NGUỒN NHÂN LỰC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60/2003/NĐ-CP ngày 06/6/2003 của Chính phủ về quy định chi tiết và hướng dẫn thi hành Luật Ngân sách Nhà nước;</w:t>
        <w:br/>
        <w:t>Căn cứ Nghị quyết số 12/2010/NQ-HĐND7 ngày 16/7/2010 của Hội đồng nhân dân tỉnh Bình Dương khóa VII – kỳ họp thứ 17 về việc sửa đổi, bổ sung Nghị quyết số 37/2009/NQ-HĐND7 ngày 16/12/2009 của Hội đồng nhân dân tỉnh Bình Dương về chính sách thu hút, chế độ hỗ trợ đào tạo và phát triển nguồn nhân lực;</w:t>
        <w:br/>
        <w:t>Theo đề nghị của Giám đốc Sở Nội vụ tại tờ trình số: 408/TTr-SNV ngày 21/7/2010,</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Quyết định số 96/2009/QĐ-UBND ngày 31/12/2009 của Ủy ban nhân dân tỉnh Bình Dương về việc ban hành Quy định về chính sách thu hút, chế độ hỗ trợ đào tạo và phát triển nguồn nhân lực tỉnh Bình Dương như sau:</w:t>
      </w:r>
    </w:p>
    <w:p>
      <w:pPr>
        <w:pStyle w:val="Normal"/>
        <w:spacing w:before="0" w:after="120"/>
        <w:rPr/>
      </w:pPr>
      <w:r>
        <w:rPr/>
        <w:t>1. Bãi bỏ khoản 3, Điều 1 về đối tượng áp dụng qui định hỗ trợ đào tạo, bồi dưỡng trong nước.</w:t>
      </w:r>
    </w:p>
    <w:p>
      <w:pPr>
        <w:pStyle w:val="Normal"/>
        <w:spacing w:before="0" w:after="120"/>
        <w:rPr/>
      </w:pPr>
      <w:r>
        <w:rPr/>
        <w:t>2. Bổ sung vào tiết thứ 3, điểm b, khoản 2, Điều 17 về chế độ thu hút đối với người có trình độ chuyên môn y tế như sau:</w:t>
      </w:r>
    </w:p>
    <w:p>
      <w:pPr>
        <w:pStyle w:val="Normal"/>
        <w:spacing w:before="0" w:after="120"/>
        <w:rPr/>
      </w:pPr>
      <w:r>
        <w:rPr/>
        <w:t>Công tác tại Trạm Y tế xã, phường, thị trấn (kể cả Phòng khám đa khoa khu vực) thuộc các huyện Thuận An, Dĩ An, Thị xã Thủ Dầu Một; các Trung tâm Y tế huyện, thị xã Thủ Dầu Một và Bệnh viện Đa khoa các huyện Tân Uyên, Phú Giáo, Bến Cát, Dầu Tiếng: 15.000.000 đồng.</w:t>
      </w:r>
    </w:p>
    <w:p>
      <w:pPr>
        <w:pStyle w:val="Normal"/>
        <w:spacing w:before="0" w:after="120"/>
        <w:rPr/>
      </w:pPr>
      <w:r>
        <w:rPr/>
        <w:t>3. Bổ sung vào khoản 1, khoản 2, khoản 3, Điều 21 về chế độ hỗ trợ hàng tháng cho cán bộ, viên chức chuyên môn y tế công tác tại các cơ sở y tế công lập như sau:</w:t>
      </w:r>
    </w:p>
    <w:p>
      <w:pPr>
        <w:pStyle w:val="Normal"/>
        <w:spacing w:before="0" w:after="120"/>
        <w:rPr/>
      </w:pPr>
      <w:r>
        <w:rPr/>
        <w:t>a) Công tác tại Trạm Y tế thuộc các xã vùng khó khăn, kể cả Phòng khám Đa khoa khu vực đóng trên địa bàn các xã này:</w:t>
      </w:r>
    </w:p>
    <w:p>
      <w:pPr>
        <w:pStyle w:val="Normal"/>
        <w:spacing w:before="0" w:after="120"/>
        <w:rPr/>
      </w:pPr>
      <w:r>
        <w:rPr/>
        <w:t>- Trình độ sau đại học: 3,5 lần mức lương tối thiếu chung.</w:t>
      </w:r>
    </w:p>
    <w:p>
      <w:pPr>
        <w:pStyle w:val="Normal"/>
        <w:spacing w:before="0" w:after="120"/>
        <w:rPr/>
      </w:pPr>
      <w:r>
        <w:rPr/>
        <w:t>- Trình độ đại học: 3,0 lần mức lương tối thiếu chung.</w:t>
      </w:r>
    </w:p>
    <w:p>
      <w:pPr>
        <w:pStyle w:val="Normal"/>
        <w:spacing w:before="0" w:after="120"/>
        <w:rPr/>
      </w:pPr>
      <w:r>
        <w:rPr/>
        <w:t>- Trình độ cao đẳng, trung học và lương y: 1,0 lần mức lương tối thiểu chung.</w:t>
      </w:r>
    </w:p>
    <w:p>
      <w:pPr>
        <w:pStyle w:val="Normal"/>
        <w:spacing w:before="0" w:after="120"/>
        <w:rPr/>
      </w:pPr>
      <w:r>
        <w:rPr/>
        <w:t>- Trình độ sơ học: 0,5 lần mức lương tối thiểu chung.</w:t>
      </w:r>
    </w:p>
    <w:p>
      <w:pPr>
        <w:pStyle w:val="Normal"/>
        <w:spacing w:before="0" w:after="120"/>
        <w:rPr/>
      </w:pPr>
      <w:r>
        <w:rPr/>
        <w:t>b) Công tác tại Trạm Y tế xã, thị trấn, kể cả Phòng khám Đa khoa khu vực thuộc các huyện Tân Uyên, Phú Giáo, Bến Cát, Dầu Tiếng (trừ các xã thuộc vùng khó khăn):</w:t>
      </w:r>
    </w:p>
    <w:p>
      <w:pPr>
        <w:pStyle w:val="Normal"/>
        <w:spacing w:before="0" w:after="120"/>
        <w:rPr/>
      </w:pPr>
      <w:r>
        <w:rPr/>
        <w:t>- Trình độ sau đại học: 2,5 lần mức lương tối thiểu chung.</w:t>
      </w:r>
    </w:p>
    <w:p>
      <w:pPr>
        <w:pStyle w:val="Normal"/>
        <w:spacing w:before="0" w:after="120"/>
        <w:rPr/>
      </w:pPr>
      <w:r>
        <w:rPr/>
        <w:t>- Trình độ đại học: 2,0 lần mức lương tối thiểu chung.</w:t>
      </w:r>
    </w:p>
    <w:p>
      <w:pPr>
        <w:pStyle w:val="Normal"/>
        <w:spacing w:before="0" w:after="120"/>
        <w:rPr/>
      </w:pPr>
      <w:r>
        <w:rPr/>
        <w:t>- Trình độ cao đẳng, trung học và lương y: 0,7 lần mức lương tối thiểu chung.</w:t>
      </w:r>
    </w:p>
    <w:p>
      <w:pPr>
        <w:pStyle w:val="Normal"/>
        <w:spacing w:before="0" w:after="120"/>
        <w:rPr/>
      </w:pPr>
      <w:r>
        <w:rPr/>
        <w:t>- Trình độ sơ học: 0,3 lần mức lương tối thiểu chung.</w:t>
      </w:r>
    </w:p>
    <w:p>
      <w:pPr>
        <w:pStyle w:val="Normal"/>
        <w:spacing w:before="0" w:after="120"/>
        <w:rPr/>
      </w:pPr>
      <w:r>
        <w:rPr/>
        <w:t>c) Công tác tại Trạm Y tế xã, phường, thị trấn, kể cả Phòng khám Đa khoa khu vực thuộc các huyện Thuận An, Dĩ An và thị xã Thủ Dầu Một:</w:t>
      </w:r>
    </w:p>
    <w:p>
      <w:pPr>
        <w:pStyle w:val="Normal"/>
        <w:spacing w:before="0" w:after="120"/>
        <w:rPr/>
      </w:pPr>
      <w:r>
        <w:rPr/>
        <w:t>- Trình độ sau đại học: 2,0 lần mức lương tối thiểu chung.</w:t>
      </w:r>
    </w:p>
    <w:p>
      <w:pPr>
        <w:pStyle w:val="Normal"/>
        <w:spacing w:before="0" w:after="120"/>
        <w:rPr/>
      </w:pPr>
      <w:r>
        <w:rPr/>
        <w:t>- Trình độ đại học: 1,5 lần mức lương tối thiểu chung.</w:t>
      </w:r>
    </w:p>
    <w:p>
      <w:pPr>
        <w:pStyle w:val="Normal"/>
        <w:spacing w:before="0" w:after="120"/>
        <w:rPr/>
      </w:pPr>
      <w:r>
        <w:rPr/>
        <w:t>- Trình độ cao đẳng, trung học và lương y: 0,5 lần mức lương tối thiểu chung.</w:t>
      </w:r>
    </w:p>
    <w:p>
      <w:pPr>
        <w:pStyle w:val="Normal"/>
        <w:spacing w:before="0" w:after="120"/>
        <w:rPr/>
      </w:pPr>
      <w:r>
        <w:rPr>
          <w:b/>
          <w:bCs/>
        </w:rPr>
        <w:t>Điều 2.</w:t>
      </w:r>
      <w:r>
        <w:rPr/>
        <w:t xml:space="preserve"> Chánh Văn phòng Ủy ban nhân dân tỉnh, Giám đốc Sở Nội vụ, Giám đốc Sở Tài chính, Giám đốc các Sở, Ngành,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7"/>
        <w:gridCol w:w="4033"/>
      </w:tblGrid>
      <w:tr>
        <w:trPr/>
        <w:tc>
          <w:tcPr>
            <w:tcW w:w="4607"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Văn phòng: Quốc hội, Chính phủ;</w:t>
              <w:br/>
              <w:t>-Các Bộ: Nội vụ, Tài chính, Giáo dục và Đào tạo,</w:t>
              <w:br/>
              <w:t xml:space="preserve"> Y tế, Lao động – Thương binh và Xã hội </w:t>
              <w:br/>
              <w:t>- Cục kiểm tra văn bản QPPL – Bộ Tư pháp;</w:t>
              <w:br/>
              <w:t>-TTTU, TTHĐND tỉnh, TT Đoàn ĐBQH tỉnh;</w:t>
              <w:br/>
              <w:t>- CT, các PCT UBND tỉnh;</w:t>
              <w:br/>
              <w:t>- UBMTTQVN và các đoàn thể cấp tỉnh;</w:t>
              <w:br/>
              <w:t>- Các Ban Xây dựng Đảng tỉnh;</w:t>
              <w:br/>
              <w:t>- Các sở, ban, ngành tỉnh;</w:t>
              <w:br/>
              <w:t>-Công an tỉnh, Bộ CHQS tỉnh, TAND tỉnh</w:t>
              <w:br/>
              <w:t> VKSND tỉnh, Cục Thi hành án Dân sự tỉnh;</w:t>
              <w:br/>
              <w:t>-LĐVP: Tỉnh ủy, Đoàn ĐBQH-HĐND tỉnh, UBND tỉnh;</w:t>
              <w:br/>
              <w:t>- Thường trực HĐND, UBND các huyện, thị xã;</w:t>
              <w:br/>
              <w:t>- Trung tâm Công báo tỉnh, Website tỉnh Bình Dương;</w:t>
              <w:br/>
              <w:t>- Chuyên viên VP: ĐĐBQH, UBND tỉnh, TH</w:t>
              <w:br/>
              <w:t>- Lưu VT.</w:t>
            </w:r>
          </w:p>
        </w:tc>
        <w:tc>
          <w:tcPr>
            <w:tcW w:w="4033" w:type="dxa"/>
            <w:tcBorders/>
          </w:tcPr>
          <w:p>
            <w:pPr>
              <w:pStyle w:val="Normal"/>
              <w:jc w:val="center"/>
              <w:rPr>
                <w:b/>
                <w:b/>
                <w:bCs/>
              </w:rPr>
            </w:pPr>
            <w:r>
              <w:rPr>
                <w:b/>
                <w:bCs/>
              </w:rPr>
              <w:t>TM. ỦY BAN NHÂN DÂN TỈNH</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Bình Dương; vanbanphapluat.co</dc:creator>
  <dc:description>Xem chi tiết và tải về văn bản tại đây: http://vanbanphapluat.co/quyet-dinh-22-2010-qd-ubnd-sua-doi-quyet-dinh-96-2009-qd-ubnd</dc:description>
  <cp:keywords>Quyết định; 22/2010/QĐ-UBND; Tỉnh Bình Dương; Nguyễn Hoàng Sơn; Lao động - Tiền lương</cp:keywords>
  <dc:language>en-US</dc:language>
  <cp:lastModifiedBy>Thư viện vanbanphapluat.co</cp:lastModifiedBy>
  <dcterms:modified xsi:type="dcterms:W3CDTF">2017-08-11T01:38:00Z</dcterms:modified>
  <cp:revision>2</cp:revision>
  <dc:subject>Quyết định 22/2010/QĐ-UBND sửa đổi Quyết định 96/2009/QĐ-UBND</dc:subject>
  <dc:title>Quyết định 22/2010/QĐ-UBND</dc:title>
</cp:coreProperties>
</file>