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10/TB-VPCP </w:t>
            </w:r>
          </w:p>
        </w:tc>
        <w:tc>
          <w:tcPr>
            <w:tcW w:w="5724" w:type="dxa"/>
            <w:tcBorders/>
          </w:tcPr>
          <w:p>
            <w:pPr>
              <w:pStyle w:val="Normal"/>
              <w:spacing w:before="120" w:after="0"/>
              <w:jc w:val="right"/>
              <w:rPr>
                <w:i/>
                <w:i/>
                <w:iCs/>
              </w:rPr>
            </w:pPr>
            <w:r>
              <w:rPr>
                <w:i/>
                <w:iCs/>
              </w:rPr>
              <w:t>Hà Nội, ngày 26 tháng 07 năm 2010</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KẾT LUẬN CỦA PHÓ THỦ TƯỚNG HOÀNG TRUNG HẢI TẠI CUỘC HỌP BAN CHỈ ĐẠO NHÀ NƯỚC XÂY DỰNG BẢO TÀNG LỊCH SỬ QUỐC GIA </w:t>
      </w:r>
    </w:p>
    <w:p>
      <w:pPr>
        <w:pStyle w:val="Normal"/>
        <w:spacing w:before="120" w:after="280"/>
        <w:jc w:val="both"/>
        <w:rPr/>
      </w:pPr>
      <w:r>
        <w:rPr/>
        <w:t>Ngày 12 tháng 7 năm 2010, tại Văn phòng Chính phủ, Phó Thủ tướng Hoàng Trung Hải, Trưởng Ban Chỉ đạo Nhà nước xây dựng Bảo tàng Lịch sử Quốc gia đã chủ trì cuộc họp Ban Chỉ đạo Nhà nước xây dựng Bảo tàng Lịch sử Quốc gia để nghe báo cáo tiến độ triển khai thực hiện Dự án Bảo tàng Lịch sử Quốc gia. Tham dự cuộc họp có các thành viên của Ban Chỉ đạo Nhà nước xây dựng Bảo tàng Lịch sử Quốc gia. Sau khi nghe đại diện lãnh đạo Bộ Xây dựng, Bộ Văn hóa, Thể thao và Du lịch báo cáo và ý kiến của các thành viên Ban Chỉ đạo, Phó Thủ tướng Hoàng Trung Hải đã có ý kiến kết luận như sau:</w:t>
      </w:r>
    </w:p>
    <w:p>
      <w:pPr>
        <w:pStyle w:val="Normal"/>
        <w:spacing w:before="120" w:after="280"/>
        <w:jc w:val="both"/>
        <w:rPr/>
      </w:pPr>
      <w:r>
        <w:rPr/>
        <w:t>1. Bộ Xây dựng thực hiện các nhiệm vụ sau:</w:t>
      </w:r>
    </w:p>
    <w:p>
      <w:pPr>
        <w:pStyle w:val="Normal"/>
        <w:spacing w:before="120" w:after="280"/>
        <w:jc w:val="both"/>
        <w:rPr/>
      </w:pPr>
      <w:r>
        <w:rPr/>
        <w:t>- Thẩm định và phê duyệt thiết kế điều chỉnh quy hoạch chi tiết xây dựng tỷ lệ 1/2000 của ô đất số 07 thuộc khu đô thị mới Tây Hồ Tây; đối với khu vực trưng bày ngoài trời của Bảo tàng Lịch sử Quốc gia, đồ án quy hoạch chi tiết tỷ lệ 1/500 chỉ xác định vị trí tổng thể theo đề cương tổng quát đã được phê duyệt, thiết kế chi tiết nhà thầu thiết kế trưng bày sẽ thực hiện sau, trên cơ sở đề cương chi tiết và kịch bản trưng bày.</w:t>
      </w:r>
    </w:p>
    <w:p>
      <w:pPr>
        <w:pStyle w:val="Normal"/>
        <w:spacing w:before="120" w:after="280"/>
        <w:jc w:val="both"/>
        <w:rPr/>
      </w:pPr>
      <w:r>
        <w:rPr/>
        <w:t>- Căn cứ kế hoạch vốn đầu tư phát triển hàng năm được giao cho Dự án Bảo tàng Lịch sử Quốc gia, phân bổ chỉ tiêu kế hoạch vốn cho toàn bộ dự án, trong đó phân bổ riêng cho Dự án thành phần nội dung và hình thức trưng bày Bảo tàng Lịch sử Quốc gia (do Bộ Văn hóa, Thể thao và Du lịch làm chủ đầu tư) và chuyển nguồn vốn cho Dự án thành phần đầy đủ theo chỉ tiêu kế hoạch vốn đã được phân bổ.</w:t>
      </w:r>
    </w:p>
    <w:p>
      <w:pPr>
        <w:pStyle w:val="Normal"/>
        <w:spacing w:before="120" w:after="280"/>
        <w:jc w:val="both"/>
        <w:rPr/>
      </w:pPr>
      <w:r>
        <w:rPr/>
        <w:t>2. Bộ Văn hóa, Thể thao và Du lịch thực hiện các nhiệm vụ sau:</w:t>
      </w:r>
    </w:p>
    <w:p>
      <w:pPr>
        <w:pStyle w:val="Normal"/>
        <w:spacing w:before="120" w:after="280"/>
        <w:jc w:val="both"/>
        <w:rPr/>
      </w:pPr>
      <w:r>
        <w:rPr/>
        <w:t>- Lập, phê duyệt kế hoạch đấu thầu, Hồ sơ yêu cầu và kết quả chỉ định thầu cho các gói thầu đơn lẻ đối với những hạng mục công việc cần thực hiện ngay trong giai đoạn chuẩn bị đầu tư, bao gồm: nghiên cứu, xây dựng Đề cương trưng bày chi tiết và Kịch bản trưng bày; sưu tầm tài liệu, hiện vật; tư liệu hóa, số hóa hiện vật; bảo quản, tu sửa hiện vật; đào tạo nguồn nhân lực.</w:t>
      </w:r>
    </w:p>
    <w:p>
      <w:pPr>
        <w:pStyle w:val="Normal"/>
        <w:spacing w:before="120" w:after="280"/>
        <w:jc w:val="both"/>
        <w:rPr/>
      </w:pPr>
      <w:r>
        <w:rPr/>
        <w:t>- Khẩn trương lựa chọn lại 4 nhà thầu tư vấn nước ngoài đã tham gia vòng sơ tuyển để chọn ra 1 nhà thầu tư vấn có năng lực nhất về thiết kế trưng bày, thiết kế kỹ thuật, mỹ thuật Bảo tàng Lịch sử Quốc gia và tiến hành các thủ tục chỉ định thầu.</w:t>
      </w:r>
    </w:p>
    <w:p>
      <w:pPr>
        <w:pStyle w:val="Normal"/>
        <w:spacing w:before="120" w:after="280"/>
        <w:jc w:val="both"/>
        <w:rPr/>
      </w:pPr>
      <w:r>
        <w:rPr/>
        <w:t>- Thực hiện chỉ định thầu đối với các gói thầu: nghiên cứu, xây dựng đề cương trưng bày chi tiết và kịch bản trưng bày Bảo tàng Lịch sử Quốc gia; tư vấn và thực hiện gói thầu bảo quản, tu sửa, phục chế tài liệu, hiện vật Bảo tàng Lịch sử Quốc gia.</w:t>
      </w:r>
    </w:p>
    <w:p>
      <w:pPr>
        <w:pStyle w:val="Normal"/>
        <w:spacing w:before="120" w:after="280"/>
        <w:jc w:val="both"/>
        <w:rPr/>
      </w:pPr>
      <w:r>
        <w:rPr/>
        <w:t>- Chỉ đạo Ban xây dựng nội dung và hình thức trưng bày Bảo tàng Lịch sử Quốc gia phối hợp với Bảo tàng Lịch sử Việt Nam và Bảo tàng Cách mạng Việt Nam thực hiện công việc nghiên cứu, sưu tầm tài liệu, hiện vật phục vụ cho Bảo tàng Lịch sử Quốc gia.</w:t>
      </w:r>
    </w:p>
    <w:p>
      <w:pPr>
        <w:pStyle w:val="Normal"/>
        <w:spacing w:before="120" w:after="280"/>
        <w:jc w:val="both"/>
        <w:rPr/>
      </w:pPr>
      <w:r>
        <w:rPr/>
        <w:t>- Thực hiện sưu tầm cấp thiết tài liệu, hiện vật theo kế hoạch hàng năm song song với việc lập Dự án sưu tầm tổng thể.</w:t>
      </w:r>
    </w:p>
    <w:p>
      <w:pPr>
        <w:pStyle w:val="Normal"/>
        <w:spacing w:before="120" w:after="280"/>
        <w:jc w:val="both"/>
        <w:rPr/>
      </w:pPr>
      <w:r>
        <w:rPr/>
        <w:t>- Thành lập Hội đồng thẩm định giá trị tài liệu, hiện vật Dự án Nghiên cứu sưu tầm tài liệu, hiện vật Bảo tàng Lịch sử Quốc gia.</w:t>
      </w:r>
    </w:p>
    <w:p>
      <w:pPr>
        <w:pStyle w:val="Normal"/>
        <w:spacing w:before="120" w:after="280"/>
        <w:jc w:val="both"/>
        <w:rPr/>
      </w:pPr>
      <w:r>
        <w:rPr/>
        <w:t>Trong quá trình xây dựng, thực hiện Dự án sưu tầm: giá trị gói thầu chỉ là tạm tính; giá của tài liệu, hiện vật được lập trên cơ sở giá thỏa thuận; giá mua tài liệu, hiện vật thực hiện trên cơ sở kết luận của các Hội đồng thẩm định và quyết định của chủ đầu tư.</w:t>
      </w:r>
    </w:p>
    <w:p>
      <w:pPr>
        <w:pStyle w:val="Normal"/>
        <w:spacing w:before="120" w:after="280"/>
        <w:jc w:val="both"/>
        <w:rPr/>
      </w:pPr>
      <w:r>
        <w:rPr/>
        <w:t>- Phối hợp chặt chẽ với Bộ Xây dựng trong quá trình triển khai thực hiện; cung cấp các thông tin liên quan đến nội dung và hình thức trưng bày phục vụ công tác thiết kế để đảm bảo sự phối hợp chặt chẽ giữa thiết kế kiến trúc với thiết kế trưng bày theo tiến độ triển khai công tác lập Dự án đầu tư Bảo tàng Lịch sử Quốc gia đã được phê duyệt.</w:t>
      </w:r>
    </w:p>
    <w:p>
      <w:pPr>
        <w:pStyle w:val="Normal"/>
        <w:spacing w:before="120" w:after="280"/>
        <w:jc w:val="both"/>
        <w:rPr/>
      </w:pPr>
      <w:r>
        <w:rPr/>
        <w:t>3. Ủy ban nhân dân thành phố Hà Nội thực hiện các nhiệm vụ sau:</w:t>
      </w:r>
    </w:p>
    <w:p>
      <w:pPr>
        <w:pStyle w:val="Normal"/>
        <w:spacing w:before="120" w:after="280"/>
        <w:jc w:val="both"/>
        <w:rPr/>
      </w:pPr>
      <w:r>
        <w:rPr/>
        <w:t>- Chỉ đạo các cơ quan khẩn trương hoàn thành công tác giải phóng mặt bằng, bàn giao cho Ban quản lý dự án Bảo tàng Lịch sử Quốc gia chậm nhất vào tháng 12 năm 2010.</w:t>
      </w:r>
    </w:p>
    <w:p>
      <w:pPr>
        <w:pStyle w:val="Normal"/>
        <w:spacing w:before="120" w:after="280"/>
        <w:jc w:val="both"/>
        <w:rPr/>
      </w:pPr>
      <w:r>
        <w:rPr/>
        <w:t>- Tiếp tục bố trí vốn để Ban quản lý dự án triển khai: xây dựng hàng rào tạm, rà phá bom mìn; xây dựng các công trình phục vụ công tác di chuyển hệ thống kênh mương tưới tiêu; thi công san nền chống lấn chiếm và chuẩn bị mặt bằng phục vụ công tác thi công; lập Dự án Đầu tư xây dựng hạ tầng kỹ thuật, cảnh quan cây xanh công viên Hữu Nghị.</w:t>
      </w:r>
    </w:p>
    <w:p>
      <w:pPr>
        <w:pStyle w:val="Normal"/>
        <w:spacing w:before="120" w:after="280"/>
        <w:jc w:val="both"/>
        <w:rPr/>
      </w:pPr>
      <w:r>
        <w:rPr/>
        <w:t>Văn phòng Chính phủ xin thông báo để Bộ Xây dựng, Bộ Văn hóa, Thể thao và Du lịch và các cơ quan liên quan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TTg CP, các PTTg CP;</w:t>
              <w:br/>
              <w:t>- Thành viên BCĐ Nhà nước xây dựng Bảo tàng Lịch sử Quốc gia;</w:t>
              <w:br/>
              <w:t>- VPCP: BTCN, các PCN, các Vụ: KTN, KTTH, TH, Cổng TTĐT;</w:t>
              <w:br/>
              <w:t>- Lưu: VT, KGVX (5).</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9:00Z</dcterms:created>
  <dc:creator>Văn phòng Chính phủ; vanbanphapluat.co</dc:creator>
  <dc:description>Xem chi tiết và tải về văn bản tại đây: http://vanbanphapluat.co/thong-bao-210-tb-vpcp-ket-luan-pho-thu-tuong-hoang-trung-hai</dc:description>
  <cp:keywords>Văn bản khác; 210/TB-VPCP; Văn phòng Chính phủ; Phạm Viết Muôn; Xây dựng - Đô thị</cp:keywords>
  <dc:language>en-US</dc:language>
  <cp:lastModifiedBy>Thư viện vanbanphapluat.co</cp:lastModifiedBy>
  <dcterms:modified xsi:type="dcterms:W3CDTF">2017-08-11T01:39:00Z</dcterms:modified>
  <cp:revision>2</cp:revision>
  <dc:subject>Thông báo 210/TB-VPCP kết luận Phó Thủ tướng Hoàng Trung Hải</dc:subject>
  <dc:title>Văn bản khác 210/TB-VPCP</dc:title>
</cp:coreProperties>
</file>