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55/QĐ-UBND</w:t>
            </w:r>
          </w:p>
        </w:tc>
        <w:tc>
          <w:tcPr>
            <w:tcW w:w="5724" w:type="dxa"/>
            <w:tcBorders/>
          </w:tcPr>
          <w:p>
            <w:pPr>
              <w:pStyle w:val="Normal"/>
              <w:spacing w:before="120" w:after="0"/>
              <w:jc w:val="right"/>
              <w:rPr>
                <w:i/>
                <w:i/>
                <w:iCs/>
              </w:rPr>
            </w:pPr>
            <w:r>
              <w:rPr>
                <w:i/>
                <w:iCs/>
              </w:rPr>
              <w:t>Huế, ngày 26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PHÁT TRIỂN QUỸ ĐẤT</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01/2010/TTLT-BTNMT-BNV-BTC ngày 08 tháng 01 năm 2010 của Bộ Tài nguyên và Môi trường - Bộ Nội vụ - Bộ Tài chính hướng dẫn về chức năng, nhiệm vụ, quyền hạn, cơ cấu tổ chức và cơ chế tài chính của Tổ chức phát triển quỹ đất;</w:t>
      </w:r>
    </w:p>
    <w:p>
      <w:pPr>
        <w:pStyle w:val="Normal"/>
        <w:spacing w:before="120" w:after="280"/>
        <w:rPr>
          <w:i/>
          <w:i/>
          <w:iCs/>
        </w:rPr>
      </w:pPr>
      <w:r>
        <w:rPr>
          <w:i/>
          <w:iCs/>
        </w:rPr>
        <w:t>Căn cứ Quyết định số 2051/QĐ-UBND ngày 09 tháng 9 năm 2008 của UBND tỉnh về việc quy định chức năng, nhiệm vụ, quyền hạn và cơ cấu tổ chức của Sở Tài nguyên và Môi trường;</w:t>
      </w:r>
    </w:p>
    <w:p>
      <w:pPr>
        <w:pStyle w:val="Normal"/>
        <w:spacing w:before="120" w:after="280"/>
        <w:rPr>
          <w:i/>
          <w:i/>
          <w:iCs/>
        </w:rPr>
      </w:pPr>
      <w:r>
        <w:rPr>
          <w:i/>
          <w:iCs/>
        </w:rPr>
        <w:t>Xét đề nghị của Giám đốc Sở Nội vụ tại Tờ trình số 501/TTr-SNV ngày 19 tháng 7 năm 2010 và Giám đốc Sở Tài nguyên và Môi trường tại Tờ trình số 350/TN&amp;MT-VP ngày 06 tháng 7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Phát triển quỹ đất trực thuộc Sở Tài nguyên và Môi trường.</w:t>
      </w:r>
    </w:p>
    <w:p>
      <w:pPr>
        <w:pStyle w:val="Normal"/>
        <w:spacing w:before="120" w:after="280"/>
        <w:rPr/>
      </w:pPr>
      <w:r>
        <w:rPr/>
        <w:t>Trung tâm Phát triển quỹ đất là đơn vị sự nghiệp có thu, tự bảo đảm một phần chi phí hoạt động, tiến tới tự bảo đảm toàn bộ chi phí hoạt động; có tư cách pháp nhân, có trụ sở, con dấu và tài khoản riêng để hoạt động.</w:t>
      </w:r>
    </w:p>
    <w:p>
      <w:pPr>
        <w:pStyle w:val="Normal"/>
        <w:spacing w:before="120" w:after="280"/>
        <w:rPr/>
      </w:pPr>
      <w:r>
        <w:rPr>
          <w:b/>
          <w:bCs/>
        </w:rPr>
        <w:t>Điều 2.</w:t>
      </w:r>
      <w:r>
        <w:rPr/>
        <w:t xml:space="preserve"> Giao trách nhiệm Giám đốc Sở Tài nguyên và Môi trường quy định cụ thể nhiệm vụ, quyền hạn và cơ cấu tổ chức bộ máy của Trung tâm Phát triển quỹ đất sau khi thống nhất với Giám đốc Sở Nội vụ và các sở, ngành có liên quan.</w:t>
      </w:r>
    </w:p>
    <w:p>
      <w:pPr>
        <w:pStyle w:val="Normal"/>
        <w:spacing w:before="120" w:after="280"/>
        <w:rPr/>
      </w:pPr>
      <w:r>
        <w:rPr/>
        <w:t>Việc bổ nhiệm, bổ nhiệm lại và miễn nhiệm Giám đốc, Phó Giám đốc Trung tâm thực hiện theo Quyết định số 2827/QĐ-UBND ngày 15/12/2008 của UBND tỉnh ban hành Quy định phân cấp về tổ chức bộ máy và quản lý công chức, viên chức của tỉnh Thừa Thiên Huế. Biên chế, cơ chế tài chính thực hiện theo Nghị định số 112/2004/NĐ-CP ngày 08 tháng 4 năm 2004 của Chính phủ quy định cơ chế quản lý biên chế đối với đơn vị sự nghiệp nhà nước; Nghị định số 43/2006/NĐ-CP ngày 25/4/2006 của Chính phủ quy định quyền tự chủ, tự chịu trách nhiệm về thực hiện nhiệm vụ, tổ chức bộ máy, biên chế và tài chính đối với đơn vị sự nghiệp công lập và Thông tư liên tịch số 01/2010/TTLT-BTNMT-BNV-BTC ngày 08 tháng 01 năm 2010 của Bộ Tài nguyên và Môi trường - Bộ Nội vụ - Bộ Tài chí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tỉnh, Giám đốc Sở Nội vụ, Giám đốc Sở Tài nguyên và Môi trường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rPr>
            </w:pPr>
            <w:r>
              <w:rPr>
                <w:b/>
                <w:bCs/>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Thừa Thiên Huế; vanbanphapluat.co</dc:creator>
  <dc:description>Xem chi tiết và tải về văn bản tại đây: http://vanbanphapluat.co/quyet-dinh-1355-qd-ubnd-2010-thanh-lap-trung-tam-phat-trien-quy-dat-thua-thien-hue</dc:description>
  <cp:keywords>Quyết định; 1355/QĐ-UBND; Tỉnh Thừa Thiên Huế; Nguyễn Văn Cao; Bộ máy hành chính; Bất động sản</cp:keywords>
  <dc:language>en-US</dc:language>
  <cp:lastModifiedBy>Thư viện vanbanphapluat.co</cp:lastModifiedBy>
  <dcterms:modified xsi:type="dcterms:W3CDTF">2017-08-11T01:39:00Z</dcterms:modified>
  <cp:revision>2</cp:revision>
  <dc:subject>Quyết định 1355/QĐ-UBND 2010 thành lập Trung tâm Phát triển quỹ đất Thừa Thiên Huế</dc:subject>
  <dc:title>Quyết định 1355/QĐ-UBND</dc:title>
</cp:coreProperties>
</file>