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402"/>
        <w:gridCol w:w="5616"/>
      </w:tblGrid>
      <w:tr>
        <w:trPr/>
        <w:tc>
          <w:tcPr>
            <w:tcW w:w="340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02" w:type="dxa"/>
            <w:tcBorders/>
          </w:tcPr>
          <w:p>
            <w:pPr>
              <w:pStyle w:val="Normal"/>
              <w:jc w:val="center"/>
              <w:rPr/>
            </w:pPr>
            <w:r>
              <w:rPr/>
              <w:t>Số: 3068/QĐ-BGDĐT</w:t>
            </w:r>
          </w:p>
        </w:tc>
        <w:tc>
          <w:tcPr>
            <w:tcW w:w="5616" w:type="dxa"/>
            <w:tcBorders/>
          </w:tcPr>
          <w:p>
            <w:pPr>
              <w:pStyle w:val="Normal"/>
              <w:jc w:val="right"/>
              <w:rPr>
                <w:i/>
                <w:i/>
                <w:iCs/>
              </w:rPr>
            </w:pPr>
            <w:r>
              <w:rPr>
                <w:i/>
                <w:iCs/>
              </w:rPr>
              <w:t>Hà Nội, ngày 27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CÔNG TÁC CỦA BỘ TRƯỞNG VÀ CÁC THỨ TRƯỞNG</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Căn cứ Quyết định số 928/QĐ-CTN ngày 30/6/2010 của Chủ tịch nước về việc bổ nhiệm Bộ trưởng Bộ Giáo dục và Đào tạo;</w:t>
        <w:br/>
        <w:t>Căn cứ Quyết định số 1000/QĐ-TTg ngày 30/6/2010 của Thủ tướng Chính phủ về việc điều động, bổ nhiệm ông Bùi Văn Ga giữ chức Thứ trưởng Bộ Giáo dục và Đào tạo;</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Quyền hạn, trách nhiệm của lãnh đạo Bộ: </w:t>
      </w:r>
    </w:p>
    <w:p>
      <w:pPr>
        <w:pStyle w:val="Normal"/>
        <w:spacing w:before="0" w:after="120"/>
        <w:rPr/>
      </w:pPr>
      <w:r>
        <w:rPr/>
        <w:t>- Bộ trưởng chịu trách nhiệm toàn diện trước Thủ tướng Chính phủ, Chính phủ, Quốc hội về thực hiện nhiệm vụ của Bộ trưởng theo Nghị định số 178/2007/NĐ-CP và Nghị định số 32/2008/NĐ-CP.</w:t>
      </w:r>
    </w:p>
    <w:p>
      <w:pPr>
        <w:pStyle w:val="Normal"/>
        <w:spacing w:before="0" w:after="120"/>
        <w:rPr/>
      </w:pPr>
      <w:r>
        <w:rPr/>
        <w:t>- Bộ trưởng phân công cho các Thứ trưởng giúp Bộ trưởng chỉ đạo, xử lý thường xuyên các công việc trong lĩnh vực, đơn vị và địa bàn theo quyết định này.</w:t>
      </w:r>
    </w:p>
    <w:p>
      <w:pPr>
        <w:pStyle w:val="Normal"/>
        <w:spacing w:before="0" w:after="120"/>
        <w:rPr/>
      </w:pPr>
      <w:r>
        <w:rPr/>
        <w:t>- Các Thứ trưởng: Được thay mặt Bộ trưởng quyết định và chịu trách nhiệm trước Bộ trưởng, trước pháp luật về các quyết định của mình thuộc lĩnh vực, đơn vị và địa bàn được Bộ trưởng phân công. Đối với những vấn đề đặc biệt quan trọng, phức tạp hoặc nhạy cảm thì cần xin ý kiến Bộ trưởng trước khi quyết định. Khi thực hiện nhiệm vụ, nếu có nội dung liên quan đến lĩnh vực, đơn vị hoặc địa bàn do Thứ trưởng khác hoặc Bộ trưởng phụ trách, các Thứ trưởng cần chủ động phối hợp bàn bạc giải quyết. Trường hợp các Thứ trưởng có ý kiến khác nhau thì báo cáo Bộ trưởng quyết định.</w:t>
      </w:r>
    </w:p>
    <w:p>
      <w:pPr>
        <w:pStyle w:val="Normal"/>
        <w:spacing w:before="0" w:after="120"/>
        <w:rPr/>
      </w:pPr>
      <w:r>
        <w:rPr>
          <w:b/>
          <w:bCs/>
        </w:rPr>
        <w:t>Điều 2.</w:t>
      </w:r>
      <w:r>
        <w:rPr/>
        <w:t xml:space="preserve"> Phân công công tác cụ thể của Bộ trưởng và các Thứ trưởng</w:t>
      </w:r>
    </w:p>
    <w:p>
      <w:pPr>
        <w:pStyle w:val="Normal"/>
        <w:spacing w:before="0" w:after="120"/>
        <w:rPr>
          <w:b/>
          <w:b/>
          <w:bCs/>
        </w:rPr>
      </w:pPr>
      <w:r>
        <w:rPr>
          <w:b/>
          <w:bCs/>
        </w:rPr>
        <w:t>1. Bộ trưởng Phạm Vũ Luận</w:t>
      </w:r>
    </w:p>
    <w:p>
      <w:pPr>
        <w:pStyle w:val="Normal"/>
        <w:spacing w:before="0" w:after="120"/>
        <w:rPr/>
      </w:pPr>
      <w:r>
        <w:rPr/>
        <w:t>- Lĩnh vực công tác: Chiến lược và kế hoạch phát triển giáo dục; Tổ chức cán bộ; Kế hoạch - Tài chính ngành; Cơ sở vật chất và thiết bị trường học.</w:t>
      </w:r>
    </w:p>
    <w:p>
      <w:pPr>
        <w:pStyle w:val="Normal"/>
        <w:spacing w:before="0" w:after="120"/>
        <w:rPr/>
      </w:pPr>
      <w:r>
        <w:rPr/>
        <w:t>Tham gia giải quyết các công việc thuộc trách nhiệm của các Thứ trưởng khi được đề nghị hoặc thấy cần thiết.</w:t>
      </w:r>
    </w:p>
    <w:p>
      <w:pPr>
        <w:pStyle w:val="Normal"/>
        <w:spacing w:before="0" w:after="120"/>
        <w:rPr/>
      </w:pPr>
      <w:r>
        <w:rPr/>
        <w:t>Chủ tài khoản số 1.</w:t>
      </w:r>
    </w:p>
    <w:p>
      <w:pPr>
        <w:pStyle w:val="Normal"/>
        <w:spacing w:before="0" w:after="120"/>
        <w:rPr/>
      </w:pPr>
      <w:r>
        <w:rPr/>
        <w:t>- Phụ trách các đơn vị: Vụ Tổ chức cán bộ; Vụ Kế hoạch - Tài chính; Cục Cơ sở vật chất và Thiết bị trường học, đồ chơi trẻ em; Viện Khoa học Giáo dục Việt Nam; Hội đồng chức danh Giáo sư Nhà nước.</w:t>
      </w:r>
    </w:p>
    <w:p>
      <w:pPr>
        <w:pStyle w:val="Normal"/>
        <w:spacing w:before="0" w:after="120"/>
        <w:rPr/>
      </w:pPr>
      <w:r>
        <w:rPr/>
        <w:t>- Phụ trách các Dự án, Đề án và các Hội: Dự án Hỗ trợ đổi mới quản lý giáo dục; Đề án Kiên cố hóa trường lớp học; Dự án Xây dựng 4 trường đại học xuất sắc và các đại học chất lượng cao hợp tác với các nước khác (đề án quốc gia).</w:t>
      </w:r>
    </w:p>
    <w:p>
      <w:pPr>
        <w:pStyle w:val="Normal"/>
        <w:spacing w:before="0" w:after="120"/>
        <w:rPr/>
      </w:pPr>
      <w:r>
        <w:rPr/>
        <w:t>- Tham gia các Ban chỉ đạo của Chính Phủ: Ban Chỉ đạo Tây Nam Bộ và các ban khác liên quan đến lĩnh vực công tác.</w:t>
      </w:r>
    </w:p>
    <w:p>
      <w:pPr>
        <w:pStyle w:val="Normal"/>
        <w:spacing w:before="0" w:after="120"/>
        <w:rPr/>
      </w:pPr>
      <w:r>
        <w:rPr/>
        <w:t>- Phụ trách địa bàn: Các tỉnh khu vực Đồng bằng Sông Cửu Long và các thành phố Hà Nội, Hồ Chí Minh, Hải Phòng, Đà Nẵng và Cần Thơ.</w:t>
      </w:r>
    </w:p>
    <w:p>
      <w:pPr>
        <w:pStyle w:val="Normal"/>
        <w:spacing w:before="0" w:after="120"/>
        <w:rPr>
          <w:b/>
          <w:b/>
          <w:bCs/>
        </w:rPr>
      </w:pPr>
      <w:r>
        <w:rPr>
          <w:b/>
          <w:bCs/>
        </w:rPr>
        <w:t xml:space="preserve">2. Thứ trưởng Nguyễn Vinh Hiển </w:t>
      </w:r>
    </w:p>
    <w:p>
      <w:pPr>
        <w:pStyle w:val="Normal"/>
        <w:spacing w:before="0" w:after="120"/>
        <w:rPr/>
      </w:pPr>
      <w:r>
        <w:rPr/>
        <w:t>- Lĩnh vực công tác: Giáo dục trẻ khuyết tật và hoà nhập; Giáo dục Tiểu học; Giáo dục Trung học; Giáo dục thường xuyên; Phát triển ngành sư phạm; Phát triển đội ngũ nhà giáo và cán bộ quản lý giáo dục; Công tác tổ chức cán bộ theo sự phân công của Bộ trưởng.</w:t>
      </w:r>
    </w:p>
    <w:p>
      <w:pPr>
        <w:pStyle w:val="Normal"/>
        <w:spacing w:before="0" w:after="120"/>
        <w:rPr/>
      </w:pPr>
      <w:r>
        <w:rPr/>
        <w:t>Thực hiện các nhiệm vụ khác theo sự phân công của Bộ trưởng.</w:t>
      </w:r>
    </w:p>
    <w:p>
      <w:pPr>
        <w:pStyle w:val="Normal"/>
        <w:spacing w:before="0" w:after="120"/>
        <w:rPr/>
      </w:pPr>
      <w:r>
        <w:rPr/>
        <w:t>Chủ tài khoản số 2.</w:t>
      </w:r>
    </w:p>
    <w:p>
      <w:pPr>
        <w:pStyle w:val="Normal"/>
        <w:spacing w:before="0" w:after="120"/>
        <w:rPr/>
      </w:pPr>
      <w:r>
        <w:rPr/>
        <w:t>- Phụ trách các đơn vị: Vụ Giáo dục Tiểu học; Vụ Giáo dục Trung học; Vụ Giáo dục thường xuyên; Cục Nhà giáo và Cán bộ quản lý cơ sở giáo dục; Cục Khảo thí và Kiểm định chất lượng giáo dục; Học viện Quản lý giáo dục; Trường Cán bộ quản lý giáo dục thành phố Hồ Chí Minh.</w:t>
      </w:r>
    </w:p>
    <w:p>
      <w:pPr>
        <w:pStyle w:val="Normal"/>
        <w:spacing w:before="0" w:after="120"/>
        <w:rPr/>
      </w:pPr>
      <w:r>
        <w:rPr/>
        <w:t>- Phụ trách các Dự án, Đề án và các Hội: Dự án Giáo dục tiểu học cho trẻ em có hoàn cảnh khó khăn; Dự án Hợp tác với Unicef chu kỳ 2006-2010 và các dự án phi chính phủ; Chương trình Đảm bảo chất lượng giáo dục trường học; Chương trình Phát triển giáo dục trung học; Dự án Phát triển giáo dục trung học cơ sở II; Dự án Giáo dục trung học cơ sở vùng khó khăn nhất; Dự án Phát triển giáo dục trung học phổ thông; Dự án Phát triển giáo viên trung học phổ thông và trung cấp chuyên nghiệp; Dự án Nâng cao chất lượng đào tạo, bồi dưỡng giáo viên tiểu học và trung học cơ sở các tỉnh miền núi phía Bắc Việt Nam (Dự án Việt - Bỉ); Đề án Giáo dục trẻ khuyết tật; Đề án Phát triển ngành sư phạm và các trường sư phạm; § ề án Tăng cường giảng dạy tiếng Pháp trong hệ thống giáo dục quốc dân (chương trình giáo dục Tiếng Pháp); Đề án “Dạy học ngoại ngữ trong hệ thống giáo dục quốc dân giai đoạn 2008-2020”; Đề án Phát triển các trường trung học phổ thông chuyên; Hội Cựu chiến binh Cơ quan Bộ ; Hiệp hội Thiết bị Giáo dục Việt Nam.</w:t>
      </w:r>
    </w:p>
    <w:p>
      <w:pPr>
        <w:pStyle w:val="Normal"/>
        <w:spacing w:before="0" w:after="120"/>
        <w:rPr/>
      </w:pPr>
      <w:r>
        <w:rPr/>
        <w:t>- Tham gia Ban Chỉ đạo Tây Bắc và các ban khác liên quan đến lĩnh vực công tác.</w:t>
      </w:r>
    </w:p>
    <w:p>
      <w:pPr>
        <w:pStyle w:val="Normal"/>
        <w:spacing w:before="0" w:after="120"/>
        <w:rPr/>
      </w:pPr>
      <w:r>
        <w:rPr/>
        <w:t>- Phụ trách địa bàn các tỉnh thuộc vùng núi phía Bắc.</w:t>
      </w:r>
    </w:p>
    <w:p>
      <w:pPr>
        <w:pStyle w:val="Normal"/>
        <w:spacing w:before="0" w:after="120"/>
        <w:rPr>
          <w:b/>
          <w:b/>
          <w:bCs/>
        </w:rPr>
      </w:pPr>
      <w:r>
        <w:rPr>
          <w:b/>
          <w:bCs/>
        </w:rPr>
        <w:t xml:space="preserve">3. Thứ trưởng Nguyễn Thị Nghĩa </w:t>
      </w:r>
    </w:p>
    <w:p>
      <w:pPr>
        <w:pStyle w:val="Normal"/>
        <w:spacing w:before="0" w:after="120"/>
        <w:rPr/>
      </w:pPr>
      <w:r>
        <w:rPr/>
        <w:t>- Lĩnh vực công tác: Giáo dục Mầm non; Giáo dục dân tộc; Thanh tra; Phòng chống tham nhũng, thực hành tiết kiệm; Báo chí; Xuất bản; Cổ phần hóa doanh nghiệp; Công tác quan hệ với Quốc hội và các bộ, ngành; Công tác nữ của ngành.</w:t>
      </w:r>
    </w:p>
    <w:p>
      <w:pPr>
        <w:pStyle w:val="Normal"/>
        <w:spacing w:before="0" w:after="120"/>
        <w:rPr/>
      </w:pPr>
      <w:r>
        <w:rPr/>
        <w:t>Thực hiện các nhiệm vụ khác theo sự phân công của Bộ trưởng.</w:t>
      </w:r>
    </w:p>
    <w:p>
      <w:pPr>
        <w:pStyle w:val="Normal"/>
        <w:spacing w:before="0" w:after="120"/>
        <w:rPr/>
      </w:pPr>
      <w:r>
        <w:rPr/>
        <w:t>- Phụ trách các đơn vị: Vụ Giáo dục Mầm non; Vụ Giáo dục dân tộc; Thanh tra; Báo Giáo dục và Thời đại; Tạp chí Giáo dục; Nhà xuất bản Giáo dục Việt Nam; Viện Nghiên cứu thiết kế trường học; Công ty Cổ phần thiết bị giáo dục 1.</w:t>
      </w:r>
    </w:p>
    <w:p>
      <w:pPr>
        <w:pStyle w:val="Normal"/>
        <w:spacing w:before="0" w:after="120"/>
        <w:rPr/>
      </w:pPr>
      <w:r>
        <w:rPr/>
        <w:t xml:space="preserve">- Phụ trách các Dự án, Đề án và các Hội: Đề án phổ cập mầm non cho trẻ em 5 tuổi giai đoạn 2010 - 2015; Đề án Phát triển các trường phổ thông dân tộc nội trú; Đề án củng cố, phát triển trường phổ thông dân tộc bán trú nhằm nâng cao chất lượng dạy học; Ban Vì sự tiến bộ phụ nữ; Hội Cựu giáo chức; Công tác dân số, gia đình và trẻ em. </w:t>
      </w:r>
    </w:p>
    <w:p>
      <w:pPr>
        <w:pStyle w:val="Normal"/>
        <w:spacing w:before="0" w:after="120"/>
        <w:rPr/>
      </w:pPr>
      <w:r>
        <w:rPr/>
        <w:t>- Tham gia Uỷ ban Dân tộc của Chính phủ và các ban khác liên quan đến lĩnh vực công tác.</w:t>
      </w:r>
    </w:p>
    <w:p>
      <w:pPr>
        <w:pStyle w:val="Normal"/>
        <w:spacing w:before="0" w:after="120"/>
        <w:rPr/>
      </w:pPr>
      <w:r>
        <w:rPr/>
        <w:t>- Phụ trách địa bàn các tỉnh thuộc Đồng bằng Sông Hồng và Bắc Trung Bộ.</w:t>
      </w:r>
    </w:p>
    <w:p>
      <w:pPr>
        <w:pStyle w:val="Normal"/>
        <w:spacing w:before="0" w:after="120"/>
        <w:rPr>
          <w:b/>
          <w:b/>
          <w:bCs/>
        </w:rPr>
      </w:pPr>
      <w:r>
        <w:rPr>
          <w:b/>
          <w:bCs/>
        </w:rPr>
        <w:t xml:space="preserve">4. Thứ trưởng Trần Quang Quý </w:t>
      </w:r>
    </w:p>
    <w:p>
      <w:pPr>
        <w:pStyle w:val="Normal"/>
        <w:spacing w:before="0" w:after="120"/>
        <w:rPr/>
      </w:pPr>
      <w:r>
        <w:rPr/>
        <w:t>- Lĩnh vực công tác: Khoa học, Công nghệ và Môi trường; Công tác học sinh, sinh viên; Cải cách hành chính; Xây dựng văn bản quy phạm pháp luật và phổ biến pháp luật; Văn bằng chứng chỉ; Thi đua khen thưởng của ngành; Đảm bảo cơ sở vật chất và hoạt động của Cơ quan Bộ; Phòng chống lụt bão và thiên tai; Dân quân tự vệ của cơ quan Bộ.</w:t>
      </w:r>
    </w:p>
    <w:p>
      <w:pPr>
        <w:pStyle w:val="Normal"/>
        <w:spacing w:before="0" w:after="120"/>
        <w:rPr/>
      </w:pPr>
      <w:r>
        <w:rPr/>
        <w:t>Thực hiện các nhiệm vụ khác theo sự phân công của Bộ trưởng.</w:t>
      </w:r>
    </w:p>
    <w:p>
      <w:pPr>
        <w:pStyle w:val="Normal"/>
        <w:spacing w:before="0" w:after="120"/>
        <w:rPr/>
      </w:pPr>
      <w:r>
        <w:rPr/>
        <w:t>- Phụ trách các đơn vị: Văn phòng Bộ; Vụ Khoa học, Công nghệ và Môi trường; Vụ Công tác học sinh, sinh viên; Vụ Pháp chế; Cơ quan đại diện Bộ Giáo dục và Đào tạo tại thành phố Hồ Chí Minh.</w:t>
      </w:r>
    </w:p>
    <w:p>
      <w:pPr>
        <w:pStyle w:val="Normal"/>
        <w:spacing w:before="0" w:after="120"/>
        <w:rPr/>
      </w:pPr>
      <w:r>
        <w:rPr/>
        <w:t>- Phụ trách các Dự án, Đề án và các Hội: Dự án phòng chống ma tuý trong trường học; Đề án Cải cách hành chính của Bộ; Hội Thể thao Đại học và Chuyên nghiệp Việt Nam; Hội Thể thao học sinh Việt Nam; Hội Khuyến học Việt Nam.</w:t>
      </w:r>
    </w:p>
    <w:p>
      <w:pPr>
        <w:pStyle w:val="Normal"/>
        <w:spacing w:before="0" w:after="120"/>
        <w:rPr/>
      </w:pPr>
      <w:r>
        <w:rPr/>
        <w:t>- Tham gia các Ban Chỉ đạo, Ủy ban quốc gia: Ban Chỉ đạo Tây Nguyên; Ủy ban Quốc gia về Thanh niên Việt Nam; Ủy ban Quốc gia Phòng Chống tội phạm; Ủy ban Quốc gia phòng chống AIDS, phòng chống tệ nạn ma túy, mại dâm; Ủy ban An toàn Giao thông Quốc gia và các ban khác liên quan đến lĩnh vực công tác.</w:t>
      </w:r>
    </w:p>
    <w:p>
      <w:pPr>
        <w:pStyle w:val="Normal"/>
        <w:spacing w:before="0" w:after="120"/>
        <w:rPr/>
      </w:pPr>
      <w:r>
        <w:rPr/>
        <w:t>- Phụ trách địa bàn các tỉnh thuộc Tây Nguyên và Nam Trung Bộ.</w:t>
      </w:r>
    </w:p>
    <w:p>
      <w:pPr>
        <w:pStyle w:val="Normal"/>
        <w:spacing w:before="0" w:after="120"/>
        <w:rPr>
          <w:b/>
          <w:b/>
          <w:bCs/>
        </w:rPr>
      </w:pPr>
      <w:r>
        <w:rPr>
          <w:b/>
          <w:bCs/>
        </w:rPr>
        <w:t>5. Thứ trưởng Bùi Văn Ga</w:t>
      </w:r>
    </w:p>
    <w:p>
      <w:pPr>
        <w:pStyle w:val="Normal"/>
        <w:spacing w:before="0" w:after="120"/>
        <w:rPr/>
      </w:pPr>
      <w:r>
        <w:rPr/>
        <w:t xml:space="preserve">Lĩnh vực công tác: Giáo dục Đại học; Giáo dục Trung cấp chuyên nghiệp; Giáo dục Quốc phòng; Đào tạo theo nhu cầu xã hội; Hợp tác và đào tạo quốc tế; Ứng dụng công nghệ thông tin trong ngành. </w:t>
      </w:r>
    </w:p>
    <w:p>
      <w:pPr>
        <w:pStyle w:val="Normal"/>
        <w:spacing w:before="0" w:after="120"/>
        <w:rPr/>
      </w:pPr>
      <w:r>
        <w:rPr/>
        <w:t>Thực hiện các nhiệm vụ khác theo phân công của Bộ trưởng.</w:t>
      </w:r>
    </w:p>
    <w:p>
      <w:pPr>
        <w:pStyle w:val="Normal"/>
        <w:spacing w:before="0" w:after="120"/>
        <w:rPr/>
      </w:pPr>
      <w:r>
        <w:rPr/>
        <w:t>- Phụ trách các đơn vị: Vụ Giáo dục Đại học; Vụ Giáo dục Chuyên nghiệp; Vụ Giáo dục Quốc phòng; Vụ Hợp tác quốc tế; Cục Đào tạo với nước ngoài; Cục Công nghệ thông tin; Trung tâm Đào tạo khu vực của SEAMEO tại Việt Nam; Trung tâm Hỗ trợ đào tạo và Cung ứng nguồn nhân lực.</w:t>
      </w:r>
    </w:p>
    <w:p>
      <w:pPr>
        <w:pStyle w:val="Normal"/>
        <w:spacing w:before="0" w:after="120"/>
        <w:rPr/>
      </w:pPr>
      <w:r>
        <w:rPr/>
        <w:t>- Phụ trách các Dự án, Đề án và các Hội: Dự án Giáo dục Đại học 2; Dự án Giáo dục Đại học 3; Dự án Đào tạo kỹ sư chất lượng cao; Dự án Giáo dục Hà Lan; Đề án Hỗ trợ dạy và học tiếng Việt cho người Việt Nam ở nước ngoài; Đề án Đào tạo giảng viên có trình độ tiến sỹ cho các trường đại học, cao đẳng giai đoạn 2010 - 2020; Đề án Đào tạo theo nhu cầu xã hội; Đề án "Nâng cao hiệu quả hợp tác phát triển nguồn nhân lực Việt - Lào"; Hiệp hội các trường đại học, cao đẳng ngoài công lập; Hiệp hội Cao đẳng Cộng đồng Việt Nam; Hiệp hội các trường Cao đẳng, Trung cấp Kinh tế - Kỹ thuật.</w:t>
      </w:r>
    </w:p>
    <w:p>
      <w:pPr>
        <w:pStyle w:val="Normal"/>
        <w:spacing w:before="0" w:after="120"/>
        <w:rPr/>
      </w:pPr>
      <w:r>
        <w:rPr/>
        <w:t>- Phụ trách địa bàn các tỉnh thuộc Đông Nam Bộ.</w:t>
      </w:r>
    </w:p>
    <w:p>
      <w:pPr>
        <w:pStyle w:val="Normal"/>
        <w:spacing w:before="0" w:after="120"/>
        <w:rPr/>
      </w:pPr>
      <w:r>
        <w:rPr>
          <w:b/>
          <w:bCs/>
        </w:rPr>
        <w:t>Điều 3.</w:t>
      </w:r>
      <w:r>
        <w:rPr/>
        <w:t xml:space="preserve"> Hiệu lực thi hành </w:t>
      </w:r>
    </w:p>
    <w:p>
      <w:pPr>
        <w:pStyle w:val="Normal"/>
        <w:spacing w:before="0" w:after="120"/>
        <w:rPr/>
      </w:pPr>
      <w:r>
        <w:rPr/>
        <w:t>Quyết định này có hiệu lực thi hành kể từ ngày ký và thay thế Quyết định số 8978/QĐ-BGDĐT ngày 23/12/2009 của Bộ trưởng Bộ Giáo dục và Đào tạo về việc phân công công tác của Bộ trưởng và các Thứ trưởng.</w:t>
      </w:r>
    </w:p>
    <w:p>
      <w:pPr>
        <w:pStyle w:val="Normal"/>
        <w:spacing w:before="0" w:after="120"/>
        <w:rPr/>
      </w:pPr>
      <w:r>
        <w:rPr/>
        <w:t>Bộ trưởng, các Thứ trưởng, Thủ trưởng các đơn vị thuộc cơ quan Bộ, Thủ trưởng các đơn vị trực thuộc Bộ, Giám đốc Sở Giáo dục và Đào tạo, Giám đốc các đại học, học viện, Hiệu trưởng các trường đại học, cao đẳng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06"/>
        <w:gridCol w:w="3634"/>
      </w:tblGrid>
      <w:tr>
        <w:trPr>
          <w:trHeight w:val="246" w:hRule="atLeast"/>
        </w:trPr>
        <w:tc>
          <w:tcPr>
            <w:tcW w:w="500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Ban Bí thư Trung ương (để b/c);</w:t>
              <w:br/>
              <w:t>- Thủ tướng Chính Phủ, các PTTg CP (để b/c);</w:t>
              <w:br/>
              <w:t>- Ban Tổ chức TƯ (để b/c);</w:t>
              <w:br/>
              <w:t>- Văn phòng TƯ Đảng, VP QH, VP Chủ tịch nước;</w:t>
              <w:br/>
              <w:t>- Văn phòng Chính phủ; Website Chính phủ;</w:t>
              <w:br/>
              <w:t>- Hội đồng Dân tộc và các Ủy ban của Quốc hội;</w:t>
              <w:br/>
              <w:t>- Các Bộ, cơ quan ngang bộ,cơ quan thuộc CP;</w:t>
              <w:br/>
              <w:t>- Mặt trận Tổ quốc Việt Nam, các đoàn thể TƯ;</w:t>
              <w:br/>
              <w:t>- UBND, Sở GDĐT các tỉnh, thành phố;</w:t>
              <w:br/>
              <w:t>- HĐ Quốc gia giáo dục, HĐ CDGSNN;</w:t>
              <w:br/>
              <w:t>- Công đoàn Giáo dục Việt Nam;</w:t>
              <w:br/>
              <w:t>- Hội Cựu Giáo chức VN; Hội Khuyến học VN; Hội Cựu chiến binh CQ Bộ; Hội Thể thao ĐH&amp;CN VN; Hội Thể thao HSVN; Hiệp hội Thiết bị GDVN; Hiệp hội các trường ĐH,CĐ ngoài công lập; Hiệp hội CĐCĐ VN; Hiệp hội các trường CĐ, TC KT-KT;</w:t>
              <w:br/>
              <w:t>- Website của Bộ GDĐT;</w:t>
              <w:br/>
              <w:t>- Lưu VT, TCCB.</w:t>
            </w:r>
          </w:p>
        </w:tc>
        <w:tc>
          <w:tcPr>
            <w:tcW w:w="3634"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Bộ Giáo dục và Đào tạo; vanbanphapluat.co</dc:creator>
  <dc:description>Xem chi tiết và tải về văn bản tại đây: http://vanbanphapluat.co/quyet-dinh-3068-qd-bgddt-phan-cong-cong-tac-bo-truong-thu-truong</dc:description>
  <cp:keywords>Quyết định; 3068/QĐ-BGDĐT; Bộ Giáo dục và Đào tạo; Phạm Vũ Luận; Bộ máy hành chính; Giáo dục</cp:keywords>
  <dc:language>en-US</dc:language>
  <cp:lastModifiedBy>Thư viện vanbanphapluat.co</cp:lastModifiedBy>
  <dcterms:modified xsi:type="dcterms:W3CDTF">2017-08-11T01:40:00Z</dcterms:modified>
  <cp:revision>2</cp:revision>
  <dc:subject>Quyết định 3068/QĐ-BGDĐT phân công công tác Bộ trưởng Thứ trưởng</dc:subject>
  <dc:title>Quyết định 3068/QĐ-BGDĐT</dc:title>
</cp:coreProperties>
</file>