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3"/>
        <w:gridCol w:w="5994"/>
      </w:tblGrid>
      <w:tr>
        <w:trPr/>
        <w:tc>
          <w:tcPr>
            <w:tcW w:w="3293" w:type="dxa"/>
            <w:tcBorders/>
          </w:tcPr>
          <w:p>
            <w:pPr>
              <w:pStyle w:val="Normal"/>
              <w:spacing w:before="0" w:after="120"/>
              <w:jc w:val="center"/>
              <w:rPr>
                <w:rFonts w:ascii="Arial" w:hAnsi="Arial" w:cs="Arial"/>
                <w:b/>
                <w:b/>
                <w:sz w:val="20"/>
                <w:szCs w:val="20"/>
              </w:rPr>
            </w:pPr>
            <w:r>
              <w:rPr>
                <w:rFonts w:cs="Arial" w:ascii="Arial" w:hAnsi="Arial"/>
                <w:b/>
                <w:sz w:val="20"/>
                <w:szCs w:val="20"/>
              </w:rPr>
              <w:t>CHỦ TỊCH NƯỚC</w:t>
              <w:br/>
              <w:t>-------</w:t>
            </w:r>
          </w:p>
        </w:tc>
        <w:tc>
          <w:tcPr>
            <w:tcW w:w="5994"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93" w:type="dxa"/>
            <w:tcBorders/>
          </w:tcPr>
          <w:p>
            <w:pPr>
              <w:pStyle w:val="Normal"/>
              <w:spacing w:before="0" w:after="120"/>
              <w:jc w:val="center"/>
              <w:rPr>
                <w:rFonts w:ascii="Arial" w:hAnsi="Arial" w:cs="Arial"/>
                <w:b/>
                <w:b/>
                <w:sz w:val="20"/>
                <w:szCs w:val="20"/>
              </w:rPr>
            </w:pPr>
            <w:r>
              <w:rPr>
                <w:rFonts w:cs="Arial" w:ascii="Arial" w:hAnsi="Arial"/>
                <w:sz w:val="20"/>
                <w:szCs w:val="20"/>
              </w:rPr>
              <w:t>Số: 1099/QĐ-CTN</w:t>
            </w:r>
          </w:p>
        </w:tc>
        <w:tc>
          <w:tcPr>
            <w:tcW w:w="5994"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NHẬP QUỐC TỊCH VIỆT NAM</w:t>
      </w:r>
    </w:p>
    <w:p>
      <w:pPr>
        <w:pStyle w:val="Normal"/>
        <w:spacing w:before="0" w:after="120"/>
        <w:jc w:val="center"/>
        <w:rPr>
          <w:rFonts w:ascii="Arial" w:hAnsi="Arial" w:cs="Arial"/>
          <w:b/>
          <w:b/>
          <w:szCs w:val="20"/>
        </w:rPr>
      </w:pPr>
      <w:r>
        <w:rPr>
          <w:rFonts w:cs="Arial" w:ascii="Arial" w:hAnsi="Arial"/>
          <w:b/>
          <w:szCs w:val="20"/>
        </w:rPr>
        <w:t>CHỦ TỊCH NƯỚC CỘNG HÒA XÃ HỘI CHỦ NGHĨA VIỆT NAM</w:t>
      </w:r>
    </w:p>
    <w:p>
      <w:pPr>
        <w:pStyle w:val="Normal"/>
        <w:spacing w:before="0" w:after="1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Luật Quốc tịch Việt Nam năm 2008; Xét đề nghị của Chính phủ tại Tờ trình số 85/TTr-CP ngày 01/7/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Cho nhập quốc tịch Việt Nam đối với 142 người có tên trong danh sách kèm theo.</w:t>
      </w:r>
    </w:p>
    <w:p>
      <w:pPr>
        <w:pStyle w:val="Normal"/>
        <w:spacing w:before="0" w:after="12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rFonts w:ascii="Arial" w:hAnsi="Arial" w:cs="Arial"/>
          <w:sz w:val="20"/>
          <w:szCs w:val="20"/>
        </w:rPr>
      </w:pPr>
      <w:bookmarkStart w:id="3" w:name="dieu_2"/>
      <w:bookmarkEnd w:id="3"/>
      <w:r>
        <w:rPr>
          <w:rFonts w:cs="Arial" w:ascii="Arial" w:hAnsi="Arial"/>
          <w:sz w:val="20"/>
          <w:szCs w:val="20"/>
        </w:rPr>
        <w:t>Thủ tướng Chính phủ, Bộ trưởng Bộ Tư pháp, Chủ nhiệm Văn phòng Chủ tịch nước và những người có tên trong Danh sách tại Điều 1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272"/>
        <w:gridCol w:w="6015"/>
      </w:tblGrid>
      <w:tr>
        <w:trPr/>
        <w:tc>
          <w:tcPr>
            <w:tcW w:w="327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15"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t>NƯỚC CỘNG HÒA XÃ HỘI CHỦ NGHĨA VIỆT NAM</w:t>
              <w:br/>
              <w:br/>
              <w:br/>
              <w:br/>
              <w:br/>
              <w:t>Nguyễn Minh Triế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4" w:name="dieu_phuluc1"/>
      <w:bookmarkEnd w:id="4"/>
      <w:r>
        <w:rPr>
          <w:rFonts w:cs="Arial" w:ascii="Arial" w:hAnsi="Arial"/>
          <w:b/>
          <w:szCs w:val="20"/>
        </w:rPr>
        <w:t>DANH SÁCH</w:t>
      </w:r>
    </w:p>
    <w:p>
      <w:pPr>
        <w:pStyle w:val="Normal"/>
        <w:spacing w:before="0" w:after="120"/>
        <w:jc w:val="center"/>
        <w:rPr/>
      </w:pPr>
      <w:bookmarkStart w:id="5" w:name="dieu_phuluc1"/>
      <w:bookmarkStart w:id="6" w:name="dieu_phuluc1_name"/>
      <w:bookmarkEnd w:id="5"/>
      <w:r>
        <w:rPr>
          <w:rFonts w:cs="Arial" w:ascii="Arial" w:hAnsi="Arial"/>
          <w:i/>
          <w:sz w:val="20"/>
          <w:szCs w:val="20"/>
        </w:rPr>
        <w:t>NGƯỜI CAMPUCHIA LÁNH NẠN HIỆN ĐANG CƯ TRÚ TẠI TỈNH BÌNH PHƯỚC ĐƯỢC NHẬP QUỐC TỊCH VIỆT NAM</w:t>
        <w:br/>
      </w:r>
      <w:bookmarkEnd w:id="6"/>
      <w:r>
        <w:rPr/>
        <w:t>(Kèm theo Quyết định số 1099/QĐ-CTN ngày 27 tháng 7 năm 2010 của Chủ tịch nước Cộng hòa xã hội chủ nghĩa Việt Nam)</w:t>
      </w:r>
    </w:p>
    <w:tbl>
      <w:tblPr>
        <w:tblW w:w="9287" w:type="dxa"/>
        <w:jc w:val="left"/>
        <w:tblInd w:w="-113" w:type="dxa"/>
        <w:tblLayout w:type="fixed"/>
        <w:tblCellMar>
          <w:top w:w="0" w:type="dxa"/>
          <w:left w:w="108" w:type="dxa"/>
          <w:bottom w:w="0" w:type="dxa"/>
          <w:right w:w="108" w:type="dxa"/>
        </w:tblCellMar>
      </w:tblPr>
      <w:tblGrid>
        <w:gridCol w:w="671"/>
        <w:gridCol w:w="1477"/>
        <w:gridCol w:w="1505"/>
        <w:gridCol w:w="1261"/>
        <w:gridCol w:w="1415"/>
        <w:gridCol w:w="1349"/>
        <w:gridCol w:w="160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Việt 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s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nhập cảnh vào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cư trú hiện tạ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Trung Thà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Trung Thà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Cấ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Cấ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19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Vea S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Vea S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im Kịc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im Kịc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19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Veng Lo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Veng Lo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19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à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à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9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Mỹ Lợ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Mỹ Lợ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Veng Phá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Veng Phá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1/19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19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Du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Du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19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m 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m Hươ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19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Y Th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Y Th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19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ạo C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ạo Cườ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02/19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ức Thá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ức Th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19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ức Ng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ức Ng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1/19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ức Ph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Đức Ph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19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ơn Tuấ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o Sơn Tuấ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19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ơn B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ơn Bả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19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im Liê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im Liê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6/11/19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iê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iê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Huệ Tù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Huệ Tù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Kim Thà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Kim Thà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Kim Lo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Kim Lo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19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c Chanh Đ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c Chanh Đ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19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ng Th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ng Th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ng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ng Dũ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19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m Se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m Se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Hiê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Hiê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19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en P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en Phươ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19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ên Phế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en Phế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9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Rith 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Rith 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Na V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Na V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19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Bô Ph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Bô P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19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Rith Sam N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Rith Sam N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19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anh R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anh R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9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ắ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ắ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a R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a R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19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Ly Hie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m Ly Hie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19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m Soeu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m Thị Siê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19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Chanh Th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anh Th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19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Rith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0/19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Tu Ng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Tu Ng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Peng Hu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Pên Hu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Van 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Thị 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19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eng Thon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Phạm T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9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a VaNaR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a VaNaR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k Vi Ch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k Vi Ch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a VaNaR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iu L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2/19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ak Chan D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Minh Nguyệ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19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ak Chan Th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Bích Thủ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19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í C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í Cườ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í Tiế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í Tiế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19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uậ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uậ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19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í Kiê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í Kiê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19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ang Vien Go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ng Vien Go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1/19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ng Vien Ho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ng Vien Ho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19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i Hong Y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Yang Chi Ho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1/19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en Tuấ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en Tuấ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9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Srey Mu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 Srey Mu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Lo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ui Hu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ỹ Vâ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19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 Nhu A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ưu Như Â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8/19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Kim Se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Cẩm Thà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19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Kim Si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Cẩm Hò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ui E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ỹ A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19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Kim S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Cẩm V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9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ui L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ỹ L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19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Cong S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Công S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Bac To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Bác Toà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Ly Bao H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Lý Bảo Hu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2/19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Ly Bao H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Lý Bảo H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Ly Bao Sa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Lý Bảo Sa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0/19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Chanh Đ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Đ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19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Chanh Bo Ph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P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9/19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Rithy Reas Me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Mâ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9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Nien ThyD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y Đ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19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Kiến Hù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Kiến Hù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19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Kiến M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Kiến M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am Tha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ẩm Tha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19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Hau Quye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Hầu Quyề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2/19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Gia Ba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Gia Bả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19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Ph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Phấ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19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L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L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19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L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L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9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Mu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u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Sề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Sề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19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Hê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Hê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19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Sú H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Sú Há</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19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Pý Chả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Pý Chả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19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Kim L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Kim L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19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Kim A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Kim A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19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ic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íc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0/19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Van N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iu Ye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iu Yế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9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M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M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2/19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Quang Tí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Quang Tí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19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oc Kha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Khá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Ly N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Ly 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0/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Ky Pe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Ly Pe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19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0/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ng P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ung P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Hien Kie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Ưng Hiền Kiệ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9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 Tu Ho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m Tú Ho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0/19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uoy Khu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ồng Khu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19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L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L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19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Quan Ba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Quân Bả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19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m Y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m Yê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2/19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y Te Kh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y Đức Kh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1/19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Wu Ju Yi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gô Ngọc A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19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Wu Ju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gô V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19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Chi Ta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Chi Ta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19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Chi Mu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Chi Mu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19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Chung Y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Chung D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19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Bach La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Bạch L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2/19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i Ho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Hố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nh N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nh Nữ</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19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Zhi Xio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Chí Hù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19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Chi Cuo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hí Cườ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19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Chhouy S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úy S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19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Chung M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hung M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19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i L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Lê</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2/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My Kie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uỳnh Mỹ Kiê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Tan Kha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uỳnh Tân Kha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0/19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2/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Quoi Tha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uỳnh Qúy Thà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19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Quoi V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uỳnh Qúy V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2/19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Cam Ho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ẩm Hò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19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Cam Khuo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ẩm Khườ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Vi Luo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Vĩ Lươ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1/19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ùy L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úy L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19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k Yan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k Kim Ma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im So PhaN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im Tiểu L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Vi M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Vĩ M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9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Vi 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Vĩ 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19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im DaR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im Sêng 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h Sieu V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h Siêu Vĩ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9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ạ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Hue Phuơ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Huệ Phươ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Thi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Thiế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19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hu T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ư Tâ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19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oa Qu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òa Qú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9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oa M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òa M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19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L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L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Bao Ch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Bảo Châ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9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Qua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Qua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C, xã Minh Long, huyện Chơn Thành, tỉnh Bình Phước</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9:00Z</dcterms:created>
  <dc:creator>Chủ tịch nước; vanbanphapluat.co</dc:creator>
  <dc:description>Xem chi tiết và tải về văn bản tại đây: http://vanbanphapluat.co/quyet-dinh-1099-qd-ctn-cho-nhap-quoc-tich-viet-nam</dc:description>
  <cp:keywords>Quyết định; 1099/QĐ-CTN; Chủ tịch nước; Nguyễn Minh Triết; Quyền dân sự</cp:keywords>
  <dc:language>en-US</dc:language>
  <cp:lastModifiedBy>Thư viện vanbanphapluat.co</cp:lastModifiedBy>
  <dcterms:modified xsi:type="dcterms:W3CDTF">2017-08-11T01:40:00Z</dcterms:modified>
  <cp:revision>3</cp:revision>
  <dc:subject>Quyết định 1099/QĐ-CTN cho nhập quốc tịch Việt Nam</dc:subject>
  <dc:title>Quyết định 1099/QĐ-CTN</dc:title>
</cp:coreProperties>
</file>