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Y TẾ </w:t>
              <w:br/>
            </w:r>
            <w:r>
              <w:rPr>
                <w:b/>
                <w:bCs/>
              </w:rPr>
              <w:t>CỤC Y TẾ DỰ PHÒ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85/TB-DP</w:t>
            </w:r>
          </w:p>
        </w:tc>
        <w:tc>
          <w:tcPr>
            <w:tcW w:w="5616" w:type="dxa"/>
            <w:tcBorders/>
          </w:tcPr>
          <w:p>
            <w:pPr>
              <w:pStyle w:val="Normal"/>
              <w:jc w:val="right"/>
              <w:rPr>
                <w:i/>
                <w:i/>
                <w:iCs/>
              </w:rPr>
            </w:pPr>
            <w:r>
              <w:rPr>
                <w:i/>
                <w:iCs/>
              </w:rPr>
              <w:t>Hà Nội, ngày 29 tháng 7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CÚM A(H1N1), CÚM A(H5N1).</w:t>
      </w:r>
    </w:p>
    <w:p>
      <w:pPr>
        <w:pStyle w:val="Normal"/>
        <w:spacing w:before="0" w:after="120"/>
        <w:rPr/>
      </w:pPr>
      <w:r>
        <w:rPr/>
        <w:t>Bộ Y tế, Cục Y tế dự phòng thông báo tình hình dịch cúm A(H1N1) và cúm A(H5N1), đến 17h00 ngày 28/7/2010 như sau:</w:t>
      </w:r>
    </w:p>
    <w:p>
      <w:pPr>
        <w:pStyle w:val="Normal"/>
        <w:spacing w:before="0" w:after="120"/>
        <w:rPr>
          <w:b/>
          <w:b/>
          <w:bCs/>
        </w:rPr>
      </w:pPr>
      <w:r>
        <w:rPr>
          <w:b/>
          <w:bCs/>
        </w:rPr>
        <w:t>1. Tình hình dịch trên thế giới</w:t>
      </w:r>
    </w:p>
    <w:p>
      <w:pPr>
        <w:pStyle w:val="Normal"/>
        <w:spacing w:before="0" w:after="120"/>
        <w:rPr/>
      </w:pPr>
      <w:r>
        <w:rPr/>
        <w:t>1.1. Cúm A(H1N1)</w:t>
      </w:r>
    </w:p>
    <w:p>
      <w:pPr>
        <w:pStyle w:val="Normal"/>
        <w:spacing w:before="0" w:after="120"/>
        <w:rPr/>
      </w:pPr>
      <w:r>
        <w:rPr/>
        <w:t>Theo thông báo số 110 của Tổ chức Y tế Thế giới (WHO), đến ngày 18/7/2010, toàn thế giới đã có 214 quốc gia và vùng lãnh thổ ghi nhận bệnh nhân có xét nghiệm dương tính với vi rút cúm A(H1N1), trong đó đã có 18.366 trường hợp tử vong.</w:t>
      </w:r>
    </w:p>
    <w:p>
      <w:pPr>
        <w:pStyle w:val="Normal"/>
        <w:spacing w:before="0" w:after="120"/>
        <w:rPr/>
      </w:pPr>
      <w:r>
        <w:rPr/>
        <w:t>Tổ chức Y tế Thế giới nhận định: Đại dịch vẫn đang tiếp tục, các khu vực như Nam và Đông Nam Á, Tây Phi và Trung Mỹ vẫn ghi nhận sự lan truyền của vi rút cúm A(H1N1).</w:t>
      </w:r>
    </w:p>
    <w:p>
      <w:pPr>
        <w:pStyle w:val="Normal"/>
        <w:spacing w:before="0" w:after="120"/>
        <w:rPr/>
      </w:pPr>
      <w:r>
        <w:rPr/>
        <w:t>Tại Châu Á ghi nhận rải rác các trường hợp nhiễm vi rút cúm A(H1N1) tại miền Nam và miền Tây Ấn Độ, Campuchia và Singapore.</w:t>
      </w:r>
    </w:p>
    <w:p>
      <w:pPr>
        <w:pStyle w:val="Normal"/>
        <w:spacing w:before="0" w:after="120"/>
        <w:rPr/>
      </w:pPr>
      <w:r>
        <w:rPr/>
        <w:t>1.2. Cúm A(H5N1) trên người</w:t>
      </w:r>
    </w:p>
    <w:p>
      <w:pPr>
        <w:pStyle w:val="Normal"/>
        <w:spacing w:before="0" w:after="120"/>
        <w:rPr/>
      </w:pPr>
      <w:r>
        <w:rPr/>
        <w:t xml:space="preserve">Ngày 22/7/2010, Bộ Y tế Indonesia thông báo bổ sung thêm 01 trường hợp nhiễm vi rút cúm A(H5N1) trên người và đã tử vong. Đây là bệnh nhân nữ 13 tuổi, địa chỉ tại huyện Sukoharjo, tỉnh Java. Bệnh khởi phát ngày 16/6/2010, nhập viện ngày 21/6/2010 và tử vong ngày 24/6/2010. Điều tra yếu tố dịch tễ liên quan cho thấy một tuần trước khi phát bệnh tại khu vực bệnh nhân sinh sống có hiện tượng gia cầm ốm, chết. </w:t>
      </w:r>
    </w:p>
    <w:p>
      <w:pPr>
        <w:pStyle w:val="Normal"/>
        <w:spacing w:before="0" w:after="120"/>
        <w:rPr/>
      </w:pPr>
      <w:r>
        <w:rPr/>
        <w:t>Như vậy, tích lũy từ đầu năm 2010 đến ngày 22/7/2010, toàn thế giới đã ghi nhận 33 trường hợp dương tính với vi rút cúm A(H5N1) tại 5 quốc gia, trong đó đã có 15 trường hợp tử vong có xét nghiệm dương tính với cúm A(H5N1).</w:t>
      </w:r>
    </w:p>
    <w:p>
      <w:pPr>
        <w:pStyle w:val="Normal"/>
        <w:spacing w:before="0" w:after="120"/>
        <w:rPr>
          <w:b/>
          <w:b/>
          <w:bCs/>
        </w:rPr>
      </w:pPr>
      <w:r>
        <w:rPr>
          <w:b/>
          <w:bCs/>
        </w:rPr>
        <w:t>2. Tình hình dịch tại Việt Nam</w:t>
      </w:r>
    </w:p>
    <w:p>
      <w:pPr>
        <w:pStyle w:val="Normal"/>
        <w:spacing w:before="0" w:after="120"/>
        <w:rPr/>
      </w:pPr>
      <w:r>
        <w:rPr/>
        <w:t>2.1. Về tình hình dịch cúm A(H1N1)</w:t>
      </w:r>
    </w:p>
    <w:p>
      <w:pPr>
        <w:pStyle w:val="Normal"/>
        <w:spacing w:before="0" w:after="120"/>
        <w:rPr/>
      </w:pPr>
      <w:r>
        <w:rPr/>
        <w:t>Dịch cúm A(H1N1) đại dịch đã xảy ra ở Việt Nam từ ngày 31/5/2010, sau hơn 50 ngày kiểm soát khống chế, dịch cúm A(H1N1) mới bắt đầu có biểu hiện lan ra cộng đồng. Tính đến ngày 19/3/2010 cả nước ghi nhận 11.214 trường hợp mắc, trong đó 58 trường hợp đã tử vong có xét nghiệm dương tính với vi rút cúm A(H1N1). Từ ngày 20/3/2010 đến nay, sau hơn 4 tháng Việt Nam không ghi nhận trường hợp mắc mới cúm A(H1N1) đại dịch. Cơ bản Việt Nam đã khống chế thành công đại dịch cúm A(H1N1). Tuy nhiên, hiện nay các địa phương đơn vị trong hệ thống y tế dự phòng vẫn tiếp tục duy trì các hoạt động phòng chống dịch cúm A(H1N1).</w:t>
      </w:r>
    </w:p>
    <w:p>
      <w:pPr>
        <w:pStyle w:val="Normal"/>
        <w:spacing w:before="0" w:after="120"/>
        <w:rPr/>
      </w:pPr>
      <w:r>
        <w:rPr/>
        <w:t>2.2. Về tình hình dịch cúm A(H5N1)</w:t>
      </w:r>
    </w:p>
    <w:p>
      <w:pPr>
        <w:pStyle w:val="Normal"/>
        <w:spacing w:before="0" w:after="120"/>
        <w:rPr/>
      </w:pPr>
      <w:r>
        <w:rPr/>
        <w:t>Dịch cúm trên gia cầm</w:t>
      </w:r>
    </w:p>
    <w:p>
      <w:pPr>
        <w:pStyle w:val="Normal"/>
        <w:spacing w:before="0" w:after="120"/>
        <w:rPr/>
      </w:pPr>
      <w:r>
        <w:rPr/>
        <w:t xml:space="preserve">Theo thông báo của Cục Thú Y - Bộ Nông nghiệp và Phát triển Nông thôn hiện nay, cả nước không còn tỉnh nào có dịch cúm gia cầm. </w:t>
      </w:r>
    </w:p>
    <w:p>
      <w:pPr>
        <w:pStyle w:val="Normal"/>
        <w:spacing w:before="0" w:after="120"/>
        <w:rPr/>
      </w:pPr>
      <w:r>
        <w:rPr/>
        <w:t>Dịch cúm A(H5N1) trên người</w:t>
      </w:r>
    </w:p>
    <w:p>
      <w:pPr>
        <w:pStyle w:val="Normal"/>
        <w:spacing w:before="0" w:after="120"/>
        <w:rPr/>
      </w:pPr>
      <w:r>
        <w:rPr/>
        <w:t xml:space="preserve">Từ ngày 02/4/2010, không ghi nhận trường hợp mắc vi rút cúm A(H5N1) trên người mới. </w:t>
      </w:r>
    </w:p>
    <w:p>
      <w:pPr>
        <w:pStyle w:val="Normal"/>
        <w:spacing w:before="0" w:after="120"/>
        <w:rPr/>
      </w:pPr>
      <w:r>
        <w:rPr/>
        <w:t>Tích lũy số mắc cúm A(H5N1) từ đầu năm tới nay của cả nước là 07 trường hợp trong đó đã có 02 trường hợp tử vong tại Tiền Giang (01) và Bình Dương (01)</w:t>
      </w:r>
    </w:p>
    <w:p>
      <w:pPr>
        <w:pStyle w:val="Normal"/>
        <w:spacing w:before="0" w:after="120"/>
        <w:rPr>
          <w:b/>
          <w:b/>
          <w:bCs/>
        </w:rPr>
      </w:pPr>
      <w:r>
        <w:rPr>
          <w:b/>
          <w:bCs/>
        </w:rPr>
        <w:t>3. Khuyến cáo của Bộ Y tế</w:t>
      </w:r>
    </w:p>
    <w:p>
      <w:pPr>
        <w:pStyle w:val="Normal"/>
        <w:spacing w:before="0" w:after="120"/>
        <w:rPr/>
      </w:pPr>
      <w:r>
        <w:rPr/>
        <w:t>3.1. Mọi người dân cần chủ động theo dõi sức khoẻ hàng ngày để phát hiện triệu chứng cúm và các bệnh đường hô hấp.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3.2. Phụ nữ có thai, người mắc bệnh mạn tính (bệnh tim mạch, hen, lao phổi, tiểu đường, béo phì, suy dinh dưỡng, bệnh nhân AIDS, bệnh hệ thống...), người già, trẻ em dễ xảy ra biến chứng nặng khi bị nhiễm cúm A(H1N1) do vậy khi có biểu hiện nghi ngờ cúm cần đến các cơ sở y tế để được tư vấn, điều trị kịp thời, hạn chế tử vong.</w:t>
      </w:r>
    </w:p>
    <w:p>
      <w:pPr>
        <w:pStyle w:val="Normal"/>
        <w:spacing w:before="0" w:after="120"/>
        <w:rPr/>
      </w:pPr>
      <w:r>
        <w:rPr/>
        <w:t>3.3. 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eo khẩu trang khi đến những nơi tập trung đông ngườ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3.4. Không vận chuyển, mua bán gia cầm không rõ nguồn gốc; tuyệt đối không được giết mổ và sử dụng gia cầm ốm, chết mà phải thông báo ngay cho chính quyền và cơ quan Thú y địa phương để xử lý kịp thời phòng lây nhiễm cúm A(H5N1) từ gia cầm sang người.</w:t>
      </w:r>
    </w:p>
    <w:p>
      <w:pPr>
        <w:pStyle w:val="Normal"/>
        <w:spacing w:before="0" w:after="120"/>
        <w:rPr/>
      </w:pPr>
      <w:r>
        <w:rPr/>
        <w:t>3.5. Khi có biểu hiện nghi ngờ cúm hãy thông báo theo đường dây nóng của Sở Y tế trên địa bàn, các Viện Vệ sinh dịch tễ/Pasteur, đồng thời thông báo cho Bộ Y tế (Cục Y tế dự phòng) theo số điện thoại đường dây nóng: 0989.671115, Fax: 04.37366241, Email: baocaodich@gmail.com).</w:t>
      </w:r>
    </w:p>
    <w:p>
      <w:pPr>
        <w:pStyle w:val="Normal"/>
        <w:spacing w:before="0" w:after="120"/>
        <w:rPr/>
      </w:pPr>
      <w:r>
        <w:rPr/>
        <w:t xml:space="preserve">Trước tình hình dịch cúm A(H1N1) tại Việt Nam đã được khống chế, Trưởng Ban chỉ đạo Quốc gia đề nghị tạm dừng các cuộc họp Ban chỉ đạo quốc gia phòng chống đại dịch cúm ở người vào lúc 16h00 ngày thứ Tư tuần thứ hai hàng tháng, khi có tình huống sẽ thông báo mời họp các thành viên Ban chỉ đạo Quốc gia. </w:t>
      </w:r>
    </w:p>
    <w:p>
      <w:pPr>
        <w:pStyle w:val="Normal"/>
        <w:spacing w:before="0" w:after="120"/>
        <w:rPr/>
      </w:pPr>
      <w:r>
        <w:rPr/>
        <w:t>Thừa lệnh Trưởng Ban chỉ đạo Quốc gia, Cục trưởng Cục Y tế dự phòng - Trưởng Tiểu ban giám sát phòng, chống dịch xin thông báo ý kiến chỉ đạo của Trưởng Ban chỉ đạo Quốc gia phòng chống đại dịch cúm ở người để các đơn vị biết và thực hiện.</w:t>
      </w:r>
    </w:p>
    <w:p>
      <w:pPr>
        <w:pStyle w:val="Normal"/>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139"/>
        <w:gridCol w:w="4933"/>
      </w:tblGrid>
      <w:tr>
        <w:trPr/>
        <w:tc>
          <w:tcPr>
            <w:tcW w:w="4139" w:type="dxa"/>
            <w:tcBorders/>
          </w:tcPr>
          <w:p>
            <w:pPr>
              <w:pStyle w:val="Normal"/>
              <w:spacing w:before="0" w:after="120"/>
              <w:rPr>
                <w:sz w:val="16"/>
              </w:rPr>
            </w:pPr>
            <w:r>
              <w:rPr>
                <w:sz w:val="16"/>
              </w:rPr>
              <w:t> </w:t>
            </w:r>
          </w:p>
          <w:p>
            <w:pPr>
              <w:pStyle w:val="Normal"/>
              <w:rPr/>
            </w:pPr>
            <w:r>
              <w:rPr>
                <w:b/>
                <w:bCs/>
                <w:i/>
                <w:iCs/>
              </w:rPr>
              <w:t>Nơi nhận:</w:t>
              <w:br/>
            </w:r>
            <w:r>
              <w:rPr>
                <w:sz w:val="16"/>
              </w:rPr>
              <w:t>- PTTg. Nguyễn Thiện Nhân (để b/c);</w:t>
              <w:br/>
              <w:t>- Văn phòng Trung ương Đảng (để b/c);</w:t>
              <w:br/>
              <w:t>- Ban Tuyên giáo Trung ương (để b/c);</w:t>
              <w:br/>
              <w:t>- Văn phòng Chính phủ (để b/c);</w:t>
              <w:br/>
              <w:t>- BT. Nguyễn Quốc Triệu (để b/c);</w:t>
              <w:br/>
              <w:t>- Các đồng chí Thứ trưởng (để b/c);</w:t>
              <w:br/>
              <w:t xml:space="preserve">- Thành viên BCĐQGPCĐDC ở người; </w:t>
              <w:br/>
              <w:t>- Các Trưởng Tiểu ban (để thực hiện);</w:t>
              <w:br/>
              <w:t>- Cục DP, KCB, Vụ PC, KH-TC;</w:t>
              <w:br/>
              <w:t>- Văn phòng Bộ;</w:t>
              <w:br/>
              <w:t>- Các Phó Cục trưởng;</w:t>
              <w:br/>
              <w:t>- Các Viện VSDT/Pasteur;</w:t>
              <w:br/>
              <w:t>- Trung tâm TTGDSK TƯ, Báo SKĐS;</w:t>
              <w:br/>
              <w:t>- Website của Bộ Y tế;</w:t>
              <w:br/>
              <w:t>- Lưu: VT, DT.</w:t>
            </w:r>
          </w:p>
        </w:tc>
        <w:tc>
          <w:tcPr>
            <w:tcW w:w="4933" w:type="dxa"/>
            <w:tcBorders/>
          </w:tcPr>
          <w:p>
            <w:pPr>
              <w:pStyle w:val="Normal"/>
              <w:jc w:val="center"/>
              <w:rPr>
                <w:b/>
                <w:b/>
                <w:bCs/>
              </w:rPr>
            </w:pPr>
            <w:r>
              <w:rPr>
                <w:b/>
                <w:bCs/>
              </w:rPr>
              <w:t>KT. CỤC TRƯỞNG</w:t>
              <w:br/>
              <w:t>PHÓ CỤC TRƯỞNG THƯỜNG TRỰC</w:t>
              <w:br/>
              <w:t>NGƯỜI PHÁT NGÔN BỘ Y TẾ</w:t>
              <w:br/>
              <w:br/>
              <w:br/>
              <w:br/>
              <w:br/>
              <w:t>Nguyễn Văn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0:00Z</dcterms:created>
  <dc:creator>Cục Y tế dự phòng và Môi trường; vanbanphapluat.co</dc:creator>
  <dc:description>Xem chi tiết và tải về văn bản tại đây: http://vanbanphapluat.co/thong-bao-385-tb-dp-ve-tinh-hinh-dich-cum-a-h1n1-va-cum-a-h5n1-do-cuc-y-te-du-phong-ban-hanh</dc:description>
  <cp:keywords>Thông báo; 385/TB-DP; Cục Y tế dự phòng và Môi trường; Nguyễn Văn Bình; Thể thao - Y tế</cp:keywords>
  <dc:language>en-US</dc:language>
  <cp:lastModifiedBy>Thư viện vanbanphapluat.co</cp:lastModifiedBy>
  <dcterms:modified xsi:type="dcterms:W3CDTF">2017-08-11T01:40:00Z</dcterms:modified>
  <cp:revision>2</cp:revision>
  <dc:subject>Thông báo 385/TB-DP về tình hình dịch cúm A(H1N1) và cúm A(H5N1) do Cục Y tế dự phòng ban hành</dc:subject>
  <dc:title>Thông báo 385/TB-DP</dc:title>
</cp:coreProperties>
</file>