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Đồng Xoài, ngày 29 tháng 7 năm 2010</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Heading1"/>
        <w:spacing w:before="0" w:after="120"/>
        <w:jc w:val="center"/>
        <w:rPr>
          <w:b w:val="false"/>
          <w:b w:val="false"/>
          <w:sz w:val="20"/>
        </w:rPr>
      </w:pPr>
      <w:r>
        <w:rPr>
          <w:b w:val="false"/>
          <w:sz w:val="20"/>
        </w:rPr>
        <w:t>VỀ VIỆC TĂNG CƯỜNG CHỈ ĐẠO, THỰC HIỆN CÔNG TÁC GIÁO DỤC QUỐC PHÒNG - AN NINH NĂM 2010 VÀ NHỮNG NĂM TIẾP THEO</w:t>
      </w:r>
    </w:p>
    <w:p>
      <w:pPr>
        <w:pStyle w:val="Normal"/>
        <w:spacing w:before="0" w:after="120"/>
        <w:rPr/>
      </w:pPr>
      <w:r>
        <w:rPr/>
        <w:t>Trong những năm qua, công tác giáo dục quốc phòng - an ninh (GDQP-AN) đã được các cấp, các ngành phối hợp tổ chức thực hiện thống nhất, đồng bộ, Hội đồng GDQP-AN các cấp thường xuyên được củng cố và kiện toàn, hoạt động có hiệu quả, tích cực tham mưu, đề xuất các giải pháp cho cấp ủy, chính quyền giải quyết các vấn đề do thực tiễn đặt ra, góp phần nâng cao hiệu quả quản lý Nhà nước về công tác GDQP-AN; kịp thời tuyên truyền các chủ trương, chính sách của Đảng, pháp luật của Nhà nước về công tác GDQP-AN, chú trọng bồi dưỡng kiến thức QP-AN cho các đối tượng. Hội đồng GDQP-AN các cấp đã tổ chức được 277 lớp cho 20.267/22.883 cán bộ, đảng viên thuộc đối tượng 3, 4, 5 và 09 lớp cho 794 vị chức sắc, nhà tu hành các tôn giáo, già làng, trưởng thôn, ấp. Chương trình GDQP-AN cho học sinh, sinh viên và nhân dân đã được chú trọng, qua đó nâng cao nhận thức, phát huy trách nhiệm của các tầng lớp nhân dân đối với nhiệm vụ xây dựng và bảo vệ Tổ quốc trong tình hình mới; đồng thời, nâng cao tinh thần cảnh giác cách mạng, làm thất bại mọi âm mưu, thủ đoạn phá hoại của các thế lực thù địch, góp phần củng cố thế trận lòng dân, ổn định tình hình an ninh chính trị, trật tự an toàn xã hội tại địa phương.</w:t>
      </w:r>
    </w:p>
    <w:p>
      <w:pPr>
        <w:pStyle w:val="Normal"/>
        <w:spacing w:before="0" w:after="120"/>
        <w:rPr/>
      </w:pPr>
      <w:r>
        <w:rPr/>
        <w:t>Tuy nhiên, trong tổ chức thực hiện công tác GDQP-AN vẫn còn một số tồn tại, đó là:</w:t>
      </w:r>
    </w:p>
    <w:p>
      <w:pPr>
        <w:pStyle w:val="Normal"/>
        <w:spacing w:before="0" w:after="120"/>
        <w:rPr/>
      </w:pPr>
      <w:r>
        <w:rPr/>
        <w:t>- Nhận thức, vai trò, trách nhiệm của một số cán bộ cơ sở đối với công tác GDQP-AN chưa sâu, nhất là nhận thức về bản chất, âm mưu, thủ đoạn của các thế lực thù địch trong chiến lược “diễn biến hòa bình”, “bạo loạn lật đổ” của các thế lực thù địch; giáo viên chuyên trách GDQP-AN ở các trường trung học phổ thông, trung cấp chuyên nghiệp, trung cấp nghề còn thiếu so với nhu cầu, chủ yếu kiêm nhiệm nên chất lượng GDQP-AN chưa cao.</w:t>
      </w:r>
    </w:p>
    <w:p>
      <w:pPr>
        <w:pStyle w:val="Normal"/>
        <w:spacing w:before="0" w:after="120"/>
        <w:rPr/>
      </w:pPr>
      <w:r>
        <w:rPr/>
        <w:t>- Một số đơn vị chưa quan tâm đến công tác GDQP-AN, nên việc cử cán bộ tham gia các lớp bồi dưỡng kiến thức QP-AN do Hội đồng GDQP-AN tỉnh tổ chức còn thấp so với thông báo chiêu sinh.</w:t>
      </w:r>
    </w:p>
    <w:p>
      <w:pPr>
        <w:pStyle w:val="Normal"/>
        <w:spacing w:before="0" w:after="120"/>
        <w:rPr/>
      </w:pPr>
      <w:r>
        <w:rPr/>
        <w:t>Để phát huy những kết quả đã đạt được và khắc phục những tồn tại nêu trên, góp phần nâng cao chất lượng công tác GDQP-AN trong năm 2010 và những năm tiếp theo, Chủ tịch Ủy ban nhân dân tỉnh chỉ thị:</w:t>
      </w:r>
    </w:p>
    <w:p>
      <w:pPr>
        <w:pStyle w:val="Normal"/>
        <w:spacing w:before="0" w:after="120"/>
        <w:rPr/>
      </w:pPr>
      <w:r>
        <w:rPr/>
        <w:t>1/ Các ngành, cấp tiếp tục quán triệt sâu sắc và tổ chức thực hiện nghiêm túc Chỉ thị số 12-CT/TW của Bộ Chính trị; Hướng dẫn số 278/HD-ĐUQSTW của Đảng ủy Quân sự Trung ương; Nghị định số 116/2007/NĐ-CP của Chính phủ; Quy định số 07/QĐ-BTCTW ngày 16/4/2008 của Ban Tổ chức Trung ương về tiêu chuẩn kiến thức QP-AN đối vối cán bộ, đảng viên; Chỉ thị số 24-CT/TU ngày 15/11/2007 của Ban Thường vụ Tỉnh ủy Bình Phước về tăng cường sự lãnh đạo của Đảng đối với công tác GDQP-AN trong tình hình mới và các văn bản qui phạm pháp luật hiện hành về công tác GDQP-AN; tăng cường chỉ đạo, tổ chức thực hiện tốt công tác bồi dưỡng kiến thức QP-AN cho các đối tượng, vận dụng linh hoạt các hình thức học tập trên cơ sở bảo đảm mục tiêu, yêu cầu giáo dục, bồi dưỡng kiến thức QP-AN, nội dung chương trình, thời gian học tập và chỉ tiêu về số lượng. Phấn đấu hết năm 2010 cơ bản hoàn thành việc bồi dưỡng kiến thức QP-AN cho các đối tượng, trọng tâm là đối tượng 3, 4, 5 từ tỉnh đến cơ sở.</w:t>
      </w:r>
    </w:p>
    <w:p>
      <w:pPr>
        <w:pStyle w:val="Normal"/>
        <w:spacing w:before="0" w:after="120"/>
        <w:rPr/>
      </w:pPr>
      <w:r>
        <w:rPr/>
        <w:t>2/ Bộ Chỉ huy Quân sự tỉnh phối hợp với các cơ quan liên quan tham mưu Ủy ban nhân dân tỉnh tổ chức hội nghị tổng kết 10 năm thực hiện công tác GDQP-AN (2001 - 2010) bảo đảm mục đích, yêu cầu theo Chỉ thị số 2009/CT-TTg ngày 01/12/2009 của Thủ tướng Chính phủ.</w:t>
      </w:r>
    </w:p>
    <w:p>
      <w:pPr>
        <w:pStyle w:val="Normal"/>
        <w:spacing w:before="0" w:after="120"/>
        <w:rPr/>
      </w:pPr>
      <w:r>
        <w:rPr/>
        <w:t xml:space="preserve">3/ Sở Giáo dục &amp; Đào tạo chủ trì, phối hợp với các sở, ban, ngành có liên quan khẩn trương thực hiện rà soát, xây dựng kế hoạch đào tạo, tuyển dụng đội ngũ giáo viên GDQP-AN ở các trường trung học phổ thông, trung cấp chuyên nghiệp và trung cấp nghề giai đoạn 2010 - 2016 trên địa bàn tỉnh, trình Ủy ban nhân dân tỉnh phê duyệt để triển khai thực hiện. </w:t>
      </w:r>
      <w:r>
        <w:rPr>
          <w:spacing w:val="-2"/>
        </w:rPr>
        <w:t>Ch</w:t>
      </w:r>
      <w:r>
        <w:rPr/>
        <w:t>ỉ đạo các trường tổ chức học rãi môn GDQP-AN theo hình thức rãi đều trong năm học, cử cán bộ kiểm tra nội dung, chương trình, giáo án bộ môn GDQP-AN, nhằm đưa công tác GDQP-AN đi vào nề nếp, chất lượng, hiệu quả ngày càng cao.</w:t>
      </w:r>
    </w:p>
    <w:p>
      <w:pPr>
        <w:pStyle w:val="Normal"/>
        <w:spacing w:before="0" w:after="120"/>
        <w:rPr/>
      </w:pPr>
      <w:r>
        <w:rPr/>
        <w:t>4/ Sở Thông tin &amp; Truyền thông chủ trì, phối hợp với Ban Tuyên giáo Tỉnh ủy, Sở Văn hóa, Thể thao &amp; Du lịch, Đài Phát thanh - Truyền hình tỉnh, Hội Nhà báo tỉnh, cơ quan Thường trực Hội đồng GDQP-AN tỉnh tổ chức các lớp bồi dưỡng kiến thức QP-AN cho cán bộ quản lý, phóng viên, biên tập viên các cơ quan thông tin đại chúng của tỉnh, huyện, thị xã, góp phần làm tốt việc tuyên truyền đường lối, chủ trương, chính sách của Đảng và Nhà nước, phục vụ Đại hội Đảng các cấp tiến tới Đại hội Đảng toàn quốc lần thứ XI và các ngày lễ lớn của đất nước; nâng cao chất lượng công tác tuyên truyền GDQP-AN trên các phương tiện thông tin đại chúng.</w:t>
      </w:r>
    </w:p>
    <w:p>
      <w:pPr>
        <w:pStyle w:val="Normal"/>
        <w:spacing w:before="0" w:after="120"/>
        <w:rPr/>
      </w:pPr>
      <w:r>
        <w:rPr/>
        <w:t>5/ Ủy ban nhân dân các huyện, thị xã thường xuyên chỉ đạo củng cố, kiện toàn Hội đồng GDQP-AN các cấp, phân công nhiệm vụ cụ thể cho các thành viên Hội đồng; bổ sung Quy chế hoạt động để nâng cao hiệu quả, chất lượng hoạt động của Hội đồng GDQP-AN và cơ quan Thường trực giúp việc. Xây dựng kế hoạch công tác của Hội đồng GDQP-AN các cấp đúng, phù hợp với yêu cầu nhiệm vụ và đặc điểm tình hình của từng địa phương. Phát huy vai trò của từng thành viên trong Hội đồng thực hiện hoàn thành tốt kế hoạch công tác GDQP-AN năm 2010 và những năm tiếp theo.</w:t>
      </w:r>
    </w:p>
    <w:p>
      <w:pPr>
        <w:pStyle w:val="Normal"/>
        <w:spacing w:before="0" w:after="120"/>
        <w:rPr/>
      </w:pPr>
      <w:r>
        <w:rPr/>
        <w:t>6/ Tăng cường công tác kiểm tra để đánh giá đúng kết quả thực hiện nhiệm vụ, nhằm tạo ra sự chuyển biến tích cực trong công tác GDQP-AN ngay từ cơ sở.</w:t>
      </w:r>
    </w:p>
    <w:p>
      <w:pPr>
        <w:pStyle w:val="Normal"/>
        <w:spacing w:before="0" w:after="120"/>
        <w:rPr/>
      </w:pPr>
      <w:r>
        <w:rPr/>
        <w:t>Yêu cầu Thủ trưởng các sở, ban, ngành, đoàn thể, các cơ quan, đơn vị và Chủ tịch Ủy ban nhân dân các huyện, thị xã tổ chức triển khai thực hiện nghiêm túc; báo cáo kết quả về Ủy ban nhân dân tỉnh (qua Bộ Chỉ huy Quân sự tỉnh)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Phước; vanbanphapluat.co</dc:creator>
  <dc:description>Xem chi tiết và tải về văn bản tại đây: http://vanbanphapluat.co/chi-thi-11-ct-ubnd-2010-cong-tac-giao-duc-quoc-phong-an-ninh-binh-phuoc</dc:description>
  <cp:keywords>Chỉ thị; 11/CT-UBND; Tỉnh Bình Phước; Trương Tấn Thiệu; Bộ máy hành chính; Giáo dục</cp:keywords>
  <dc:language>en-US</dc:language>
  <cp:lastModifiedBy>Thư viện vanbanphapluat.co</cp:lastModifiedBy>
  <dcterms:modified xsi:type="dcterms:W3CDTF">2017-08-11T01:40:00Z</dcterms:modified>
  <cp:revision>2</cp:revision>
  <dc:subject>Chỉ thị 11/CT-UBND 2010 công tác giáo dục quốc phòng an ninh Bình Phước</dc:subject>
  <dc:title>Chỉ thị 11/CT-UBND</dc:title>
</cp:coreProperties>
</file>