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UỶ BAN NHÂN DÂN </w:t>
              <w:br/>
              <w:t xml:space="preserve">TỈNH CÀ MAU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0/2010/QĐ-UBND</w:t>
            </w:r>
          </w:p>
        </w:tc>
        <w:tc>
          <w:tcPr>
            <w:tcW w:w="5616" w:type="dxa"/>
            <w:tcBorders/>
          </w:tcPr>
          <w:p>
            <w:pPr>
              <w:pStyle w:val="Normal"/>
              <w:jc w:val="right"/>
              <w:rPr>
                <w:i/>
                <w:i/>
                <w:iCs/>
              </w:rPr>
            </w:pPr>
            <w:r>
              <w:rPr>
                <w:i/>
                <w:iCs/>
              </w:rPr>
              <w:t>Cà Mau, ngày 30 tháng 7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PHÂN CÔNG, PHÂN CẤP TRÁCH NHIỆM QUẢN LÝ NHÀ NƯỚC VỀ CHẤT LƯỢNG CÔNG TRÌNH XÂY DỰNG TRÊN ĐỊA BÀN TỈNH CÀ MAU</w:t>
      </w:r>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ội đồng nhân dân và Uỷ ban nhân dân ngày 26/11/2003;</w:t>
        <w:br/>
        <w:t>Căn cứ Luật Ban hành Văn bản quy phạm pháp luật của Hội đồng nhân dân, Uỷ ban nhân dân ngày 03/12/2004;</w:t>
        <w:br/>
        <w:t>Căn cứ Nghị định số 209/2004/NĐ-CP ngày 16/12/2004 của Chính phủ về quản lý chất lượng công trình xây dựng và Nghị định số 49/2008/NĐ-CP ngày 18/4/2008 của Chính phủ về sửa đổi, bổ sung một số điều của Nghị định 209/2004/NĐ-CP ngày 16/12/2004 của Chính phủ về quản lý chất lượng công trình xây dựng;</w:t>
        <w:br/>
        <w:t>Căn cứ Nghị định số 12/2009/NĐ-CP ngày 12/02/2009 của Chính phủ về quản lý dự án đầu tư xây dựng công trình và Nghị định số 83/2009/NĐ-CP ngày 15/10/2010 của Chính phủ về sửa đổi, bổ sung một số điều Nghị định số 12/2009/NĐ-CP ngày 12/02/2009 của Chính phủ về quản lý dự án đầu tư xây dựng công trình;</w:t>
        <w:br/>
        <w:t xml:space="preserve">Căn cứ Thông tư Liên tịch số 20/2008/TTLT-BXD-BNV ngày 16/12/2008 của Bộ Xây dựng - Bộ Nội vụ Hướng dẫn chức năng, nhiệm vụ, quyền hạn và cơ cấu tổ chức của cơ quan chuyên môn thuộc Uỷ ban nhân dân cấp tỉnh, cấp huyện và nhiệm vụ, quyền hạn của Uỷ ban nhân dân cấp xã về các lĩnh vực quản lý nhà nước thuộc ngành Xây dựng; </w:t>
        <w:br/>
        <w:t xml:space="preserve">Căn cứ Thông tư số 27/2009/TT-BXD ngày 31/7/2009 của Bộ Xây dựng về việc hướng dẫn một số nội dung về Quản lý chất lượng công trình xây dựng; </w:t>
        <w:br/>
        <w:t>Xét đề nghị của Giám đốc Sở Xây dựng tại Tờ trình số 52/TTr-SXD ngày 13/7/2010 và ý kiến thẩm định của Giám đốc Sở Tư pháp tại Báo cáo thẩm định số 94/BC-STP ngày 09/6/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phân công, phân cấp trách nhiệm quản lý nhà nước về chất lượng công trình xây dựng trên địa bàn tỉnh Cà Mau”.</w:t>
      </w:r>
    </w:p>
    <w:p>
      <w:pPr>
        <w:pStyle w:val="Normal"/>
        <w:spacing w:before="0" w:after="120"/>
        <w:rPr/>
      </w:pPr>
      <w:r>
        <w:rPr>
          <w:b/>
          <w:bCs/>
        </w:rPr>
        <w:t>Điều 2.</w:t>
      </w:r>
      <w:r>
        <w:rPr/>
        <w:t xml:space="preserve"> Quyết định này có hiệu lực thi hành sau 10 ngày, kể từ ngày ký. </w:t>
      </w:r>
    </w:p>
    <w:p>
      <w:pPr>
        <w:pStyle w:val="Normal"/>
        <w:spacing w:before="0" w:after="120"/>
        <w:rPr/>
      </w:pPr>
      <w:r>
        <w:rPr>
          <w:b/>
          <w:bCs/>
        </w:rPr>
        <w:t>Điều 3.</w:t>
      </w:r>
      <w:r>
        <w:rPr/>
        <w:t xml:space="preserve"> Chánh Văn phòng Ủy ban nhân dân tỉnh; Thủ trưởng các Sở, Ngành; Chủ tịch Ủy ban nhân dân các huyện, thành phố Cà Mau; Chủ tịch Ủy ban nhân dân các xã, phường, thị trấ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Bộ Xây dựng (để báo cáo);</w:t>
              <w:br/>
              <w:t>- Cục Kiểm tra văn bản - BTP;</w:t>
              <w:br/>
              <w:t>- CT, các PCT UBND tỉnh;</w:t>
              <w:br/>
              <w:t>- Lãnh đạo VP UBND tỉnh;</w:t>
              <w:br/>
              <w:t>- Các Sở : Xây dựng, Tư pháp,Tài chính,</w:t>
              <w:br/>
              <w:t> Giao thông Vận tải, Công thương,</w:t>
              <w:br/>
              <w:t> Nông nghiệp và Phát triển nông thôn;</w:t>
              <w:br/>
              <w:t>- UBND các huyện, TP. Cà Mau;</w:t>
              <w:br/>
              <w:t>- Website tỉnh Cà Mau;</w:t>
              <w:br/>
              <w:t>- Chuyên viên các khối;</w:t>
              <w:br/>
              <w:t>- Lưu: VT, Mi24/7.</w:t>
            </w:r>
          </w:p>
        </w:tc>
        <w:tc>
          <w:tcPr>
            <w:tcW w:w="4410" w:type="dxa"/>
            <w:tcBorders/>
          </w:tcPr>
          <w:p>
            <w:pPr>
              <w:pStyle w:val="Normal"/>
              <w:jc w:val="center"/>
              <w:rPr>
                <w:b/>
                <w:b/>
                <w:bCs/>
              </w:rPr>
            </w:pPr>
            <w:r>
              <w:rPr>
                <w:b/>
                <w:bCs/>
              </w:rPr>
              <w:t>TM. UỶ BAN NHÂN DÂN</w:t>
              <w:br/>
              <w:t>KT. CHỦ TỊCH</w:t>
              <w:br/>
              <w:t>PHÓ CHỦ TỊCH</w:t>
              <w:br/>
              <w:br/>
              <w:br/>
              <w:br/>
              <w:br/>
              <w:t>Dương Tiến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PHÂN CÔNG, PHÂN CẤP TRÁCH NHIỆM QUẢN LÝ NHÀ NƯỚC VỀ CHẤT LƯỢNG CÔNG TRÌNH XÂY DỰNG TRÊN ĐỊA BÀN TỈNH CÀ MAU</w:t>
        <w:br/>
      </w:r>
      <w:r>
        <w:rPr>
          <w:i/>
          <w:iCs/>
        </w:rPr>
        <w:t>(Ban hành theo Quyết định số: 10/2010/QĐ-UBND ngày 30 tháng 7 năm 2010 của Uỷ ban nhân dân tỉnh Cà Mau)</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Quy định này quy định việc phân công, phân cấp trách nhiệm quản lý nhà nước về chất lượng công trình xây dựng cho các Sở, Ủy ban nhân dân cấp huyện, cấp xã trên địa bàn tỉnh Cà Mau.</w:t>
      </w:r>
    </w:p>
    <w:p>
      <w:pPr>
        <w:pStyle w:val="Normal"/>
        <w:spacing w:before="0" w:after="120"/>
        <w:rPr>
          <w:b/>
          <w:b/>
          <w:bCs/>
        </w:rPr>
      </w:pPr>
      <w:r>
        <w:rPr>
          <w:b/>
          <w:bCs/>
        </w:rPr>
        <w:t>Điều 2. Đối tượng áp dụng</w:t>
      </w:r>
    </w:p>
    <w:p>
      <w:pPr>
        <w:pStyle w:val="Normal"/>
        <w:spacing w:before="0" w:after="120"/>
        <w:rPr/>
      </w:pPr>
      <w:r>
        <w:rPr/>
        <w:t>Quy định này áp dụng đối với các Sở, Ủy ban nhân dân cấp huyện, cấp xã, cơ quan, tổ chức, cá nhân có liên quan trong công tác quản lý nhà nước về chất lượng công trình xây dựng.</w:t>
      </w:r>
    </w:p>
    <w:p>
      <w:pPr>
        <w:pStyle w:val="Normal"/>
        <w:spacing w:before="0" w:after="120"/>
        <w:rPr>
          <w:b/>
          <w:b/>
          <w:bCs/>
        </w:rPr>
      </w:pPr>
      <w:r>
        <w:rPr>
          <w:b/>
          <w:bCs/>
        </w:rPr>
        <w:t>Điều 3. Nguyên tắc chung</w:t>
      </w:r>
    </w:p>
    <w:p>
      <w:pPr>
        <w:pStyle w:val="Normal"/>
        <w:spacing w:before="0" w:after="120"/>
        <w:rPr/>
      </w:pPr>
      <w:r>
        <w:rPr/>
        <w:t>1. Nâng cao vai trò quản lý chất lượng công trình xây dựng của các Sở, Ủy ban nhân dân cấp huyện, cấp xã, cơ quan, tổ chức, cá nhân có liên quan.</w:t>
      </w:r>
    </w:p>
    <w:p>
      <w:pPr>
        <w:pStyle w:val="Normal"/>
        <w:spacing w:before="0" w:after="120"/>
        <w:rPr/>
      </w:pPr>
      <w:r>
        <w:rPr/>
        <w:t>2. Tăng cường phối hợp giữa Sở Xây dựng với các Sở, Ủy ban nhân dân cấp huyện, cấp xã để thống nhất quản lý nhằm tránh chồng chéo hoặc bỏ sót đối tượng quản lý, kịp thời đề xuất với Ủy ban nhân dân tỉnh ban hành các chủ trương, chính sách, cơ chế quản lý nhà nước về chất lượng công trình xây dựng phù hợp với điều kiện cụ thể của địa phương.</w:t>
      </w:r>
    </w:p>
    <w:p>
      <w:pPr>
        <w:pStyle w:val="Normal"/>
        <w:spacing w:before="0" w:after="120"/>
        <w:rPr/>
      </w:pPr>
      <w:r>
        <w:rPr/>
        <w:t xml:space="preserve">3. Việc phân công, phân cấp quản lý nhà nước về chất lượng công trình xây dựng cho các Sở, Ủy ban nhân dân cấp huyện, cấp xã đảm bảo nguyên tắc thống nhất, không trái với các quy định hiện hành của Nhà nước. </w:t>
      </w:r>
    </w:p>
    <w:p>
      <w:pPr>
        <w:pStyle w:val="Normal"/>
        <w:spacing w:before="0" w:after="120"/>
        <w:rPr>
          <w:b/>
          <w:b/>
          <w:bCs/>
        </w:rPr>
      </w:pPr>
      <w:r>
        <w:rPr>
          <w:b/>
          <w:bCs/>
        </w:rPr>
        <w:t>Chương II</w:t>
      </w:r>
    </w:p>
    <w:p>
      <w:pPr>
        <w:pStyle w:val="Normal"/>
        <w:spacing w:before="0" w:after="120"/>
        <w:jc w:val="center"/>
        <w:rPr>
          <w:b/>
          <w:b/>
          <w:bCs/>
        </w:rPr>
      </w:pPr>
      <w:r>
        <w:rPr>
          <w:b/>
          <w:bCs/>
        </w:rPr>
        <w:t xml:space="preserve">PHÂN CÔNG, PHÂN CẤP TRÁCH NHIỆM QUẢN LÝ NHÀ NƯỚC VỀ CHẤT LƯỢNG CÔNG TRÌNH XÂY DỰNG </w:t>
      </w:r>
    </w:p>
    <w:p>
      <w:pPr>
        <w:pStyle w:val="Normal"/>
        <w:spacing w:before="0" w:after="120"/>
        <w:rPr>
          <w:b/>
          <w:b/>
          <w:bCs/>
        </w:rPr>
      </w:pPr>
      <w:r>
        <w:rPr>
          <w:b/>
          <w:bCs/>
        </w:rPr>
        <w:t>Điều 4. Sở Xây dựng</w:t>
      </w:r>
    </w:p>
    <w:p>
      <w:pPr>
        <w:pStyle w:val="Normal"/>
        <w:spacing w:before="0" w:after="120"/>
        <w:rPr/>
      </w:pPr>
      <w:r>
        <w:rPr/>
        <w:t>Sở Xây dựng là cơ quan chuyên môn thuộc Ủy ban nhân dân tỉnh, có chức năng tham mưu, giúp Uỷ ban nhân dân tỉnh thực hiện chức năng quản lý nhà nước về chất lượng công trình xây dựng đối với các dự án đầu tư xây dựng loại công trình dân dụng, hạ tầng kỹ thuật (quy định tại điểm a và đ, mục 1, khoản 1, Điều 1 của Nghị định số 49/2008/NĐ-CP ngày 18/4/2008 của Chính phủ Sửa đổi, bổ sung một số điều của Nghị định số 209/2004/NĐ-CP ngày 16/12/2004 của Chính phủ về quản lý chất lượng công trình xây dựng và Thông tư số 33/2009/TT-BXD ngày 30/9/2009 của Bộ Xây dựng Ban hành Quy chuẩn kỹ thuật quốc gia Phân loại, phân cấp công trình xây dựng dân dụng, công nghiệp và hạ tầng kỹ thuật đô thị) và cấp công trình xây dựng từ cấp IV cho đến cấp đặc biệt.</w:t>
      </w:r>
    </w:p>
    <w:p>
      <w:pPr>
        <w:pStyle w:val="Normal"/>
        <w:spacing w:before="0" w:after="120"/>
        <w:rPr/>
      </w:pPr>
      <w:r>
        <w:rPr/>
        <w:t>Trách nhiệm của Sở Xây dựng: giúp cho Ủy ban nhân dân tỉnh thống nhất quản lý nhà nước về chất lượng công trình xây dựng, là cơ quan chủ trì, phối hợp với các cơ quan có liên quan tham mưu, đề xuất Ủy ban nhân dân tỉnh chỉ đạo các hoạt động đảm bảo chất lượng công trình xây dựng trên địa bàn tỉnh Cà Mau, bao gồm:</w:t>
      </w:r>
    </w:p>
    <w:p>
      <w:pPr>
        <w:pStyle w:val="Normal"/>
        <w:spacing w:before="0" w:after="120"/>
        <w:rPr/>
      </w:pPr>
      <w:r>
        <w:rPr/>
        <w:t>1. Soạn thảo các văn bản, tài liệu nghiệp vụ về quản lý chất lượng công trình xây dựng để hướng dẫn cho các chủ thể tham gia hoạt động xây dựng thực hiện các biện pháp đảm bảo chất lượng công trình xây dựng; theo dõi việc thực hiện các văn bản quy phạm pháp luật.</w:t>
      </w:r>
    </w:p>
    <w:p>
      <w:pPr>
        <w:pStyle w:val="Normal"/>
        <w:spacing w:before="0" w:after="120"/>
        <w:rPr/>
      </w:pPr>
      <w:r>
        <w:rPr/>
        <w:t xml:space="preserve">2. Hướng dẫn, tổ chức tuyển chọn hoặc chỉ định tổ chức tư vấn có đủ điều kiện năng lực thực hiện việc giám định chất lượng, giám định sự cố công trình xây dựng trên địa bàn tỉnh. </w:t>
      </w:r>
    </w:p>
    <w:p>
      <w:pPr>
        <w:pStyle w:val="Normal"/>
        <w:spacing w:before="0" w:after="120"/>
        <w:rPr/>
      </w:pPr>
      <w:r>
        <w:rPr/>
        <w:t>a) Đối với những công trình có tính phức tạp, kiến nghị Bộ Xây dựng hỗ trợ, hướng dẫn về mặt chuyên môn nghiệp vụ để giải quyết sự việc.</w:t>
      </w:r>
    </w:p>
    <w:p>
      <w:pPr>
        <w:pStyle w:val="Normal"/>
        <w:spacing w:before="0" w:after="120"/>
        <w:rPr/>
      </w:pPr>
      <w:r>
        <w:rPr/>
        <w:t>b) Đối với công trình nhà ở riêng lẻ thuộc thẩm quyền giải quyết của Phòng Kinh tế và Hạ tầng, Phòng Quản lý đô thị thuộc Uỷ ban nhân dân các huyện, thành phố Cà Mau. Trường hợp cần thiết, cơ quan có thẩm quyền giải quyết có thể kiến nghị Sở Xây dựng hoặc các chuyên gia để tư vấn, cho ý kiến để xem xét, quyết định.</w:t>
      </w:r>
    </w:p>
    <w:p>
      <w:pPr>
        <w:pStyle w:val="Normal"/>
        <w:spacing w:before="0" w:after="120"/>
        <w:rPr/>
      </w:pPr>
      <w:r>
        <w:rPr/>
        <w:t>3. Hướng dẫn và chỉ đạo Trung tâm Kiểm định chất lượng công trình xây dựng thực hiện (thông qua các hợp đồng kinh tế với Chủ đầu tư, Ban quản lý dự án hoặc chỉ định của các cơ quan có thẩm quyền khi phục vụ thanh tra, kiểm tra về chất lượng) các nội dung sau đây:</w:t>
      </w:r>
    </w:p>
    <w:p>
      <w:pPr>
        <w:pStyle w:val="Normal"/>
        <w:spacing w:before="0" w:after="120"/>
        <w:rPr/>
      </w:pPr>
      <w:r>
        <w:rPr/>
        <w:t>a) Thực hiện giám định tư pháp về xây dựng (khi có đủ điều kiện năng lực và đáp ứng yêu cầu công việc) theo quyết định trưng cầu giám định tư pháp của các cơ quan tố tụng để kết luận xử lý vi phạm trong hoạt động xây dựng.</w:t>
      </w:r>
    </w:p>
    <w:p>
      <w:pPr>
        <w:pStyle w:val="Normal"/>
        <w:spacing w:before="0" w:after="120"/>
        <w:rPr/>
      </w:pPr>
      <w:r>
        <w:rPr/>
        <w:t>b) Kiểm định về chất lượng, khối lượng của công trình xây dựng để giúp cơ quan quản lý nhà nước các cấp xử lý sự việc như: cải tạo sửa chữa, chuyển đổi mục đích sử dụng hoặc phục vụ công tác thanh tra, kiểm tra về chất lượng công trình xây dựng.</w:t>
      </w:r>
    </w:p>
    <w:p>
      <w:pPr>
        <w:pStyle w:val="Normal"/>
        <w:spacing w:before="0" w:after="120"/>
        <w:rPr/>
      </w:pPr>
      <w:r>
        <w:rPr/>
        <w:t>4. Thực hiện tốt công tác tổng hợp, tham mưu cho Uỷ ban nhân dân tỉnh để báo cáo về Bộ Xây dựng hằng năm về tình hình chất lượng và quản lý chất lượng các công trình xây dựng trên địa bàn định kỳ trước ngày 15 tháng 6 (đối với báo cáo 6 tháng), trước ngày 15 tháng 12 (đối với báo cáo năm) và báo cáo đột xuất khi có yêu cầu theo mẫu tại Phụ lục 2 của Thông tư số 27/2009/TT-BXD ngày 31/7/2009 của Bộ Xây dựng Hướng dẫn một số nội dung về Quản lý chất lượng công trình xây dựng.</w:t>
      </w:r>
    </w:p>
    <w:p>
      <w:pPr>
        <w:pStyle w:val="Normal"/>
        <w:spacing w:before="0" w:after="120"/>
        <w:rPr>
          <w:b/>
          <w:b/>
          <w:bCs/>
        </w:rPr>
      </w:pPr>
      <w:r>
        <w:rPr>
          <w:b/>
          <w:bCs/>
        </w:rPr>
        <w:t>Điều 5. Các Sở có quản lý công trình xây dựng chuyên ngành: Công thương, Giao thông Vận tải, Nông nghiệp và Phát triển nông thôn</w:t>
      </w:r>
    </w:p>
    <w:p>
      <w:pPr>
        <w:pStyle w:val="Normal"/>
        <w:spacing w:before="0" w:after="120"/>
        <w:rPr/>
      </w:pPr>
      <w:r>
        <w:rPr/>
        <w:t>Sở Công thương là cơ quan chuyên môn thuộc Uỷ ban nhân dân tỉnh, giúp Uỷ ban nhân dân tỉnh thực hiện chức năng quản lý nhà nước về chất lượng công trình xây dựng đối với các dự án đầu tư xây dựng loại công trình công nghiệp (quy định tại điểm b, mục 1, khoản 1, Điều 1 của Nghị định số 49/2008/NĐ-CP ngày 18/4/2008 của Chính phủ Sửa đổi, bổ sung một số điều của Nghị định số 209/2004/NĐ-CP ngày 16/12/2004 của Chính phủ về quản lý chất lượng công trình xây dựng và Thông tư số 33/2009/TT-BXD ngày 30/9/2009 của Bộ Xây dựng Ban hành Quy chuẩn kỹ thuật quốc gia Phân loại, phân cấp công trình xây dựng dân dụng, công nghiệp và hạ tầng kỹ thuật đô thị) và cấp công trình xây dựng thuộc Sở Công thương quản lý là từ cấp IV cho đến cấp đặc biệt.</w:t>
      </w:r>
    </w:p>
    <w:p>
      <w:pPr>
        <w:pStyle w:val="Normal"/>
        <w:spacing w:before="0" w:after="120"/>
        <w:rPr/>
      </w:pPr>
      <w:r>
        <w:rPr/>
        <w:t>Sở Giao thông Vận tải là cơ quan chuyên môn thuộc Uỷ ban nhân dân tỉnh, giúp Uỷ ban nhân dân tỉnh thực hiện chức năng quản lý nhà nước về chất lượng công trình xây dựng đối với các dự án đầu tư xây dựng loại công trình giao thông (quy định tại điểm c, mục 1, khoản 1, Điều 1 của Nghị định số 49/2008/NĐ-CP ngày 18/4/2008 của Chính phủ Sửa đổi, bổ sung một số điều của Nghị định số 209/2004/NĐ-CP ngày 16/12/2004 của Chính phủ về quản lý chất lượng công trình xây dựng) và cấp công trình xây dựng thuộc Sở Giao thông Vận tải quản lý là từ cấp IV cho đến cấp đặc biệt.</w:t>
      </w:r>
    </w:p>
    <w:p>
      <w:pPr>
        <w:pStyle w:val="Normal"/>
        <w:spacing w:before="0" w:after="120"/>
        <w:rPr/>
      </w:pPr>
      <w:r>
        <w:rPr/>
        <w:t>Sở Nông nghiệp và Phát triển nông thôn là cơ quan chuyên môn thuộc Uỷ ban nhân dân tỉnh, giúp Uỷ ban nhân dân tỉnh thực hiện chức năng quản lý nhà nước về chất lượng công trình xây dựng đối với các dự án đầu tư xây dựng loại công trình thủy lợi (quy định tại điểm d, mục 1, khoản 1, Điều 1 của Nghị định số 49/2008/NĐ-CP ngày 18/4/2008 của Chính phủ Sửa đổi, bổ sung một số điều của Nghị định số 209/2004/NĐ-CP ngày 16/12/2004 của Chính phủ về quản lý chất lượng công trình xây dựng) và cấp công trình xây dựng thuộc Sở Nông nghiệp và Phát triển nông thôn quản lý là từ cấp IV cho đến cấp đặc biệt.</w:t>
      </w:r>
    </w:p>
    <w:p>
      <w:pPr>
        <w:pStyle w:val="Normal"/>
        <w:spacing w:before="0" w:after="120"/>
        <w:rPr/>
      </w:pPr>
      <w:r>
        <w:rPr/>
        <w:t>Trách nhiệm của các Sở: Công thương, Giao thông Vận tải, Nông nghiệp và Phát triển nông thôn là cơ quan có chức năng tham mưu, giúp cho Ủy ban nhân dân tỉnh quản lý nhà nước về chất lượng công trình xây dựng chuyên ngành trên địa bàn tỉnh Cà Mau, bao gồm:</w:t>
      </w:r>
    </w:p>
    <w:p>
      <w:pPr>
        <w:pStyle w:val="Normal"/>
        <w:spacing w:before="0" w:after="120"/>
        <w:rPr/>
      </w:pPr>
      <w:r>
        <w:rPr/>
        <w:t>1. Soạn thảo và ban hành các Quy định quản lý nhà nước về chất lượng công trình xây dựng chuyên ngành sau khi thống nhất với Sở Xây dựng.</w:t>
      </w:r>
    </w:p>
    <w:p>
      <w:pPr>
        <w:pStyle w:val="Normal"/>
        <w:spacing w:before="0" w:after="120"/>
        <w:rPr/>
      </w:pPr>
      <w:r>
        <w:rPr/>
        <w:t xml:space="preserve">2. Chủ trì, phối hợp với Sở Xây dựng tổ chức tuyển chọn hoặc chỉ định tổ chức tư vấn có đủ điều kiện năng lực thực hiện việc giám định chất lượng, giám định sự cố công trình xây dựng chuyên ngành thuộc phạm vi Sở quản lý. </w:t>
      </w:r>
    </w:p>
    <w:p>
      <w:pPr>
        <w:pStyle w:val="Normal"/>
        <w:spacing w:before="0" w:after="120"/>
        <w:rPr/>
      </w:pPr>
      <w:r>
        <w:rPr/>
        <w:t>3. Hướng dẫn các chủ đầu tư, ban quản lý dự án chuyên ngành do Sở quản lý lựa chọn các tổ chức chứng nhận chất lượng có năng lực theo quy định tiến hành chứng nhận đủ điều kiện đảm bảo an toàn chịu lực và chứng nhận sự phù hợp về chất lượng công trình xây dựng khi xảy ra sự cố có nguy cơ gây thảm họa đối với người, tài sản và môi trường được quy định tại khoản 8, Điều 1, Nghị định số 49/2008/NĐ-CP ngày 18/4/2008 của Chính phủ sửa đổi, bổ sung một số điều của Nghị định 209/2004/NĐ-CP ngày 16/12/2004 của Chính phủ về Quản lý chất lượng công trình xây dựng thông qua các hợp đồng kinh tế.</w:t>
      </w:r>
    </w:p>
    <w:p>
      <w:pPr>
        <w:pStyle w:val="Normal"/>
        <w:spacing w:before="0" w:after="120"/>
        <w:rPr/>
      </w:pPr>
      <w:r>
        <w:rPr/>
        <w:t>4. Báo cáo sự cố công trình xây dựng chuyên ngành thuộc thẩm quyền Sở quản lý cho Ủy ban nhân dân tỉnh và Sở Xây dựng khi xảy ra sự cố công trình. Trường hợp công trình xây dựng từ cấp I trở lên có sự cố hoặc sự cố ở các công trình xây dựng thuộc mọi cấp có thiệt hại về người thì còn phải báo cáo cho Bộ Xây dựng.</w:t>
      </w:r>
    </w:p>
    <w:p>
      <w:pPr>
        <w:pStyle w:val="Normal"/>
        <w:spacing w:before="0" w:after="120"/>
        <w:rPr/>
      </w:pPr>
      <w:r>
        <w:rPr/>
        <w:t xml:space="preserve">5. Thực hiện nghiêm túc việc báo cáo định kỳ, trước ngày 15 tháng 6 (đối với báo cáo 6 tháng), trước ngày 15 tháng 12 (đối với báo cáo năm) và báo cáo đột xuất khi có yêu cầu về công tác quản lý chất lượng công trình xây dựng chuyên ngành thuộc thẩm quyền Sở quản lý theo mẫu tại Phụ lục 3 của Thông tư số 27/2009/TT-BXD ngày 31/7/2009 của Bộ Xây dựng Hướng dẫn một số nội dung về Quản lý chất lượng công trình xây dựng gửi Sở Xây dựng để tổng hợp báo cáo UBND tỉnh và Bộ Xây dựng theo quy định hiện hành. </w:t>
      </w:r>
    </w:p>
    <w:p>
      <w:pPr>
        <w:pStyle w:val="Normal"/>
        <w:spacing w:before="0" w:after="120"/>
        <w:rPr>
          <w:b/>
          <w:b/>
          <w:bCs/>
        </w:rPr>
      </w:pPr>
      <w:r>
        <w:rPr>
          <w:b/>
          <w:bCs/>
        </w:rPr>
        <w:t>Điều 6. Uỷ ban nhân dân các huyện, thành phố Cà Mau</w:t>
      </w:r>
    </w:p>
    <w:p>
      <w:pPr>
        <w:pStyle w:val="Normal"/>
        <w:spacing w:before="0" w:after="120"/>
        <w:rPr/>
      </w:pPr>
      <w:r>
        <w:rPr/>
        <w:t xml:space="preserve">Ủy ban nhân dân các huyện, thành phố Cà Mau giúp Ủy ban nhân dân tỉnh thực hiện quản lý nhà nước về chất lượng công trình xây dựng đối với các dự án đầu tư xây dựng công trình trên phạm vi địa giới hành chính mà mình quản lý, không phân biệt loại và cấp công trình xây dựng. </w:t>
      </w:r>
    </w:p>
    <w:p>
      <w:pPr>
        <w:pStyle w:val="Normal"/>
        <w:spacing w:before="0" w:after="120"/>
        <w:rPr/>
      </w:pPr>
      <w:r>
        <w:rPr/>
        <w:t>Trách nhiệm của Phòng Kinh tế và Hạ tầng, Phòng Quản lý đô thị là cơ quan chuyên môn thuộc Uỷ ban nhân dân các huyện, thành phố Cà Mau có chức năng tham mưu, giúp Uỷ ban nhân dân các huyện, thành phố Cà Mau thực hiện nhiệm vụ quản lý chất lượng công trình xây dựng tại địa phương với nội dung sau:</w:t>
      </w:r>
    </w:p>
    <w:p>
      <w:pPr>
        <w:pStyle w:val="Normal"/>
        <w:spacing w:before="0" w:after="120"/>
        <w:rPr/>
      </w:pPr>
      <w:r>
        <w:rPr/>
        <w:t xml:space="preserve">1. Thường xuyên phối hợp với Sở Xây dựng và các Sở có quản lý công trình xây dựng chuyên ngành trong công tác thanh tra, kiểm tra định kỳ và đột xuất việc tuân thủ các quy định pháp luật về quản lý chất lượng công trình xây dựng của chủ thể tham gia hoạt động xây dựng đối với các công trình xây dựng thuộc thẩm quyền quản lý. </w:t>
      </w:r>
    </w:p>
    <w:p>
      <w:pPr>
        <w:pStyle w:val="Normal"/>
        <w:spacing w:before="0" w:after="120"/>
        <w:rPr/>
      </w:pPr>
      <w:r>
        <w:rPr/>
        <w:t>2. Chủ trì giải quyết sự cố chất lượng công trình nhà ở riêng lẻ trên phạm vi địa giới hành chính mà mình quản lý, khi cần thiết có thể kiến nghị Sở Xây dựng hoặc các chuyên gia để tư vấn, cho ý kiến để xem xét, quyết định.</w:t>
      </w:r>
    </w:p>
    <w:p>
      <w:pPr>
        <w:pStyle w:val="Normal"/>
        <w:spacing w:before="0" w:after="120"/>
        <w:rPr/>
      </w:pPr>
      <w:r>
        <w:rPr/>
        <w:t xml:space="preserve">3. Đề xuất để Sở Xây dựng nghiên cứu trình Ủy ban nhân dân tỉnh ban hành các cơ chế, chính sách quản lý nhà nước về chất lượng công trình xây dựng phù hợp với quy mô, phạm vi và thực tế của địa phương. </w:t>
      </w:r>
    </w:p>
    <w:p>
      <w:pPr>
        <w:pStyle w:val="Normal"/>
        <w:spacing w:before="0" w:after="120"/>
        <w:rPr/>
      </w:pPr>
      <w:r>
        <w:rPr/>
        <w:t>4. Báo cáo sự cố công trình xây dựng thuộc thẩm quyền mình quản lý cho Ủy ban nhân dân tỉnh và Sở Xây dựng khi xảy ra sự cố công trình. Trường hợp công trình xây dựng từ cấp I trở lên có sự cố hoặc sự cố ở các công trình xây dựng thuộc mọi cấp có thiệt hại về người thì còn phải báo cáo cho Bộ Xây dựng.</w:t>
      </w:r>
    </w:p>
    <w:p>
      <w:pPr>
        <w:pStyle w:val="Normal"/>
        <w:spacing w:before="0" w:after="120"/>
        <w:rPr/>
      </w:pPr>
      <w:r>
        <w:rPr/>
        <w:t xml:space="preserve">5. Thực hiện nghiêm túc việc báo cáo định kỳ trước ngày 15 tháng 6 (đối với báo cáo 6 tháng), trước ngày 15 tháng 12 (đối với báo cáo năm) và báo cáo đột xuất khi có yêu cầu về công tác quản lý chất lượng công trình xây dựng chuyên ngành thuộc thẩm quyền Sở quản lý theo mẫu tại Phụ lục 3 của Thông tư số 27/2009/TT-BXD ngày 31/7/2009 của Bộ Xây dựng Hướng dẫn một số nội dung về Quản lý chất lượng công trình xây dựng gửi Sở Xây dựng để tổng hợp báo cáo Ủy ban nhân dân tỉnh và Bộ Xây dựng theo quy định hiện hành. </w:t>
      </w:r>
    </w:p>
    <w:p>
      <w:pPr>
        <w:pStyle w:val="Normal"/>
        <w:spacing w:before="0" w:after="120"/>
        <w:rPr>
          <w:b/>
          <w:b/>
          <w:bCs/>
        </w:rPr>
      </w:pPr>
      <w:r>
        <w:rPr>
          <w:b/>
          <w:bCs/>
        </w:rPr>
        <w:t>Điều 7. Uỷ ban nhân dân các xã, phường, thị trấn</w:t>
      </w:r>
    </w:p>
    <w:p>
      <w:pPr>
        <w:pStyle w:val="Normal"/>
        <w:spacing w:before="0" w:after="120"/>
        <w:rPr/>
      </w:pPr>
      <w:r>
        <w:rPr/>
        <w:t>1. Thực hiện quản lý chất lượng công trình của các dự án xây dựng trên địa bàn được Uỷ ban nhân dân các huyện, thành phố Cà Mau giao làm chủ đầu tư từ nguồn vốn ngân sách huyện, ngân sách xã và nguồn vốn đóng góp của tổ chức, cá nhân.</w:t>
      </w:r>
    </w:p>
    <w:p>
      <w:pPr>
        <w:pStyle w:val="Normal"/>
        <w:spacing w:before="0" w:after="120"/>
        <w:rPr/>
      </w:pPr>
      <w:r>
        <w:rPr/>
        <w:t>2. Thực hiện nghiêm túc việc báo cáo định kỳ trước ngày 15 tháng 6 (đối với báo cáo 6 tháng), trước ngày 15 tháng 12 (đối với báo cáo năm) và báo cáo đột xuất khi có yêu cầu về công tác quản lý chất lượng công trình xây dựng thuộc thẩm quyền Ủy ban nhân dân các xã, phường, thị trấn quản lý theo mẫu tại Phụ lục 3 của Thông tư số 27/2009/TT-BXD ngày 31/7/2009 của Bộ Xây dựng Hướng dẫn một số nội dung về Quản lý chất lượng công trình xây dựng gửi Phòng Kinh tế và Hạ tầng, Phòng Quản lý đô thị để tổng hợp báo cáo Sở Xây dự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pPr>
      <w:r>
        <w:rPr>
          <w:b/>
          <w:bCs/>
        </w:rPr>
        <w:t>Điều 8.</w:t>
      </w:r>
      <w:r>
        <w:rPr/>
        <w:t xml:space="preserve"> Giám đốc Sở Xây dựng có trách nhiệm phối hợp với Thủ trưởng các Sở, ngành có liên quan, Chủ tịch Uỷ ban nhân dân các huyện, thành phố Cà Mau, Chủ tịch Uỷ ban nhân dân xã, phường, thị trấn hướng dẫn và tổ chức thực hiện tốt Quy định này.</w:t>
      </w:r>
    </w:p>
    <w:p>
      <w:pPr>
        <w:pStyle w:val="Normal"/>
        <w:spacing w:before="0" w:after="120"/>
        <w:rPr/>
      </w:pPr>
      <w:r>
        <w:rPr>
          <w:b/>
          <w:bCs/>
        </w:rPr>
        <w:t>Điều 9.</w:t>
      </w:r>
      <w:r>
        <w:rPr/>
        <w:t xml:space="preserve"> Trong quá trình thực hiện có phát sinh vướng mắc, các cơ quan, đơn vị và cá nhân liên quan phản ánh về Sở Xây dựng để tổng hợp, báo cáo Ủy ban nhân dân tỉnh xem xét, chỉ đạo kịp thời hoặc điều chỉnh Quy định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41:00Z</dcterms:created>
  <dc:creator>Tỉnh Cà Mau; vanbanphapluat.co</dc:creator>
  <dc:description>Xem chi tiết và tải về văn bản tại đây: http://vanbanphapluat.co/quyet-dinh-10-2010-qd-ubnd-phan-cong-phan-cap-quan-ly-nha-nuoc</dc:description>
  <cp:keywords>Quyết định; 10/2010/QĐ-UBND; Tỉnh Cà Mau; Dương Tiến Dũng; Bộ máy hành chính; Xây dựng - Đô thị</cp:keywords>
  <dc:language>en-US</dc:language>
  <cp:lastModifiedBy>Thư viện vanbanphapluat.co</cp:lastModifiedBy>
  <dcterms:modified xsi:type="dcterms:W3CDTF">2017-08-11T01:41:00Z</dcterms:modified>
  <cp:revision>2</cp:revision>
  <dc:subject>Quyết định 10/2010/QĐ-UBND phân công, phân cấp quản lý nhà nước</dc:subject>
  <dc:title>Quyết định 10/2010/QĐ-UBND</dc:title>
</cp:coreProperties>
</file>