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26/BXD-GĐ</w:t>
              <w:br/>
            </w:r>
            <w:r>
              <w:rPr>
                <w:i/>
                <w:iCs/>
                <w:sz w:val="16"/>
              </w:rPr>
              <w:t>V/v: huỷ giấy chứng nhận bồi dưỡng nghiệp vụ hoạt động xây dựng</w:t>
            </w:r>
          </w:p>
        </w:tc>
        <w:tc>
          <w:tcPr>
            <w:tcW w:w="5616" w:type="dxa"/>
            <w:tcBorders/>
          </w:tcPr>
          <w:p>
            <w:pPr>
              <w:pStyle w:val="Normal"/>
              <w:jc w:val="right"/>
              <w:rPr>
                <w:i/>
                <w:i/>
                <w:iCs/>
                <w:sz w:val="20"/>
              </w:rPr>
            </w:pPr>
            <w:r>
              <w:rPr>
                <w:i/>
                <w:iCs/>
                <w:sz w:val="20"/>
              </w:rPr>
              <w:t>Hà Nội, ngày 01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Bình Định</w:t>
      </w:r>
    </w:p>
    <w:p>
      <w:pPr>
        <w:pStyle w:val="Normal"/>
        <w:spacing w:before="0" w:after="120"/>
        <w:rPr>
          <w:sz w:val="20"/>
        </w:rPr>
      </w:pPr>
      <w:r>
        <w:rPr>
          <w:sz w:val="20"/>
        </w:rPr>
        <w:t xml:space="preserve">Sau khi nhận được công văn số 241/SXD-VP ngày 21/4/2010 của Sở Xây dựng Bình Định phản ánh về một số lớp bồi dưỡng nghiệp vụ của Viện Nghiên cứu đào tạo và bồi dưỡng cán bộ Hà Nội tổ chức tại địa bàn tỉnh Bình Định, Bộ Xây dựng đã nghiên cứu, thực hiện kiểm tra và có ý kiến như sau: </w:t>
      </w:r>
    </w:p>
    <w:p>
      <w:pPr>
        <w:pStyle w:val="Normal"/>
        <w:spacing w:before="0" w:after="120"/>
        <w:rPr>
          <w:sz w:val="20"/>
        </w:rPr>
      </w:pPr>
      <w:r>
        <w:rPr>
          <w:sz w:val="20"/>
        </w:rPr>
        <w:t xml:space="preserve">1. Chấp nhận việc tuyên huỷ của Sở Xây dựng Bình Định đối với các giấy chứng nhận bồi dưỡng nghiệp vụ của các cá nhân đã tham gia khoá bồi dưỡng nghiệp vụ giám sát thi công xây dựng công trình, quản lý dự án đầu tư xây dựng công trình, định giá xây dựng do Viện Nghiên cứu đào tạo và bồi dưỡng cán bộ Hà Nội tổ chức từ ngày 16/4/2010 đến ngày 18/4/2010 tại Trường Trung học văn hoá nghệ thuật Bình Định, 66 Hàn Mặc Tử, phường Ghềnh Ráng, Tp Quy Nhơn, tỉnh Bình Định. </w:t>
      </w:r>
    </w:p>
    <w:p>
      <w:pPr>
        <w:pStyle w:val="Normal"/>
        <w:spacing w:before="0" w:after="120"/>
        <w:rPr/>
      </w:pPr>
      <w:r>
        <w:rPr>
          <w:sz w:val="20"/>
        </w:rPr>
        <w:t>2. Viện Nghiên cứu đào tạo và bồi dưỡng cán bộ Hà Nội có trách nhiệm trả lại kinh phí cho các cá nhân bị tuyên huỷ giấy chứng nhận bồi dưỡng nghiệp vụ tại các khoá học nêu trên.</w:t>
      </w:r>
    </w:p>
    <w:p>
      <w:pPr>
        <w:pStyle w:val="Normal"/>
        <w:spacing w:before="0" w:after="120"/>
        <w:rPr>
          <w:sz w:val="20"/>
        </w:rPr>
      </w:pPr>
      <w:r>
        <w:rPr>
          <w:sz w:val="20"/>
        </w:rPr>
        <w:t>3. Bộ Xây dựng sẽ thành lập Đoàn kiểm tra để tổ chức kiểm tra toàn diện đối với Viện Nghiên cứu đào tạo và bồi dưỡng cán bộ Hà Nội và các cơ sở bồi dưỡng nghiệp vụ giám sát thi công xây dựng công trình đã được công nhậ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Bộ trưởng Nguyễn Hồng Quân (để b/c);</w:t>
              <w:br/>
              <w:t>- Viện Nghiên cứu đào tạo và bồi dưỡng cán bộ Hà Nội (để thực hiện);</w:t>
              <w:br/>
              <w:t>- Các Vụ: HĐXD, KTXD, TCCB;</w:t>
              <w:br/>
              <w:t>- Lưu GĐ, VP.</w:t>
            </w:r>
          </w:p>
        </w:tc>
        <w:tc>
          <w:tcPr>
            <w:tcW w:w="4636"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1226-bxd-gd-huy-giay-chung-nhan-boi-duong-nghiep-vu-hoat-dong-xay-dung</dc:description>
  <cp:keywords>Công văn; 1226/BXD-GĐ; Bộ Xây dựng; Bùi Phạm Khánh; Xây dựng - Đô thị</cp:keywords>
  <dc:language>en-US</dc:language>
  <cp:lastModifiedBy>Thư viện vanbanphapluat.co</cp:lastModifiedBy>
  <dcterms:modified xsi:type="dcterms:W3CDTF">2017-08-14T04:50:00Z</dcterms:modified>
  <cp:revision>2</cp:revision>
  <dc:subject>Công văn 1226/BXD-GĐ huỷ giấy chứng nhận bồi dưỡng nghiệp vụ hoạt động xây dựng</dc:subject>
  <dc:title>Công văn 1226/BXD-GĐ</dc:title>
</cp:coreProperties>
</file>