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1229/BXD-HĐXD </w:t>
              <w:br/>
            </w:r>
            <w:r>
              <w:rPr>
                <w:i/>
                <w:iCs/>
                <w:sz w:val="16"/>
              </w:rPr>
              <w:t>V/v góp ý kiến bổ sung ngành nghề kinh doanh của Công ty TNHH xây dựng &amp; kỹ thuật Lotte Việt Nam.</w:t>
            </w:r>
          </w:p>
        </w:tc>
        <w:tc>
          <w:tcPr>
            <w:tcW w:w="5616" w:type="dxa"/>
            <w:tcBorders/>
          </w:tcPr>
          <w:p>
            <w:pPr>
              <w:pStyle w:val="Normal"/>
              <w:jc w:val="right"/>
              <w:rPr>
                <w:i/>
                <w:i/>
                <w:iCs/>
                <w:sz w:val="20"/>
              </w:rPr>
            </w:pPr>
            <w:r>
              <w:rPr>
                <w:i/>
                <w:iCs/>
                <w:sz w:val="20"/>
              </w:rPr>
              <w:t>Hà Nội, ngày 01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4389/SKHĐT-ĐKĐT ngày 17/6/2010 của Sở Kế hoạch và Đầu tư thành phố Hồ Chí Minh đề nghị góp ý kiến mục tiêu hoạt động bổ sung của Công ty TNHH xây dựng &amp; kỹ thuật Lotte Việt Nam. Sau khi xem xét, Bộ Xây dựng có ý kiến như sau:</w:t>
      </w:r>
    </w:p>
    <w:p>
      <w:pPr>
        <w:pStyle w:val="Normal"/>
        <w:spacing w:before="0" w:after="120"/>
        <w:rPr/>
      </w:pPr>
      <w:r>
        <w:rPr>
          <w:sz w:val="20"/>
        </w:rPr>
        <w:t xml:space="preserve">Công ty TNHH xây dựng &amp; kỹ thuật Lotte Việt Nam 100% vốn nước ngoài thành lập và hoạt động theo giấy chứng nhận đầu tư số 411043000443 ngày 08/1/2008 do UBND thành phố Hồ Chí Minh cấp để cung cấp dịch vụ thi công xây dựng công trình dân dụng, xây dựng nhà các loại. Đến nay, doanh nghiệp đề nghị đăng ký bổ sung mục tiêu hoạt động cung cấp dịch vụ thi công xây dựng công trình công nghiệp, giao thông, thuỷ lợi, công trình công cộng, hạ tầng kỹ thuật; lắp đặt hệ thống cơ điện, điện, nước, điều hoà không khí, khí đốt; hoàn thiện công trình xây dựng thuộc lĩnh vực được xem xét theo quy định của Luật Doanh nghiệp và pháp luật về đầu tư. </w:t>
      </w:r>
    </w:p>
    <w:p>
      <w:pPr>
        <w:pStyle w:val="Normal"/>
        <w:spacing w:before="0" w:after="120"/>
        <w:rPr>
          <w:sz w:val="20"/>
        </w:rPr>
      </w:pPr>
      <w:r>
        <w:rPr>
          <w:sz w:val="20"/>
        </w:rPr>
        <w:t xml:space="preserve">Theo quy định của pháp luật về xây dựng khi doanh nghiệp thực hiện công việc, công trình cụ thể thì phải đáp ứng điều kiện, năng lực phù hợp với công việc, công trình đó. Do vậy, sau khi được điều chỉnh giấy chứng nhận đầu tư bổ sung mục tiêu hoạt động, khi hoạt động Công ty TNHH xây dựng &amp; kỹ thuật Lotte Việt Nam phải có đủ điều kiện năng lực phù hợp với công việc, công trình đảm nhận theo quy định. </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Sở XD TP. Hồ Chí Minh,</w:t>
              <w:br/>
              <w:t xml:space="preserve">- Lưu VP, HĐXD (VQT – 03). </w:t>
              <w:br/>
            </w:r>
          </w:p>
        </w:tc>
        <w:tc>
          <w:tcPr>
            <w:tcW w:w="5134"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1229-bxd-hdxd-bo-sung-nganh-nghe-kinh-doanh</dc:description>
  <cp:keywords>Công văn; 1229/BXD-HĐXD; Bộ Xây dựng; Bùi Phạm Khánh; Doanh nghiệp; Xây dựng - Đô thị</cp:keywords>
  <dc:language>en-US</dc:language>
  <cp:lastModifiedBy>Thư viện vanbanphapluat.co</cp:lastModifiedBy>
  <dcterms:modified xsi:type="dcterms:W3CDTF">2017-08-14T04:50:00Z</dcterms:modified>
  <cp:revision>2</cp:revision>
  <dc:subject>Công văn 1229/BXD-HĐXD  bổ sung ngành nghề kinh doanh</dc:subject>
  <dc:title>Công văn 1229/BXD-HĐXD</dc:title>
</cp:coreProperties>
</file>