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51/TCT-CS</w:t>
              <w:br/>
            </w:r>
            <w:r>
              <w:rPr>
                <w:i/>
                <w:iCs/>
                <w:sz w:val="16"/>
              </w:rPr>
              <w:t>V/v hoá đơn, chứng từ</w:t>
            </w:r>
          </w:p>
        </w:tc>
        <w:tc>
          <w:tcPr>
            <w:tcW w:w="5616" w:type="dxa"/>
            <w:tcBorders/>
          </w:tcPr>
          <w:p>
            <w:pPr>
              <w:pStyle w:val="Normal"/>
              <w:jc w:val="right"/>
              <w:rPr>
                <w:i/>
                <w:i/>
                <w:iCs/>
              </w:rPr>
            </w:pPr>
            <w:r>
              <w:rPr>
                <w:i/>
                <w:iCs/>
              </w:rPr>
              <w:t>Hà Nội, ngày 1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nhà Daewon - Thủ Đức</w:t>
        <w:br/>
        <w:t>(Địa chỉ: Số 1, ấp 3 - khu đô thị mới An Phú, phường An Phú, quận 2, TP.HCM)</w:t>
      </w:r>
    </w:p>
    <w:p>
      <w:pPr>
        <w:pStyle w:val="Normal"/>
        <w:spacing w:before="0" w:after="120"/>
        <w:rPr/>
      </w:pPr>
      <w:r>
        <w:rPr/>
        <w:t>Tổng cục Thuế nhận được công văn số KT22032010/CV-JSC ngày 22/03/2010 của Công ty cổ phần phát triển nhà Daewon - Thủ Đức hỏi về chứng từ để được tính vào chi phí hợp lý khi xác định thuế TNDN đối với trường hợp trúng đấu giá quyền sử dụng đất theo quy định tại Quyết định số 216/2005/QĐ-TTg ngày 31/08/2005 của Thủ tướng Chính phủ, Tổng cục Thuế có ý kiến như sau:</w:t>
      </w:r>
    </w:p>
    <w:p>
      <w:pPr>
        <w:pStyle w:val="Normal"/>
        <w:spacing w:before="0" w:after="120"/>
        <w:rPr/>
      </w:pPr>
      <w:r>
        <w:rPr/>
        <w:t>Căn cứ Quyết định số 216/2005/QĐ-TTg ngày 31/08/2005 của Thủ tướng Chính phủ về việc ban hành Quy chế đấu giá quyền sử dụng đất để giao đất có thu tiền sử dụng đất hoặc cho thuê đất.</w:t>
      </w:r>
    </w:p>
    <w:p>
      <w:pPr>
        <w:pStyle w:val="Normal"/>
        <w:spacing w:before="0" w:after="120"/>
        <w:rPr/>
      </w:pPr>
      <w:r>
        <w:rPr/>
        <w:t xml:space="preserve">Căn cứ </w:t>
      </w:r>
      <w:bookmarkStart w:id="0" w:name="dc_1"/>
      <w:r>
        <w:rPr/>
        <w:t xml:space="preserve">Mục III, Phần B Thông tư số 134/2007/TT-BTC </w:t>
      </w:r>
      <w:bookmarkEnd w:id="0"/>
      <w:r>
        <w:rPr/>
        <w:t>ngày 23/11/2007 của Bộ Tài chính hướng dẫn thi hành Nghị định số 24/2007/NĐ-CP ngày 14/02/2007 của Chính phủ quy định chi tiết thi hành Luật thuế thu nhập doanh nghiệp.</w:t>
      </w:r>
    </w:p>
    <w:p>
      <w:pPr>
        <w:pStyle w:val="Normal"/>
        <w:spacing w:before="0" w:after="120"/>
        <w:rPr/>
      </w:pPr>
      <w:r>
        <w:rPr/>
        <w:t>Căn cứ Thông tư số 120/2002/TT-BTC ngày 30/12/2002 của Bộ Tài chính hướng dẫn thi hành Nghị định số 89/2002/NĐ-CP ngày 07/11/2002 của Chính phủ quy định về việc in, phát hành, sử dụng, quản lý hoá đơn.</w:t>
      </w:r>
    </w:p>
    <w:p>
      <w:pPr>
        <w:pStyle w:val="Normal"/>
        <w:spacing w:before="0" w:after="120"/>
        <w:rPr/>
      </w:pPr>
      <w:r>
        <w:rPr/>
        <w:t>Trường hợp Công ty cổ phần phát triển nhà Daewon - Thủ Đức trúng đấu giá quyền sử dụng đất do cơ quan nhà nước có thẩm quyền bán đấu giá theo quy định tại Quyết định số 216/2005/QĐ-TTg, không phải trường hợp bán tài sản tịch thu, sung quỹ Nhà nước thì chứng từ Công ty nộp tiền sử dụng đất theo kết quả trúng đấu giá vào Kho bạc Nhà nước là căn cứ hạch toán kế toán và xác định chi phí theo quy định của Luật kế toán và Luật Thuế TNDN.</w:t>
      </w:r>
    </w:p>
    <w:p>
      <w:pPr>
        <w:pStyle w:val="Normal"/>
        <w:spacing w:before="0" w:after="120"/>
        <w:rPr/>
      </w:pPr>
      <w:r>
        <w:rPr/>
        <w:t>Đề nghị Công ty cổ phần phát triển nhà Daewon - Thủ Đức liên hệ với cơ quan thuế quản lý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51-tct-cs-hoa-don-chung-tu</dc:description>
  <cp:keywords>Công văn; 2351/TCT-CS; Tổng cục Thuế; Vũ Thị Mai; Thuế - Phí - Lệ Phí</cp:keywords>
  <dc:language>en-US</dc:language>
  <cp:lastModifiedBy>Thư viện vanbanphapluat.co</cp:lastModifiedBy>
  <dcterms:modified xsi:type="dcterms:W3CDTF">2017-08-14T04:50:00Z</dcterms:modified>
  <cp:revision>2</cp:revision>
  <dc:subject>Công văn 2351/TCT-CS hoá đơn, chứng từ</dc:subject>
  <dc:title>Công văn 2351/TCT-CS</dc:title>
</cp:coreProperties>
</file>