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565/VPCP-KTTH</w:t>
              <w:br/>
            </w:r>
            <w:r>
              <w:rPr>
                <w:i/>
                <w:iCs/>
                <w:sz w:val="16"/>
              </w:rPr>
              <w:t xml:space="preserve">V/v xử lý một số vấn đề về thuế của Tập đoàn Vinashin </w:t>
            </w:r>
          </w:p>
        </w:tc>
        <w:tc>
          <w:tcPr>
            <w:tcW w:w="5652" w:type="dxa"/>
            <w:tcBorders/>
          </w:tcPr>
          <w:p>
            <w:pPr>
              <w:pStyle w:val="Normal"/>
              <w:spacing w:before="120" w:after="0"/>
              <w:jc w:val="right"/>
              <w:rPr>
                <w:i/>
                <w:i/>
                <w:iCs/>
                <w:sz w:val="20"/>
              </w:rPr>
            </w:pPr>
            <w:r>
              <w:rPr>
                <w:i/>
                <w:iCs/>
                <w:sz w:val="20"/>
              </w:rPr>
              <w:t>Hà Nội, ngày 01 tháng 07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Tài chính;</w:t>
              <w:br/>
              <w:t>- Tập đoàn Công nghiệp tàu thủy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chính tại công văn số 7146/BTC-CST ngày 03 tháng 6 năm 2010 về việc giải quyết các kiến nghị về thuế của Tập đoàn Công nghiệp tàu thủy Việt Nam (Vinashin), thay mặt Thủ tướng Chính phủ, Phó Thủ tướng Nguyễn Sinh Hùng có ý kiến như sau: </w:t>
      </w:r>
    </w:p>
    <w:p>
      <w:pPr>
        <w:pStyle w:val="Normal"/>
        <w:spacing w:before="120" w:after="280"/>
        <w:rPr>
          <w:sz w:val="20"/>
        </w:rPr>
      </w:pPr>
      <w:r>
        <w:rPr>
          <w:sz w:val="20"/>
        </w:rPr>
        <w:t xml:space="preserve">1. Đồng ý với đề nghị của Bộ Tài chính về việc xử lý thuế nhà thầu đối với khoản lãi tiền vay nước ngoài và dịch vụ do nhà thầu nước ngoài cung ứng nêu tại điểm 1 công văn trên. Giao Bộ Tài chính xử lý cụ thể. </w:t>
      </w:r>
    </w:p>
    <w:p>
      <w:pPr>
        <w:pStyle w:val="Normal"/>
        <w:spacing w:before="120" w:after="280"/>
        <w:rPr/>
      </w:pPr>
      <w:r>
        <w:rPr>
          <w:sz w:val="20"/>
        </w:rPr>
        <w:t xml:space="preserve">2. Về việc hạch toán khoản lãi vay vốn tương ứng với vốn điều lệ còn cấp thiếu cho các đơn vị thành viên, yêu cầu Bộ Tài chính hướng dẫn Vinashin thực hiện theo quy định của pháp luật hiện hành và Quyết định số 926/QĐ-TTg ngày 18 tháng 6 năm 2010 của Thủ tướng Chính phủ. </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Thủ tướng Chính phủ; </w:t>
              <w:br/>
              <w:t>- Các Phó TTg: Nguyễn Sinh Hùng, Hoàng Trung Hải;</w:t>
              <w:br/>
              <w:t>- VPCP: BTCN, các PCN: Phạm Văn Phượng, Văn Trọng Lý, Phạm Viết Muôn, Cổng TTĐT, các Vụ: TH, ĐMDN, KTN;</w:t>
              <w:br/>
              <w:t>- Lưu: Văn thư, KTTH (3b), S.17.</w:t>
            </w:r>
          </w:p>
        </w:tc>
        <w:tc>
          <w:tcPr>
            <w:tcW w:w="4440"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Phạm Văn Phượng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Văn phòng Chính phủ; vanbanphapluat.co</dc:creator>
  <dc:description>Xem chi tiết và tải về văn bản tại đây: http://vanbanphapluat.co/cong-van-4565-vpcp-ktth-xu-ly-thue-tap-doan-vinashin</dc:description>
  <cp:keywords>Công văn; 4565/VPCP-KTTH; Văn phòng Chính phủ; Phạm Văn Phượng; Thuế - Phí - Lệ Phí</cp:keywords>
  <dc:language>en-US</dc:language>
  <cp:lastModifiedBy>Thư viện vanbanphapluat.co</cp:lastModifiedBy>
  <dcterms:modified xsi:type="dcterms:W3CDTF">2017-08-14T04:50:00Z</dcterms:modified>
  <cp:revision>2</cp:revision>
  <dc:subject>Công văn 4565/VPCP-KTTH xử lý thuế Tập đoàn Vinashin</dc:subject>
  <dc:title>Công văn 4565/VPCP-KTTH</dc:title>
</cp:coreProperties>
</file>