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36/TCHQ-TXNK</w:t>
              <w:br/>
            </w:r>
            <w:r>
              <w:rPr>
                <w:i/>
                <w:iCs/>
                <w:sz w:val="16"/>
              </w:rPr>
              <w:t>V/v Thuế suất thuế NK mặt hàng Xút natri hydroxit</w:t>
            </w:r>
          </w:p>
        </w:tc>
        <w:tc>
          <w:tcPr>
            <w:tcW w:w="5616" w:type="dxa"/>
            <w:tcBorders/>
          </w:tcPr>
          <w:p>
            <w:pPr>
              <w:pStyle w:val="Normal"/>
              <w:jc w:val="right"/>
              <w:rPr>
                <w:i/>
                <w:i/>
                <w:iCs/>
              </w:rPr>
            </w:pPr>
            <w:r>
              <w:rPr>
                <w:i/>
                <w:iCs/>
              </w:rPr>
              <w:t>Hà Nội, ngày 01 tháng 07 năm 2010</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han - Khoáng sản Việt Nam</w:t>
        <w:br/>
        <w:t>(Số 226 Lê Duẩn, Quận Đóng Đa, TP.Hà Nội)</w:t>
      </w:r>
    </w:p>
    <w:p>
      <w:pPr>
        <w:pStyle w:val="Normal"/>
        <w:spacing w:before="0" w:after="120"/>
        <w:rPr/>
      </w:pPr>
      <w:r>
        <w:rPr/>
        <w:t>Trả lời công văn số 3197/TKV-BN ngày 9/6/2010 của Tập đoàn công nghiệp Than - Khoáng sản Việt Nam về thuế suất thuế nhập khẩu và thuế giá trị gia tăng (GTGT) hiện hành và vướng mắc về thủ tục xin miễn giảm thuế đối với mặt hàng là Natri hydroxit (NaOH), Tổng cục Hải quan có ý kiến như sau:</w:t>
      </w:r>
    </w:p>
    <w:p>
      <w:pPr>
        <w:pStyle w:val="Normal"/>
        <w:spacing w:before="0" w:after="120"/>
        <w:rPr/>
      </w:pPr>
      <w:r>
        <w:rPr/>
        <w:t>Thuế suất áp dụng đối với hàng hoá nhập khẩu phải căn cứ vào các quy định về thuế suất tại thời điểm nhập khẩu. Hiện tại, thuế suất thuế nhập khẩu quy định tại Biểu thuế nhập khẩu ưu đãi ban hành kèm theo Thông tư số 216/2009/TT-BTC ngày 12/11/2009 và các Quyết định, Thông tư sửa đổi, bổ sung Thông tư này; Thuế suất thuế giá trị gia tăng quy định tại Thông tư 131/2008/TT-BTC ngày 26/12/2008 hướng dẫn thực hiện thuế giá trị gia tăng theo Biểu thuế nhập khẩu ưu đãi và các Quyết định, Thông tư sửa đổi bổ sung Thông tư này. Về cách thức áp dụng mức thuế và thuế nhập khẩu ưu đãi đặc biệt của các khu vực, đề nghị doanh nghiệp nghiên cứu Thông tư số 49/2010/TT-BTC ngày 12/4/2010 của Bộ Tài chính hướng dẫn việc phân loại, áp dụng mức thuế đối với hàng hoá xuất khẩu, nhập khẩu.</w:t>
      </w:r>
    </w:p>
    <w:p>
      <w:pPr>
        <w:pStyle w:val="Normal"/>
        <w:spacing w:before="0" w:after="120"/>
        <w:rPr/>
      </w:pPr>
      <w:r>
        <w:rPr/>
        <w:t>Về thủ tục xin miễn giảm thuế đối với các lô hàng NaOH nhập khẩu phục vụ cho các dự án bauxite alumin, đề nghị Tập đoàn nghiên cứu Thông tư số 79/2009/TT-BTC ngày 20/4/2009 của Bộ Tài chính hướng dẫn về thủ tục hải quan; kiểm tra, giám sát hải quan; thuế xuất khẩu, thuế nhập khẩu và quản lý thuế đối với hàng hoá xuất khẩu, nhập khẩu và Thông tư số 129/2008/TT-BTC ngày 26/12/2008 của Bộ Tài chính hướng dẫn thi hành một số điều của Luật Thuế giá trị gia tăng.</w:t>
      </w:r>
    </w:p>
    <w:p>
      <w:pPr>
        <w:pStyle w:val="Normal"/>
        <w:spacing w:before="0" w:after="120"/>
        <w:rPr/>
      </w:pPr>
      <w:r>
        <w:rPr/>
        <w:t>Tổng cục Hải quan thông báo để Tập đoàn công nghiệp Than - Khoáng sả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L.TỔNG CỤC TRƯỞNG</w:t>
              <w:br/>
              <w:t>KT.CỤC TRƯỞNG CỤC THUẾ XUẤT NHẬP KHẨU</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536-tchq-txnk-thue-suat-thue-nhap-khau-mat-hang-xut-natri-hydroxit</dc:description>
  <cp:keywords>Công văn; 3536/TCHQ-TXNK; Tổng cục Hải quan; Nguyễn Hải Trang; Thuế - Phí - Lệ Phí; Xuất nhập khẩu</cp:keywords>
  <dc:language>en-US</dc:language>
  <cp:lastModifiedBy>Thư viện vanbanphapluat.co</cp:lastModifiedBy>
  <dcterms:modified xsi:type="dcterms:W3CDTF">2017-08-14T04:50:00Z</dcterms:modified>
  <cp:revision>2</cp:revision>
  <dc:subject>Công văn 3536/TCHQ-TXNK thuế suất thuế nhập khẩu mặt hàng Xút natri hydroxit</dc:subject>
  <dc:title>Công văn 3536/TCHQ-TXNK</dc:title>
</cp:coreProperties>
</file>