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87/BTC-CST</w:t>
              <w:br/>
            </w:r>
            <w:r>
              <w:rPr>
                <w:i/>
                <w:iCs/>
                <w:sz w:val="16"/>
              </w:rPr>
              <w:t>V/v hướng dẫn xử lý thuế đối với xe ô tô tải tự đổ</w:t>
            </w:r>
          </w:p>
        </w:tc>
        <w:tc>
          <w:tcPr>
            <w:tcW w:w="5616" w:type="dxa"/>
            <w:tcBorders/>
          </w:tcPr>
          <w:p>
            <w:pPr>
              <w:pStyle w:val="Normal"/>
              <w:jc w:val="right"/>
              <w:rPr>
                <w:i/>
                <w:i/>
                <w:iCs/>
              </w:rPr>
            </w:pPr>
            <w:r>
              <w:rPr>
                <w:i/>
                <w:iCs/>
              </w:rPr>
              <w:t>Hà Nội, ngày 01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giải quyết kiến nghị của một số doanh nghiệp liên quan đến việc phân loại và thu thuế nhập khẩu đối với mặt hàng xe tự đổ, loại tổng trọng lượng có tải tối đa trên 24 tấn nhưng không quá 45 tấn được nhập khẩu trong thời gian qua;</w:t>
      </w:r>
    </w:p>
    <w:p>
      <w:pPr>
        <w:pStyle w:val="Normal"/>
        <w:spacing w:before="0" w:after="120"/>
        <w:rPr/>
      </w:pPr>
      <w:r>
        <w:rPr/>
        <w:t>Căn cứ ý kiến của Thủ tướng Chính phủ tại công văn số 3961/VPCP-KTTH ngày 09/6/2010 của Văn phòng Chính phủ;</w:t>
      </w:r>
    </w:p>
    <w:p>
      <w:pPr>
        <w:pStyle w:val="Normal"/>
        <w:spacing w:before="0" w:after="120"/>
        <w:rPr/>
      </w:pPr>
      <w:r>
        <w:rPr/>
        <w:t>Đối với các trường hợp nhập khẩu xe tự đổ, loại tổng trọng lượng có tải tối đa trên 24 tấn nhưng không quá 45 tấn, đã đăng ký Tờ khai từ ngày 22/12/2009 đến hết ngày 25/4/2010 và đã thu thuế nhập khẩu theo mức 20% thì được áp dụng mức thuế nhập khẩu 10%.</w:t>
      </w:r>
    </w:p>
    <w:p>
      <w:pPr>
        <w:pStyle w:val="Normal"/>
        <w:spacing w:before="0" w:after="120"/>
        <w:rPr/>
      </w:pPr>
      <w:r>
        <w:rPr/>
        <w:t>Đề nghị Cục Hải quan các tỉnh, thành phố căn cứ hướng dẫn nêu trên và quy định của pháp luật về quản lý thuế, thuế xuất khẩu, thuế nhập khẩu hiện hành để quyết định hoàn thuế cho các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Tài chính; vanbanphapluat.co</dc:creator>
  <dc:description>Xem chi tiết và tải về văn bản tại đây: http://vanbanphapluat.co/cong-van-8487-btc-cst-huong-dan-xu-ly-thue-xe-o-to-tai-tu-do</dc:description>
  <cp:keywords>Công văn; 8487/BTC-CST; Bộ Tài chính; Đỗ Hoàng Anh Tuấn; Thuế - Phí - Lệ Phí</cp:keywords>
  <dc:language>en-US</dc:language>
  <cp:lastModifiedBy>Thư viện vanbanphapluat.co</cp:lastModifiedBy>
  <dcterms:modified xsi:type="dcterms:W3CDTF">2017-08-14T04:50:00Z</dcterms:modified>
  <cp:revision>2</cp:revision>
  <dc:subject>Công văn 8487/BTC-CST hướng dẫn xử lý thuế xe ô tô tải tự đổ</dc:subject>
  <dc:title>Công văn 8487/BTC-CST</dc:title>
</cp:coreProperties>
</file>