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ĂN PHÒ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4585/VPCP-KGVX</w:t>
              <w:br/>
            </w:r>
            <w:r>
              <w:rPr>
                <w:i/>
                <w:iCs/>
                <w:sz w:val="16"/>
              </w:rPr>
              <w:t xml:space="preserve">V/v xin phép tổ chức Hội nghị Tổng kết năm học 2009 - 2010 khối các Sở Giáo dục và Đào tạo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2 tháng 07 năm 2010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 xml:space="preserve">Bộ Giáo dục và Đào tạo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Xét đề nghị của Bộ Giáo dục và Đào tạo tại công văn số 3622/BGDĐT-VP gửi Thủ tướng Chính phủ ngày 23 tháng 6 năm 2010 về việc xin phép tổ chức Hội nghị Tổng kết năm 2009 - 2010 khối các Sở Giáo dục và Đào tạo, Phó Thủ tướng Nguyễn Thiện Nhân có ý kiến như sau: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Đồng ý Bộ Giáo dục và Đào tạo tổ chức Hội nghị Tổng kết năm học 2009 - 2010 khối các Sở Giáo dục và Đào tạo theo kế hoạch nêu trong công văn đề nghị trên. 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Văn phòng Chính phủ xin thông báo để quý Bộ biết và thực hiện./.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38"/>
      </w:tblGrid>
      <w:tr>
        <w:trPr/>
        <w:tc>
          <w:tcPr>
            <w:tcW w:w="441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hủ tướng, các Phó Thủ tướng;</w:t>
              <w:br/>
              <w:t>- Các Bộ: KH&amp;ĐT, TC;</w:t>
              <w:br/>
              <w:t>- Ủy ban nhân dân TP. Hà Nội;</w:t>
              <w:br/>
              <w:t>- VPCP: BTCN, các PCN, các Vụ: KTTH, ĐP, TH, Cổng TTĐT;</w:t>
              <w:br/>
              <w:t>- Lưu: VT, KGVX (3), TD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T. BỘ TRƯỞNG, CHỦ NHIỆM </w:t>
              <w:br/>
              <w:t xml:space="preserve">PHÓ CHỦ NHIỆM </w:t>
              <w:br/>
              <w:br/>
              <w:br/>
              <w:br/>
              <w:br/>
              <w:t xml:space="preserve">Nguyễn Hữu Vũ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50:00Z</dcterms:created>
  <dc:creator>Văn phòng Chính phủ; vanbanphapluat.co</dc:creator>
  <dc:description>Xem chi tiết và tải về văn bản tại đây: http://vanbanphapluat.co/cong-van-4585-vpcp-kgvx-xin-phep-to-chuc-hoi-nghi-tong-ket-nam-hoc-2009-2010</dc:description>
  <cp:keywords>Công văn; 4585/VPCP-KGVX; Văn phòng Chính phủ; Nguyễn Hữu Vũ; Giáo dục</cp:keywords>
  <dc:language>en-US</dc:language>
  <cp:lastModifiedBy>Thư viện vanbanphapluat.co</cp:lastModifiedBy>
  <dcterms:modified xsi:type="dcterms:W3CDTF">2017-08-14T04:50:00Z</dcterms:modified>
  <cp:revision>2</cp:revision>
  <dc:subject>Công văn 4585/VPCP-KGVX xin phép tổ chức Hội nghị Tổng kết năm học 2009 - 2010</dc:subject>
  <dc:title>Công văn 4585/VPCP-KGVX</dc:title>
</cp:coreProperties>
</file>