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62/TCT-CS</w:t>
              <w:br/>
            </w:r>
            <w:r>
              <w:rPr>
                <w:i/>
                <w:iCs/>
                <w:sz w:val="16"/>
              </w:rPr>
              <w:t>V/v thuế suất thuế GTGT đối với dịch vụ KHCN</w:t>
            </w:r>
          </w:p>
        </w:tc>
        <w:tc>
          <w:tcPr>
            <w:tcW w:w="5616" w:type="dxa"/>
            <w:tcBorders/>
          </w:tcPr>
          <w:p>
            <w:pPr>
              <w:pStyle w:val="Normal"/>
              <w:jc w:val="right"/>
              <w:rPr>
                <w:i/>
                <w:i/>
                <w:iCs/>
              </w:rPr>
            </w:pPr>
            <w:r>
              <w:rPr>
                <w:i/>
                <w:iCs/>
              </w:rPr>
              <w:t>Hà Nội, ngày 02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4"/>
        <w:gridCol w:w="6536"/>
      </w:tblGrid>
      <w:tr>
        <w:trPr/>
        <w:tc>
          <w:tcPr>
            <w:tcW w:w="2104" w:type="dxa"/>
            <w:tcBorders/>
          </w:tcPr>
          <w:p>
            <w:pPr>
              <w:pStyle w:val="Normal"/>
              <w:jc w:val="right"/>
              <w:rPr>
                <w:b/>
                <w:b/>
                <w:bCs/>
              </w:rPr>
            </w:pPr>
            <w:r>
              <w:rPr>
                <w:b/>
                <w:bCs/>
              </w:rPr>
              <w:t>Kính gửi:</w:t>
            </w:r>
          </w:p>
        </w:tc>
        <w:tc>
          <w:tcPr>
            <w:tcW w:w="6536" w:type="dxa"/>
            <w:tcBorders/>
          </w:tcPr>
          <w:p>
            <w:pPr>
              <w:pStyle w:val="Normal"/>
              <w:rPr/>
            </w:pPr>
            <w:r>
              <w:rPr/>
              <w:t>- Công ty TNHH Tư Vấn Trần Đình Cửu</w:t>
              <w:br/>
              <w:t>(Đ/c: 163A - 165BC1, phường 12, Quận Tân Bình, TP HCM)</w:t>
              <w:br/>
              <w:t>- Trung tâm Quan trắc và Kỹ thuật Môi trường</w:t>
              <w:br/>
              <w:t>(Đường Đồng Khởi, phuờng Tân Hiệp, Tp. Biên Hoà, Tỉnh Đồng Nai).</w:t>
            </w:r>
          </w:p>
        </w:tc>
      </w:tr>
    </w:tbl>
    <w:p>
      <w:pPr>
        <w:pStyle w:val="Normal"/>
        <w:spacing w:before="0" w:after="120"/>
        <w:rPr/>
      </w:pPr>
      <w:r>
        <w:rPr/>
        <w:t> </w:t>
      </w:r>
    </w:p>
    <w:p>
      <w:pPr>
        <w:pStyle w:val="Normal"/>
        <w:spacing w:before="0" w:after="120"/>
        <w:rPr/>
      </w:pPr>
      <w:r>
        <w:rPr/>
        <w:t>Tổng cục Thuế nhận được công văn số 13/CV/TĐC.2010 ngày 08/03/2010 của Công ty TNHH Tư Vấn Trần Đình Cửu và công văn số 134/QTKTMT-HCTH ngày 18/03/2010 của Trung tâm Quan trắc và Kỹ thuật Môi trường - Sở Tài nguyên và Môi trường Đồng Nai về áp dụng thuế suất thuế giá trị gia tăng (GTGT) đối với dịch vụ khoa học và công nghệ. Về vấn đề này, Tổng cục Thuế có ý kiến như sau:</w:t>
      </w:r>
    </w:p>
    <w:p>
      <w:pPr>
        <w:pStyle w:val="Normal"/>
        <w:spacing w:before="0" w:after="120"/>
        <w:rPr/>
      </w:pPr>
      <w:r>
        <w:rPr/>
        <w:t xml:space="preserve">Tại </w:t>
      </w:r>
      <w:bookmarkStart w:id="0" w:name="dc_41"/>
      <w:r>
        <w:rPr/>
        <w:t>Điểm 2.15 Mục II phần B Thông tư số 129/2008/TT-BTC</w:t>
      </w:r>
      <w:bookmarkEnd w:id="0"/>
      <w:r>
        <w:rPr/>
        <w:t xml:space="preserve"> ngày 26/12/2008 của Bộ Tài chính về thuế GTGT hướng dẫn: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 áp dụng thuế suất thuế GTGT 5%.</w:t>
      </w:r>
    </w:p>
    <w:p>
      <w:pPr>
        <w:pStyle w:val="Normal"/>
        <w:spacing w:before="0" w:after="120"/>
        <w:rPr/>
      </w:pPr>
      <w:r>
        <w:rPr/>
        <w:t xml:space="preserve">Tại </w:t>
      </w:r>
      <w:bookmarkStart w:id="1" w:name="dc_42"/>
      <w:r>
        <w:rPr/>
        <w:t>Điểm 3 Mục II phần B Thông tư số 129/2008/TT-BTC</w:t>
      </w:r>
      <w:bookmarkEnd w:id="1"/>
      <w:r>
        <w:rPr/>
        <w:t xml:space="preserve"> nêu trên hướng dẫn: "Mức thuế suất 10% áp dụng đối với hàng hoá, dịch vụ không được quy định tại Mục II, phần A; Điểm 1, 2 Mục II, phần B Thông tư này".</w:t>
      </w:r>
    </w:p>
    <w:p>
      <w:pPr>
        <w:pStyle w:val="Normal"/>
        <w:spacing w:before="0" w:after="120"/>
        <w:rPr/>
      </w:pPr>
      <w:r>
        <w:rPr/>
        <w:t xml:space="preserve">Căn cứ hướng dẫn trên hoạt động tư vấn ứng dụng các hệ thống quản lý chất lượng của Công ty TNHH Tư vấn Trần Đình Cửu và các hoạt động tư vấn như: đánh giá tác động môi trường, giám sát môi trường, cam kết bảo vệ môi trường, lập đề án bảo vệ môi trường, đào tạo nghiệp vụ quan trắc phân tích môi trường, phân tích mẫu môi trường... của Trung tâm Quan trắc và Kỹ thuật Môi trường - Sở Tài nguyên và Môi trường Đồng Nai nếu được thực hiện theo quy định tại </w:t>
      </w:r>
      <w:bookmarkStart w:id="2" w:name="dc_43"/>
      <w:r>
        <w:rPr/>
        <w:t>Điều 23 về hợp đồng khoa học và công nghệ (Luật khoa học và công nghệ)</w:t>
      </w:r>
      <w:bookmarkEnd w:id="2"/>
      <w:r>
        <w:rPr/>
        <w:t xml:space="preserve"> phục vụ việc nghiên cứu khoa học và phát triển công nghệ thì áp dụng thuế suất thuế GTGT là 5%. Trường hợp không phải là hợp đồng khoa học công nghệ thì áp dụng thuế suất thuế GTGT là 10%.</w:t>
      </w:r>
    </w:p>
    <w:p>
      <w:pPr>
        <w:pStyle w:val="Normal"/>
        <w:spacing w:before="0" w:after="120"/>
        <w:rPr/>
      </w:pPr>
      <w:r>
        <w:rPr/>
        <w:t>Tổng cục Thuế thông báo để đơn vị biết và đề nghị liên hệ với cơ quan thuế trực tiếp quản lý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 TCT;</w:t>
              <w:br/>
              <w:t>- Cục thuế Tp. HCM;</w:t>
              <w:br/>
              <w:t>- Cục thuế tỉnh Đồng Nai;</w:t>
              <w:br/>
              <w:t>- Lưu: VT, CS (4).</w:t>
            </w:r>
          </w:p>
        </w:tc>
        <w:tc>
          <w:tcPr>
            <w:tcW w:w="464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62-tct-cs-thue-suat-thue-gia-tri-gia-tang-dich-vu-khoa-hoc-cong-nghe</dc:description>
  <cp:keywords>Công văn; 2362/TCT-CS; Tổng cục Thuế; Vũ Thị Mai; Thuế - Phí - Lệ Phí</cp:keywords>
  <dc:language>en-US</dc:language>
  <cp:lastModifiedBy>Thư viện vanbanphapluat.co</cp:lastModifiedBy>
  <dcterms:modified xsi:type="dcterms:W3CDTF">2017-08-14T04:50:00Z</dcterms:modified>
  <cp:revision>2</cp:revision>
  <dc:subject>Công văn 2362/TCT-CS thuế suất thuế giá trị gia tăng dịch vụ khoa học công nghệ</dc:subject>
  <dc:title>Công văn 2362/TCT-CS</dc:title>
</cp:coreProperties>
</file>