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561/BTC-CST</w:t>
              <w:br/>
            </w:r>
            <w:r>
              <w:rPr>
                <w:i/>
                <w:iCs/>
                <w:sz w:val="16"/>
              </w:rPr>
              <w:t>V/v thuế xuất khẩu mặt hàng gỗ</w:t>
            </w:r>
          </w:p>
        </w:tc>
        <w:tc>
          <w:tcPr>
            <w:tcW w:w="5616" w:type="dxa"/>
            <w:tcBorders/>
          </w:tcPr>
          <w:p>
            <w:pPr>
              <w:pStyle w:val="Normal"/>
              <w:jc w:val="right"/>
              <w:rPr>
                <w:i/>
                <w:i/>
                <w:iCs/>
              </w:rPr>
            </w:pPr>
            <w:r>
              <w:rPr>
                <w:i/>
                <w:iCs/>
              </w:rPr>
              <w:t>Hà Nội, ngày 2 tháng 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Hiệp hội chế biến lâm sản tỉnh Đồng Nai;</w:t>
              <w:br/>
              <w:t>- Công ty TNHH SX - TM - DV Tân Đồng Tiến</w:t>
            </w:r>
          </w:p>
        </w:tc>
      </w:tr>
    </w:tbl>
    <w:p>
      <w:pPr>
        <w:pStyle w:val="Normal"/>
        <w:spacing w:before="0" w:after="120"/>
        <w:rPr/>
      </w:pPr>
      <w:r>
        <w:rPr/>
        <w:t> </w:t>
      </w:r>
    </w:p>
    <w:p>
      <w:pPr>
        <w:pStyle w:val="Normal"/>
        <w:spacing w:before="0" w:after="120"/>
        <w:rPr/>
      </w:pPr>
      <w:r>
        <w:rPr/>
        <w:t>Trả lời công văn số 18HH/KN ngày 10/5/2010 của Hiệp hội chế biến lâm sản tỉnh Đồng Nai và công văn ngày 17/5/2010 của Công ty TNHH SX- TM - DV Tân Đồng Tiến đề nghị điều chỉnh tăng thuế xuất khẩu mặt hàng gỗ, Bộ Tài chính có ý kiến như sau:</w:t>
      </w:r>
    </w:p>
    <w:p>
      <w:pPr>
        <w:pStyle w:val="Normal"/>
        <w:spacing w:before="0" w:after="120"/>
        <w:rPr/>
      </w:pPr>
      <w:r>
        <w:rPr/>
        <w:t>Để có cơ sở giải quyết kiến nghị của hiệp hội và Công ty, Bộ Tài chính đã có công văn số 7075/BTC-CST ngày 02/6/2010 gửi lấy ý kiến các Bộ, ngành và hiệp hội liên quan về vấn đề này. Trên cơ sở thực tế xuất khẩu gỗ những tháng đầu năm không biến động lớn cả về lượng và kim ngạch, ý kiến của Bộ Nông nghiệp và Phát triển nông thôn, Bộ Công Thương và Hiệp hội gỗ và lâm sản Việt Nam, Bộ Tài chính thấy rằng chưa có đủ cơ sở để điều chỉnh tăng thuế xuất khẩu đối với gỗ tròn, gỗ xẻ.</w:t>
      </w:r>
    </w:p>
    <w:p>
      <w:pPr>
        <w:pStyle w:val="Normal"/>
        <w:spacing w:before="0" w:after="120"/>
        <w:rPr/>
      </w:pPr>
      <w:r>
        <w:rPr/>
        <w:t>Liên quan đến đề nghị hạn chế, cấm xuất khẩu gỗ cao su xẻ, việc điều chỉnh Danh mục hàng hoá cấm xuất khẩu được thực hiện theo quy định tại Nghị định số 12/2006/NĐ-CP ngày 23/01/2006 của Chính phủ và các văn bản hướng dẫn thi hành.</w:t>
      </w:r>
    </w:p>
    <w:p>
      <w:pPr>
        <w:pStyle w:val="Normal"/>
        <w:spacing w:before="0" w:after="120"/>
        <w:rPr/>
      </w:pPr>
      <w:r>
        <w:rPr/>
        <w:t>Bộ Tài chính có ý kiến để Hiệp hội chế biến lâm sản tỉnh Đồng Nai và Công ty TNHH SX - TM - DV Tân Đồng Tiế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L. BỘ TRƯỞNG</w:t>
              <w:br/>
              <w:t>VỤ TRƯỞNG VỤ CHÍNH SÁCH THUẾ</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Bộ Tài chính; vanbanphapluat.co</dc:creator>
  <dc:description>Xem chi tiết và tải về văn bản tại đây: http://vanbanphapluat.co/cong-van-8561-btc-cst-thue-xuat-khau-mat-hang-go</dc:description>
  <cp:keywords>Công văn; 8561/BTC-CST; Bộ Tài chính; Vũ Văn Trường; Thuế - Phí - Lệ Phí</cp:keywords>
  <dc:language>en-US</dc:language>
  <cp:lastModifiedBy>Thư viện vanbanphapluat.co</cp:lastModifiedBy>
  <dcterms:modified xsi:type="dcterms:W3CDTF">2017-08-14T04:50:00Z</dcterms:modified>
  <cp:revision>2</cp:revision>
  <dc:subject>Công văn 8561/BTC-CST thuế xuất khẩu mặt hàng gỗ</dc:subject>
  <dc:title>Công văn 8561/BTC-CST</dc:title>
</cp:coreProperties>
</file>