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THANH TR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7/TTR-TTCN</w:t>
            </w:r>
          </w:p>
        </w:tc>
        <w:tc>
          <w:tcPr>
            <w:tcW w:w="5616" w:type="dxa"/>
            <w:tcBorders/>
          </w:tcPr>
          <w:p>
            <w:pPr>
              <w:pStyle w:val="Normal"/>
              <w:jc w:val="right"/>
              <w:rPr>
                <w:i/>
                <w:i/>
                <w:iCs/>
              </w:rPr>
            </w:pPr>
            <w:r>
              <w:rPr>
                <w:i/>
                <w:iCs/>
              </w:rPr>
              <w:t>Hà Nội, ngày 02 tháng 7 năm 2010</w:t>
            </w:r>
          </w:p>
        </w:tc>
      </w:tr>
    </w:tbl>
    <w:p>
      <w:pPr>
        <w:pStyle w:val="Normal"/>
        <w:spacing w:before="0" w:after="120"/>
        <w:rPr/>
      </w:pPr>
      <w:r>
        <w:rPr/>
        <w:t> </w:t>
      </w:r>
    </w:p>
    <w:p>
      <w:pPr>
        <w:pStyle w:val="Normal"/>
        <w:spacing w:before="0" w:after="120"/>
        <w:jc w:val="center"/>
        <w:rPr/>
      </w:pPr>
      <w:r>
        <w:rPr>
          <w:b/>
          <w:bCs/>
        </w:rPr>
        <w:t>Kính gửi:</w:t>
      </w:r>
      <w:r>
        <w:rPr/>
        <w:t xml:space="preserve"> Thanh tra Sở Tư pháp tỉnh Kiên Giang</w:t>
      </w:r>
    </w:p>
    <w:p>
      <w:pPr>
        <w:pStyle w:val="Normal"/>
        <w:spacing w:before="0" w:after="120"/>
        <w:rPr/>
      </w:pPr>
      <w:r>
        <w:rPr/>
        <w:t>Phúc đáp công văn số 15/TT ngày 22 tháng 6 năm 2010 của Thanh tra Sở Tư pháp tỉnh Kiên Giang về việc xin ý kiến chỉ đạo của Thanh tra Bộ Tư pháp đối với đơn đề nghị của bà Trương Thị Tuyết Mai, trú tại tổ 3, khu phố 3, thị trấn Dương Đông, huyện Phú Quốc, tỉnh Kiên Giang yêu cầu xử lý hành vi của ông Nguyễn Văn Thương với lý do ông Thương không phải là luật sư nhưng đã ký hợp đồng tranh tụng với Bà để giúp Bà đòi tiền cho cháu mượn. Qua nghiên cứu các văn bản pháp luật hiện hành, Thanh tra Bộ Tư pháp trả lời như sau:</w:t>
      </w:r>
    </w:p>
    <w:p>
      <w:pPr>
        <w:pStyle w:val="Normal"/>
        <w:spacing w:before="0" w:after="120"/>
        <w:rPr/>
      </w:pPr>
      <w:r>
        <w:rPr/>
        <w:t xml:space="preserve">Theo quy định tại </w:t>
      </w:r>
      <w:bookmarkStart w:id="0" w:name="dc_1"/>
      <w:r>
        <w:rPr/>
        <w:t xml:space="preserve">điểm l, khoản 4, Điều 24 Nghị định 60/2009/NĐ-CP </w:t>
      </w:r>
      <w:bookmarkEnd w:id="0"/>
      <w:r>
        <w:rPr/>
        <w:t xml:space="preserve">ngày 23/7/2009 của Chính phủ về xử phạt vi phạm hành chính trong lĩnh vực tư pháp thì chủ thể của các hành vi vi phạm quy định tại chế định này phải là luật sư và khi luật sư “Không đủ điều kiện hành nghề luật sư theo quy định của pháp luật mà hành nghề luật sư dưới bất kỳ hình thức nào” thì mới bị xử phạt. Với quy định trên, ông Nguyễn Văn Thương không thể bị xử lý vi phạm hành chính theo </w:t>
      </w:r>
      <w:bookmarkStart w:id="1" w:name="dc_2"/>
      <w:r>
        <w:rPr/>
        <w:t>điểm l, khoản 4, Điều 24 của Nghị định 60/NĐ-CP</w:t>
      </w:r>
      <w:bookmarkEnd w:id="1"/>
      <w:r>
        <w:rPr/>
        <w:t xml:space="preserve"> vì ông Thương không phải là luật sư.</w:t>
      </w:r>
    </w:p>
    <w:p>
      <w:pPr>
        <w:pStyle w:val="Normal"/>
        <w:spacing w:before="0" w:after="120"/>
        <w:rPr/>
      </w:pPr>
      <w:r>
        <w:rPr/>
        <w:t>Vì lý do nêu trên, Thanh tra Sở Tư pháp tỉnh Kiên Giang không có thẩm quyền giải quyết trong trường hợp này.</w:t>
      </w:r>
    </w:p>
    <w:p>
      <w:pPr>
        <w:pStyle w:val="Normal"/>
        <w:spacing w:before="0" w:after="120"/>
        <w:rPr/>
      </w:pPr>
      <w:r>
        <w:rPr/>
        <w:t>Trên đây là ý kiến của Thanh tra Bộ Tư pháp, đề nghị Thanh tra Sở Tư pháp tỉnh Kiên Giang tham khảo để trả lời bà Trương Thị Tuyết Mai.</w:t>
      </w:r>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4781"/>
        <w:gridCol w:w="4433"/>
      </w:tblGrid>
      <w:tr>
        <w:trPr/>
        <w:tc>
          <w:tcPr>
            <w:tcW w:w="47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Thứ trưởng Nguyễn Đức Chính (để báo cáo);</w:t>
              <w:br/>
              <w:t>- Chánh thanh tra (để báo cáo);</w:t>
              <w:br/>
              <w:t>- Cục Công nghệ thông tin (để đăng tin);</w:t>
              <w:br/>
              <w:t>- Lưu TTR.</w:t>
            </w:r>
          </w:p>
        </w:tc>
        <w:tc>
          <w:tcPr>
            <w:tcW w:w="4433" w:type="dxa"/>
            <w:tcBorders/>
          </w:tcPr>
          <w:p>
            <w:pPr>
              <w:pStyle w:val="Normal"/>
              <w:jc w:val="center"/>
              <w:rPr>
                <w:b/>
                <w:b/>
                <w:bCs/>
              </w:rPr>
            </w:pPr>
            <w:r>
              <w:rPr>
                <w:b/>
                <w:bCs/>
              </w:rPr>
              <w:t>KT. CHÁNH THANH TRA</w:t>
              <w:br/>
              <w:t>PHÓ CHÁNH THANH TRA</w:t>
              <w:br/>
              <w:br/>
              <w:br/>
              <w:br/>
              <w:br/>
              <w:t>Hoàng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Tư pháp; vanbanphapluat.co</dc:creator>
  <dc:description>Xem chi tiết và tải về văn bản tại đây: http://vanbanphapluat.co/cong-van-217-ttr-ttcn-phuc-dap-cong-van-15-tt</dc:description>
  <cp:keywords>Công văn; 217/TTR-TTCN; Bộ Tư pháp; Hoàng Quốc Hùng; Vi phạm hành chính</cp:keywords>
  <dc:language>en-US</dc:language>
  <cp:lastModifiedBy>Thư viện vanbanphapluat.co</cp:lastModifiedBy>
  <dcterms:modified xsi:type="dcterms:W3CDTF">2017-08-14T04:50:00Z</dcterms:modified>
  <cp:revision>2</cp:revision>
  <dc:subject>Công văn 217/TTR-TTCN phúc đáp Công văn 15/TT</dc:subject>
  <dc:title>Công văn 217/TTR-TTCN</dc:title>
</cp:coreProperties>
</file>