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95/TCHQ-GSQL</w:t>
              <w:br/>
            </w:r>
            <w:r>
              <w:rPr>
                <w:i/>
                <w:iCs/>
                <w:sz w:val="16"/>
              </w:rPr>
              <w:t>V/v thực hiện thủ tục nhập khẩu xe ôtô đang sử dụng theo chế độ tài sản di chuyển của Việt kiều được phép hồi hương</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Quá trình thực hiện thủ tục nhập khẩu xe ôtô đang sử dụng theo chế độ tài sản di chuyển người Việt Nam định cư ở nước ngoài đã hoàn tất thủ tục đăng ký thường trú tại Việt Nam theo quy định tại </w:t>
      </w:r>
      <w:bookmarkStart w:id="0" w:name="dc_8"/>
      <w:r>
        <w:rPr/>
        <w:t>Khoản 2, Điều 5, Mục II Thông tư số 118/2009/TT-BTC</w:t>
      </w:r>
      <w:bookmarkEnd w:id="0"/>
      <w:r>
        <w:rPr/>
        <w:t xml:space="preserve"> ngày 09/06/2009 của Bộ Tài chính, Tổng cục Hải quan hướng dẫn Cục Hải quan các tỉnh, thành phố thống nhất thực hiện như sau:</w:t>
      </w:r>
    </w:p>
    <w:p>
      <w:pPr>
        <w:pStyle w:val="Normal"/>
        <w:spacing w:before="120" w:after="280"/>
        <w:rPr/>
      </w:pPr>
      <w:r>
        <w:rPr/>
        <w:t xml:space="preserve">Công chức hải quan thực hiện thủ tục nhập khẩu xe ô tô đang sử dụng đã được vận chuyển từ nước ngoài về đến cửa khẩu theo quy định tại </w:t>
      </w:r>
      <w:bookmarkStart w:id="1" w:name="dc_9"/>
      <w:r>
        <w:rPr/>
        <w:t>Khoản 2, Điều 5, Mục II Thông tư số 118/2009/TT-BTC</w:t>
      </w:r>
      <w:bookmarkEnd w:id="1"/>
      <w:r>
        <w:rPr/>
        <w:t xml:space="preserve"> có trách nhiệm kiểm tra thực tế xe ôtô và xác nhận trên tờ khai hải quan phi mậu dịch về kết quả kiểm tra thực tế xe theo đúng quy định; căn cứ kết quả kiểm tra thực tế xe ô tô đã được xác nhận trên tờ khai hải quan công chức hải quan tính thuế (thuế tiêu thụ đặc biệt) và xác định số tiền thuế phải nộp.</w:t>
      </w:r>
    </w:p>
    <w:p>
      <w:pPr>
        <w:pStyle w:val="Normal"/>
        <w:spacing w:before="120" w:after="280"/>
        <w:rPr/>
      </w:pPr>
      <w:r>
        <w:rPr/>
        <w:t xml:space="preserve">Sau khi Việt kiều hồi hương thực hiện việc kiểm tra chất lượng, an toàn kỹ thuật và bảo vệ môi trường theo quy định tại </w:t>
      </w:r>
      <w:bookmarkStart w:id="2" w:name="dc_10"/>
      <w:r>
        <w:rPr/>
        <w:t xml:space="preserve">Khoản 3, Điều 3, Mục II Thông tư số 118/2009/TT-BTC </w:t>
      </w:r>
      <w:bookmarkEnd w:id="2"/>
      <w:r>
        <w:rPr/>
        <w:t>tại cơ quan Đăng kiểm và nộp cho Chi cục Hải quan cửa khẩu bản thông báo kết quả kiểm tra nêu trên của cơ quan Đăng kiểm thì công chức hải quan thực hiện kiểm tra, đối chiếu giữa nội dung xác nhận kết quả kiểm tra thực tế xe trên tờ khai phi mậu dịch với kết quả kiểm tra của cơ quan Đăng kiểm để Điều chỉnh số tiền thuế phải nộp (đối với trường hợp phải Điều chỉnh).</w:t>
      </w:r>
    </w:p>
    <w:p>
      <w:pPr>
        <w:pStyle w:val="Normal"/>
        <w:spacing w:before="120" w:after="280"/>
        <w:rPr/>
      </w:pPr>
      <w:r>
        <w:rPr/>
        <w:t>Đề nghị Cục Hải quan các tỉnh, thành phố thực hiện nội dung chỉ đạo trên. Quá trình thực hiện, có vướng mắc phát sinh vượt thẩm quyền giải quyết đề nghị Cục Hải quan các tỉnh, thành phố báo cáo kịp thời Tổng cục Hải quan để có chỉ đạo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xml:space="preserve">- Cục Đăng kiểm Việt Nam (để phối hợp); </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Hải quan; vanbanphapluat.co</dc:creator>
  <dc:description>Xem chi tiết và tải về văn bản tại đây: http://vanbanphapluat.co/cong-van-3595-tchq-gsql-thu-tuc-nhap-khau-xe-oto-dang-su-dung</dc:description>
  <cp:keywords>Công văn; 3595/TCHQ-GSQL; Tổng cục Hải quan; Hoàng Việt Cường; Thuế - Phí - Lệ Phí; Xuất nhập khẩu</cp:keywords>
  <dc:language>en-US</dc:language>
  <cp:lastModifiedBy>Thư viện vanbanphapluat.co</cp:lastModifiedBy>
  <dcterms:modified xsi:type="dcterms:W3CDTF">2017-08-14T04:50:00Z</dcterms:modified>
  <cp:revision>2</cp:revision>
  <dc:subject>Công văn 3595/TCHQ-GSQL thủ tục nhập khẩu xe ôtô đang sử dụng</dc:subject>
  <dc:title>Công văn 3595/TCHQ-GSQL</dc:title>
</cp:coreProperties>
</file>