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625/TCHQ-GSQL</w:t>
              <w:br/>
            </w:r>
            <w:r>
              <w:rPr>
                <w:i/>
                <w:iCs/>
                <w:sz w:val="16"/>
              </w:rPr>
              <w:t>V/v xác định đối tượng được hưởng hạn ngạch nhập khẩu</w:t>
            </w:r>
          </w:p>
        </w:tc>
        <w:tc>
          <w:tcPr>
            <w:tcW w:w="5652" w:type="dxa"/>
            <w:tcBorders/>
          </w:tcPr>
          <w:p>
            <w:pPr>
              <w:pStyle w:val="Normal"/>
              <w:spacing w:before="120" w:after="0"/>
              <w:jc w:val="right"/>
              <w:rPr>
                <w:i/>
                <w:i/>
                <w:iCs/>
              </w:rPr>
            </w:pPr>
            <w:r>
              <w:rPr>
                <w:i/>
                <w:iCs/>
              </w:rPr>
              <w:t>Hà Nội, ngày 05 tháng 07 năm 2010</w:t>
            </w:r>
          </w:p>
        </w:tc>
      </w:tr>
    </w:tbl>
    <w:p>
      <w:pPr>
        <w:pStyle w:val="Normal"/>
        <w:spacing w:before="120" w:after="280"/>
        <w:rPr/>
      </w:pPr>
      <w:r>
        <w:rPr/>
        <w:t> </w:t>
      </w:r>
    </w:p>
    <w:p>
      <w:pPr>
        <w:pStyle w:val="Normal"/>
        <w:spacing w:before="120" w:after="280"/>
        <w:jc w:val="center"/>
        <w:rPr/>
      </w:pPr>
      <w:r>
        <w:rPr>
          <w:b/>
          <w:bCs/>
        </w:rPr>
        <w:t>Kính gửi:</w:t>
      </w:r>
      <w:r>
        <w:rPr/>
        <w:t xml:space="preserve"> Bộ Công Thương (Vụ Xuất nhập khẩu)</w:t>
      </w:r>
    </w:p>
    <w:p>
      <w:pPr>
        <w:pStyle w:val="Normal"/>
        <w:spacing w:before="120" w:after="280"/>
        <w:rPr/>
      </w:pPr>
      <w:r>
        <w:rPr/>
        <w:t>Tổng cục Hải quan nhận được công văn số 19/10/CV ngày 18/6/2010 của Công ty TNHH TM&amp;XNK Thành Đạt (Công ty). Theo nội dung công văn Công ty được Bộ Công Thương cho phép nhập khẩu 1800 tấn đường trắng được gia công từ đường thô nhập khẩu theo tờ khai số 5737/NK/SXX ngày 9/9/2009 tại công văn số 5353/BCT-XNK ngày 1/6/2010 để tiêu thụ trong nước và số lượng đường nhập khẩu này được trừ vào hạn ngạch thuế quan 10.000 tấn đã được Bộ Công Thương cấp cho Công ty tại văn bản số 1838/BCT-XNK ngày 12/2/2010. Công ty có công văn đề nghị hướng dẫn về thủ tục hải quan, tuy nhiên Tổng cục Hải quan gặp một số vướng mắc như sau:</w:t>
      </w:r>
    </w:p>
    <w:p>
      <w:pPr>
        <w:pStyle w:val="Normal"/>
        <w:spacing w:before="120" w:after="280"/>
        <w:rPr/>
      </w:pPr>
      <w:r>
        <w:rPr/>
        <w:t xml:space="preserve">(1) Theo công văn 5353/BCT-XNK dẫn trên Bộ Công Thương cho phép nhập khẩu đường trắng được gia công từ đường thô nhập khẩu SXXK. Tuy nhiên theo hướng dẫn tại </w:t>
      </w:r>
      <w:bookmarkStart w:id="0" w:name="dc_1"/>
      <w:r>
        <w:rPr/>
        <w:t>khoản 5 Điều 35 Thông tư 79/2009/TT-BTC</w:t>
      </w:r>
      <w:bookmarkEnd w:id="0"/>
      <w:r>
        <w:rPr/>
        <w:t xml:space="preserve"> ngày 20/4/2009 của Bộ Tài chính khi hàng hóa NSXXK chuyển mục đích sử dụng tiêu thụ nội địa và thanh khoản trên cơ sở tờ khai nhập khẩu, không đăng ký tờ khai mới mà chỉ làm thủ tục để tính lại thuế theo quy định;</w:t>
      </w:r>
    </w:p>
    <w:p>
      <w:pPr>
        <w:pStyle w:val="Normal"/>
        <w:spacing w:before="120" w:after="280"/>
        <w:rPr/>
      </w:pPr>
      <w:r>
        <w:rPr/>
        <w:t>(2) Thời gian nhập khẩu đường thô là 9/9/2009, C/O form D do Thái Lan cấp là cấp cho đường thô cũng từ năm 2009. Trong khi đó Bộ Công Thương cho phép trừ vào hạn ngạch nhập khẩu của năm 2010 và cho mặt hàng đường trắng.</w:t>
      </w:r>
    </w:p>
    <w:p>
      <w:pPr>
        <w:pStyle w:val="Normal"/>
        <w:spacing w:before="120" w:after="280"/>
        <w:rPr/>
      </w:pPr>
      <w:r>
        <w:rPr/>
        <w:t>Trên cơ sở văn bản số 5353/BCT-XNK cho phép Bộ Công Thương, để hướng dẫn Công ty thực hiện đúng pháp luật và tạo thuận lợi cho hoạt động xuất nhập khẩu, Tổng cục Hải quan đề nghị Bộ Công Thương (Vụ Xuất nhập khẩu) hướng giải quyết như sau:</w:t>
      </w:r>
    </w:p>
    <w:p>
      <w:pPr>
        <w:pStyle w:val="Normal"/>
        <w:spacing w:before="120" w:after="280"/>
        <w:rPr/>
      </w:pPr>
      <w:r>
        <w:rPr/>
        <w:t>Cho phép sử dụng hạn ngạch thuế quan do Bộ Công Thương cấp cho Công ty tại công văn số 1838/BTC-XNK ngày 12/2/2010 và C/O form D do Thái Lan cấp ngày 1/9/2009 để tính thuế theo thuế suất trong hạn ngạch thuế quan đối với 2000 tấn đường thô nhập khẩu theo tờ khai 5737/NK/SXX ngày 9/9/2009 và trừ 1800 tấn đường tinh thu được sau khi gia công 2000 tấn đường thô vào hạn ngạch năm 2010 của Công ty.</w:t>
      </w:r>
    </w:p>
    <w:p>
      <w:pPr>
        <w:pStyle w:val="Normal"/>
        <w:spacing w:before="120" w:after="280"/>
        <w:rPr/>
      </w:pPr>
      <w:r>
        <w:rPr/>
        <w:t>Kính đề nghị Bộ Công Thương (Vụ Xuất nhập khẩu) cho ý kiến sớm.</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GSQL (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Tổng cục Hải quan; vanbanphapluat.co</dc:creator>
  <dc:description>Xem chi tiết và tải về văn bản tại đây: http://vanbanphapluat.co/cong-van-3625-tchq-gsql-xac-dinh-doi-tuong-duoc-huong-han-ngach-nhap-khau</dc:description>
  <cp:keywords>Công văn; 3625/TCHQ-GSQL; Tổng cục Hải quan; Vũ Ngọc Anh; Xuất nhập khẩu</cp:keywords>
  <dc:language>en-US</dc:language>
  <cp:lastModifiedBy>Thư viện vanbanphapluat.co</cp:lastModifiedBy>
  <dcterms:modified xsi:type="dcterms:W3CDTF">2017-08-14T04:50:00Z</dcterms:modified>
  <cp:revision>2</cp:revision>
  <dc:subject>Công văn 3625/TCHQ-GSQL xác định đối tượng được hưởng hạn ngạch nhập khẩu</dc:subject>
  <dc:title>Công văn 3625/TCHQ-GSQL</dc:title>
</cp:coreProperties>
</file>