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129/TTg-QHQT</w:t>
              <w:br/>
            </w:r>
            <w:r>
              <w:rPr>
                <w:i/>
                <w:iCs/>
                <w:sz w:val="16"/>
              </w:rPr>
              <w:t>V/v sửa đổi Hiệp định Viện trợ của IFAD cho Dự án thí điểm giảm nghèo tại huyện Ia-pa, tỉnh Gia Lai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06 tháng 07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721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Ngoại giao;</w:t>
              <w:br/>
              <w:t>- Bộ Tài chính;</w:t>
              <w:br/>
              <w:t>- Ủy ban nhân dân tỉnh Gia Lai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Kế hoạch và Đầu tư (công văn số 4288/BKH-KTĐN ngày 25 tháng 6 năm 2010), Thủ tướng Chính phủ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Đồng ý nội dung sửa đổi Phụ lục II của Hiệp định viện trợ không hoàn lại số C-IT-59-VN3 của Dự án “Hỗ trợ kỹ thuật thí điểm giảm nghèo tại huyện Ia-pa, tỉnh Gia Lai” do Quỹ Quốc tế về phát triển nông nghiệp (IFAD) tài trợ như kiến nghị của Bộ Kế hoạch và Đầu tư nêu tại văn bản trên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2. Giao Ủy ban nhân dân tỉnh Gia Lai làm thủ tục với phía IFAD để sửa đổi nội dung Hiệp định viện trợ trên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Giao Bộ Kế hoạch và Đầu tư thông báo cho Văn phòng IFAD tại Việt Nam biết về quyết định trên của Thủ tướng Chính phủ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 Nguyễn Tấn Dũng (để báo cáo);</w:t>
              <w:br/>
              <w:t>- PTTg Phạm Gia Khiêm;</w:t>
              <w:br/>
              <w:t>- VPCP: BTCN, các PCN, các Vụ: TH, KTN, ĐP; Cổng TTĐT;</w:t>
              <w:br/>
              <w:t xml:space="preserve">- Lưu: VT, QHQT (3b).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 xml:space="preserve">PHÓ THỦ TƯỚNG </w:t>
              <w:br/>
              <w:br/>
              <w:br/>
              <w:br/>
              <w:br/>
              <w:t xml:space="preserve">Phạm Gia Khiêm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0:00Z</dcterms:created>
  <dc:creator>Thủ tướng Chính phủ; vanbanphapluat.co</dc:creator>
  <dc:description>Xem chi tiết và tải về văn bản tại đây: http://vanbanphapluat.co/cong-van-1129-ttg-qhqt-sua-doi-hiep-dinh-vien-tro-ifad</dc:description>
  <cp:keywords>Công văn; 1129/TTg-QHQT; Thủ tướng Chính phủ; Phạm Gia Khiêm; Tài chính nhà nước</cp:keywords>
  <dc:language>en-US</dc:language>
  <cp:lastModifiedBy>Thư viện vanbanphapluat.co</cp:lastModifiedBy>
  <dcterms:modified xsi:type="dcterms:W3CDTF">2017-08-14T04:50:00Z</dcterms:modified>
  <cp:revision>2</cp:revision>
  <dc:subject>Công văn 1129/TTg-QHQT sửa đổi Hiệp định Viện trợ IFAD</dc:subject>
  <dc:title>Công văn 1129/TTg-QHQT</dc:title>
</cp:coreProperties>
</file>