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647/VPCP-KTTH</w:t>
              <w:br/>
            </w:r>
            <w:r>
              <w:rPr>
                <w:i/>
                <w:iCs/>
                <w:sz w:val="16"/>
              </w:rPr>
              <w:t>V/v xử lý tài chính cho các phà Việt - Đan vay Quỹ Phà do Đan Mạch tài trợ</w:t>
            </w:r>
          </w:p>
        </w:tc>
        <w:tc>
          <w:tcPr>
            <w:tcW w:w="5652" w:type="dxa"/>
            <w:tcBorders/>
          </w:tcPr>
          <w:p>
            <w:pPr>
              <w:pStyle w:val="Normal"/>
              <w:spacing w:before="120" w:after="0"/>
              <w:jc w:val="right"/>
              <w:rPr>
                <w:i/>
                <w:i/>
                <w:iCs/>
                <w:sz w:val="20"/>
              </w:rPr>
            </w:pPr>
            <w:r>
              <w:rPr>
                <w:i/>
                <w:iCs/>
                <w:sz w:val="20"/>
              </w:rPr>
              <w:t>Hà Nội, ngày 06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Bộ Giao thông vận tải;</w:t>
              <w:br/>
              <w:t>- Bộ Kế hoạch và Đầu tư;</w:t>
              <w:br/>
              <w:t>- Ngân hàng Phát triển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tại công văn số 5990/BTC-QLN ngày 13 tháng 5 năm 2010 về xử lý tài chính cho các phà Việt - Đan vay Quỹ Phà do Đan Mạch tài trợ, Thủ tướng Chính phủ có ý kiến như sau: </w:t>
      </w:r>
    </w:p>
    <w:p>
      <w:pPr>
        <w:pStyle w:val="Normal"/>
        <w:spacing w:before="120" w:after="280"/>
        <w:rPr/>
      </w:pPr>
      <w:r>
        <w:rPr>
          <w:sz w:val="20"/>
        </w:rPr>
        <w:t xml:space="preserve">1. Đồng ý Xí nghiệp phà Bến Tre và cụm phà Hậu Giang được tạm ngừng trả nợ vay Quỹ Phà từ ngày các phà Việt - Đan ngừng hoạt động; khoanh số nợ quá hạn (gốc, lãi, phí) của Xí nghiệp phà Bến Tre từ ngày 15 tháng 3 năm 2009. </w:t>
      </w:r>
    </w:p>
    <w:p>
      <w:pPr>
        <w:pStyle w:val="Normal"/>
        <w:spacing w:before="120" w:after="280"/>
        <w:rPr>
          <w:sz w:val="20"/>
        </w:rPr>
      </w:pPr>
      <w:r>
        <w:rPr>
          <w:sz w:val="20"/>
        </w:rPr>
        <w:t xml:space="preserve">2. Yêu cầu Bộ Giao thông vận tải khẩn trương có phương án sử dụng các phà Việt - Đan để tránh lãng phí, hư hỏng tài sản. </w:t>
      </w:r>
    </w:p>
    <w:p>
      <w:pPr>
        <w:pStyle w:val="Normal"/>
        <w:spacing w:before="120" w:after="280"/>
        <w:rPr>
          <w:sz w:val="20"/>
        </w:rPr>
      </w:pPr>
      <w:r>
        <w:rPr>
          <w:sz w:val="20"/>
        </w:rPr>
        <w:t xml:space="preserve">3. Bộ Tài chính nghiên cứu cơ chế tài chính áp dụng đối với số phà Việt - Đan nói trên và phương án xử lý nợ quá hạn của Xí nghiệp phà Bến Tre và Hậu Giang, nếu vượt thẩm quyền trình Thủ tướng Chính phủ xem xét quyết định.  </w:t>
      </w:r>
    </w:p>
    <w:p>
      <w:pPr>
        <w:pStyle w:val="Normal"/>
        <w:spacing w:before="120" w:after="280"/>
        <w:rPr>
          <w:sz w:val="20"/>
        </w:rPr>
      </w:pPr>
      <w:r>
        <w:rPr>
          <w:sz w:val="20"/>
        </w:rPr>
        <w:t xml:space="preserve">Văn phòng Chính phủ thông báo để các Bộ,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hủ tướng Chính phủ;</w:t>
              <w:br/>
              <w:t>- UBND các tỉnh: Hậu Giang, Bến Tre;</w:t>
              <w:br/>
              <w:t>- VPCP: BTCN, các PCN, các Vụ: ĐP, TKBT, QHQT, Cổng TTĐT;</w:t>
              <w:br/>
              <w:t>- Lưu: VT, KTTH (3).</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647-vpcp-ktth-xu-ly-tai-chinh-pha-viet-dan-vay-quy-pha</dc:description>
  <cp:keywords>Công văn; 4647/VPCP-KTTH; Văn phòng Chính phủ; Phạm Văn Phượng; Tài chính nhà nước</cp:keywords>
  <dc:language>en-US</dc:language>
  <cp:lastModifiedBy>Thư viện vanbanphapluat.co</cp:lastModifiedBy>
  <dcterms:modified xsi:type="dcterms:W3CDTF">2017-08-14T04:50:00Z</dcterms:modified>
  <cp:revision>2</cp:revision>
  <dc:subject>Công văn 4647/VPCP-KTTH xử lý tài chính phà Việt Đan vay Quỹ Phà</dc:subject>
  <dc:title>Công văn 4647/VPCP-KTTH</dc:title>
</cp:coreProperties>
</file>