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56/BXD-HTKT</w:t>
            </w:r>
            <w:r>
              <w:rPr/>
              <w:br/>
            </w:r>
            <w:r>
              <w:rPr>
                <w:i/>
                <w:iCs/>
                <w:sz w:val="16"/>
              </w:rPr>
              <w:t>V/v: chấp thuận chọn nhà đầu tư Khu xử lý chất thải rắn Tân Thành, huyện Thủ Thừa tỉnh Long An.</w:t>
            </w:r>
          </w:p>
        </w:tc>
        <w:tc>
          <w:tcPr>
            <w:tcW w:w="5616" w:type="dxa"/>
            <w:tcBorders/>
          </w:tcPr>
          <w:p>
            <w:pPr>
              <w:pStyle w:val="Normal"/>
              <w:jc w:val="right"/>
              <w:rPr>
                <w:i/>
                <w:i/>
                <w:iCs/>
                <w:sz w:val="20"/>
              </w:rPr>
            </w:pPr>
            <w:r>
              <w:rPr>
                <w:i/>
                <w:iCs/>
                <w:sz w:val="20"/>
              </w:rPr>
              <w:t>Hà Nội, ngày 06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hành phố Hồ Chí Minh.</w:t>
      </w:r>
    </w:p>
    <w:p>
      <w:pPr>
        <w:pStyle w:val="Normal"/>
        <w:spacing w:before="0" w:after="120"/>
        <w:rPr>
          <w:sz w:val="20"/>
        </w:rPr>
      </w:pPr>
      <w:r>
        <w:rPr>
          <w:sz w:val="20"/>
        </w:rPr>
        <w:t>Theo văn bản số 2583/UBND-ĐTMT ngày 03/6/2010 của UBND TP Hồ Chí Minh và văn bản số 2117/UBND-CN ngày 22/6/2010 của UBND tỉnh Long An về việc đề nghị Bộ Xây dựng xem xét, chấp thuận chủ trương cho Công ty TNHH xử lý chất thải rắn Việt Nam làm chủ đầu tư Khu liên hợp xử lý chất thải rắn Tân Thành thuộc xã Tân Thành, huyện Thủ Thừa- tỉnh Long An (Khu liên hợp xử lý CTR Tân Thành). Sau khi nghiên cứu, xem xét 2 văn bản nêu trên và quá trình chuẩn bị đầu tư Khu liên hợp xử lý CTR Tân Thành cũng như kinh nghiệm, năng lực của Công ty TNHH xử lý chất thải rắn Việt Nam, Bộ Xây dựng có ý kiến như sau:</w:t>
      </w:r>
    </w:p>
    <w:p>
      <w:pPr>
        <w:pStyle w:val="Normal"/>
        <w:spacing w:before="0" w:after="120"/>
        <w:rPr/>
      </w:pPr>
      <w:r>
        <w:rPr>
          <w:sz w:val="20"/>
        </w:rPr>
        <w:t xml:space="preserve">Hiện nay việc huy động các thành phần kinh tế tham gia đầu tư xử lý chất thải rắn được Nhà nước khuyến khích tạo điều kiện. Công ty TNHH xử lý chất thải rắn Việt Nam đã có một thời gian chuẩn bị dự án từ năm 2007 đến nay và hiện Khu liên hợp xử lý CTR Tân Thành đang được tiến hành lập quy hoạch chi tiết. Bộ Xây dựng thống nhất chủ trương chọn Công ty TNHH xử lý chất thải rắn Việt Nam là nhà đầu tư Khu xử lý chất thải rắn Tân Thành theo đề nghị của UBND TP Hồ Chí Minh và tỉnh Long An. </w:t>
      </w:r>
    </w:p>
    <w:p>
      <w:pPr>
        <w:pStyle w:val="Normal"/>
        <w:spacing w:before="0" w:after="120"/>
        <w:rPr>
          <w:sz w:val="20"/>
        </w:rPr>
      </w:pPr>
      <w:r>
        <w:rPr>
          <w:sz w:val="20"/>
        </w:rPr>
        <w:t xml:space="preserve">Để đẩy nhanh quá trình triển khai đầu tư xây dựng Khu liên hợp xử lý CTR Tân Thành, Bộ Xây dựng đề nghị UBND TP Hồ Chí Minh phối hợp với UBND tỉnh Long An đẩy nhanh quá trình lập và phê duyệt quy hoạch, chịu trách nhiệm chỉ đạo Công ty TNHH xử lý chất thải rắn Việt Nam lập dự án đầu tư cũng như triển khai các công việc tiếp theo phù hợp với quy hoạch được duyệt, thực hiện theo đúng các quy định hiện hành đảm bảo hiệu quả kinh tế - kỹ thuật để sớm đưa Khu xử lý CTR Tân Thành đi vào hoạt động. </w:t>
      </w:r>
    </w:p>
    <w:p>
      <w:pPr>
        <w:pStyle w:val="Normal"/>
        <w:spacing w:before="0" w:after="120"/>
        <w:rPr>
          <w:sz w:val="20"/>
        </w:rPr>
      </w:pPr>
      <w:r>
        <w:rPr>
          <w:sz w:val="20"/>
        </w:rPr>
        <w:t xml:space="preserve">Trên đây là ý kiến của Bộ Xây dựng để Uỷ ban nhân dân TP Hồ Chí Minh biết và chỉ đạo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Long An (để phối hợp);</w:t>
              <w:br/>
              <w:t>- Công ty VWS;</w:t>
              <w:br/>
              <w:t>- Lưu VP, HTKT.</w:t>
              <w:br/>
            </w:r>
          </w:p>
        </w:tc>
        <w:tc>
          <w:tcPr>
            <w:tcW w:w="5134" w:type="dxa"/>
            <w:tcBorders/>
          </w:tcPr>
          <w:p>
            <w:pPr>
              <w:pStyle w:val="Normal"/>
              <w:jc w:val="center"/>
              <w:rPr>
                <w:b/>
                <w:b/>
                <w:bCs/>
                <w:sz w:val="20"/>
              </w:rPr>
            </w:pPr>
            <w:r>
              <w:rPr>
                <w:b/>
                <w:bCs/>
                <w:sz w:val="20"/>
              </w:rPr>
              <w:t xml:space="preserve">KT. BỘ TRƯỞNG </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1256-bxd-htkt-chap-thuan-chon-nha-dau-tu-khu-xu-ly-chat-thai-ran</dc:description>
  <cp:keywords>Công văn; 1256/BXD-HTKT; Bộ Xây dựng; Cao Lại Quang; Đầu tư; Xây dựng - Đô thị</cp:keywords>
  <dc:language>en-US</dc:language>
  <cp:lastModifiedBy>Thư viện vanbanphapluat.co</cp:lastModifiedBy>
  <dcterms:modified xsi:type="dcterms:W3CDTF">2017-08-14T04:50:00Z</dcterms:modified>
  <cp:revision>2</cp:revision>
  <dc:subject>Công văn 1256/BXD-HTKT chấp thuận chọn nhà đầu tư Khu xử lý chất thải rắn</dc:subject>
  <dc:title>Công văn 1256/BXD-HTKT</dc:title>
</cp:coreProperties>
</file>